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SIQUIATRÍA RAMÓN DE LA FUENTE MUÑI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mérica Nelly Pérez Manjar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liana Temporal cháv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SIQUIATRÍA RAMÓN DE LA FUENTE MUÑIZ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M7F.05.EB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43:00Z</dcterms:created>
  <dc:creator>prueba</dc:creator>
  <dc:description/>
  <cp:keywords/>
  <dc:language>en-US</dc:language>
  <cp:lastModifiedBy>Liliana Temporal Chávez</cp:lastModifiedBy>
  <cp:lastPrinted>2023-03-15T14:46:00Z</cp:lastPrinted>
  <dcterms:modified xsi:type="dcterms:W3CDTF">2023-03-15T20:49:00Z</dcterms:modified>
  <cp:revision>13</cp:revision>
  <dc:subject/>
  <dc:title/>
</cp:coreProperties>
</file>