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DE SALUD PARA EL BIENESTAR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$ 25,921,147.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$ 28,444,284.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$ 54,365,431.6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IRMA NAVARRO HERR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JORGE RODRÍGUEZ dOMÍNG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A DE PROGRAMACIÓN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44:00Z</dcterms:created>
  <dc:creator>Usuario de Windows</dc:creator>
  <dc:description/>
  <cp:keywords/>
  <dc:language>en-US</dc:language>
  <cp:lastModifiedBy>Jorge Rodríguez Domínguez</cp:lastModifiedBy>
  <cp:lastPrinted>2019-01-10T14:54:00Z</cp:lastPrinted>
  <dcterms:modified xsi:type="dcterms:W3CDTF">2023-04-04T02:05:00Z</dcterms:modified>
  <cp:revision>5</cp:revision>
  <dc:subject/>
  <dc:title/>
</cp:coreProperties>
</file>