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REGIONAL DE ALTA ESPECIALIDAD DE CHIAPAS</w:t>
      </w:r>
    </w:p>
    <w:p>
      <w:pPr>
        <w:pStyle w:val="TITULOS"/>
        <w:rPr/>
      </w:pPr>
      <w:r>
        <w:rPr/>
        <w:t>INFORME DE PASIVOS CONTINGENTES</w:t>
      </w:r>
    </w:p>
    <w:p>
      <w:pPr>
        <w:pStyle w:val="TEXTONORMAL"/>
        <w:rPr>
          <w:caps/>
        </w:rPr>
      </w:pPr>
      <w:r>
        <w:rPr>
          <w:caps/>
        </w:rPr>
      </w:r>
    </w:p>
    <w:p>
      <w:pPr>
        <w:pStyle w:val="TEXTONORMAL"/>
        <w:rPr>
          <w:caps/>
        </w:rPr>
      </w:pPr>
      <w:r>
        <w:rPr>
          <w:caps/>
        </w:rPr>
      </w:r>
    </w:p>
    <w:tbl>
      <w:tblPr>
        <w:tblW w:w="12300" w:type="dxa"/>
        <w:jc w:val="center"/>
        <w:tblInd w:w="0" w:type="dxa"/>
        <w:tblLayout w:type="fixed"/>
        <w:tblCellMar>
          <w:top w:w="0" w:type="dxa"/>
          <w:left w:w="70" w:type="dxa"/>
          <w:bottom w:w="0" w:type="dxa"/>
          <w:right w:w="70" w:type="dxa"/>
        </w:tblCellMar>
      </w:tblPr>
      <w:tblGrid>
        <w:gridCol w:w="416"/>
        <w:gridCol w:w="1290"/>
        <w:gridCol w:w="1251"/>
        <w:gridCol w:w="5985"/>
        <w:gridCol w:w="3358"/>
      </w:tblGrid>
      <w:tr>
        <w:trPr>
          <w:tblHeader w:val="true"/>
          <w:trHeight w:val="315" w:hRule="atLeast"/>
        </w:trPr>
        <w:tc>
          <w:tcPr>
            <w:tcW w:w="12300" w:type="dxa"/>
            <w:gridSpan w:val="5"/>
            <w:tcBorders>
              <w:bottom w:val="single" w:sz="12" w:space="0" w:color="808080"/>
            </w:tcBorders>
            <w:vAlign w:val="center"/>
          </w:tcPr>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PASIVOS CONTINGENTES AL 31 DE DICIEMBRE 2022</w:t>
            </w:r>
          </w:p>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ENTRO REGIONAL DE ALTA ESPECIALIDAD DE CHIAPAS</w:t>
            </w:r>
          </w:p>
          <w:p>
            <w:pPr>
              <w:pStyle w:val="Normal"/>
              <w:spacing w:lineRule="exact" w:line="22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PESOS)</w:t>
            </w:r>
          </w:p>
        </w:tc>
      </w:tr>
      <w:tr>
        <w:trPr>
          <w:tblHeader w:val="true"/>
          <w:trHeight w:val="57" w:hRule="exact"/>
        </w:trPr>
        <w:tc>
          <w:tcPr>
            <w:tcW w:w="416"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90"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51"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5985"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358" w:type="dxa"/>
            <w:tcBorders>
              <w:top w:val="single" w:sz="12" w:space="0" w:color="808080"/>
            </w:tcBorders>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780" w:hRule="atLeast"/>
        </w:trPr>
        <w:tc>
          <w:tcPr>
            <w:tcW w:w="41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129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atos de identificación de juicio</w:t>
            </w:r>
          </w:p>
        </w:tc>
        <w:tc>
          <w:tcPr>
            <w:tcW w:w="1251"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w:t>
            </w:r>
          </w:p>
        </w:tc>
        <w:tc>
          <w:tcPr>
            <w:tcW w:w="598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335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 aproximado</w:t>
            </w:r>
          </w:p>
        </w:tc>
      </w:tr>
      <w:tr>
        <w:trPr>
          <w:trHeight w:val="600" w:hRule="atLeast"/>
        </w:trPr>
        <w:tc>
          <w:tcPr>
            <w:tcW w:w="416" w:type="dxa"/>
            <w:tcBorders>
              <w:top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290" w:type="dxa"/>
            <w:tcBorders>
              <w:top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2011</w:t>
            </w:r>
          </w:p>
        </w:tc>
        <w:tc>
          <w:tcPr>
            <w:tcW w:w="1251" w:type="dxa"/>
            <w:tcBorders>
              <w:top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top w:val="single" w:sz="12" w:space="0" w:color="808080"/>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instalación, salarios caídos, reconocimiento de antigüedad, y demás prestaciones como aguinaldos, vacaciones, prima vacacional, pago de días de descanso obligatorios, pago de aportaciones patrimoniales al ISSSTE.</w:t>
            </w:r>
          </w:p>
        </w:tc>
        <w:tc>
          <w:tcPr>
            <w:tcW w:w="3358" w:type="dxa"/>
            <w:tcBorders>
              <w:top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7,544.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349/2013</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onocimiento de antigüedad.</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reclamo de prestaciones económicas.</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2013</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instalación, salarios caídos, vacaciones, prima vacacional, aguinaldo, quinquenios, último salario mensual, y demá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1,190.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405/2014  (342/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ón, antigüedad, 20 días por año, vacaciones, prima vacacional, aguinaldo, vales de despensa, fondo de ahorro, compensación garantizada, seguro de separación individualizado, reconocimiento de antigüedad, incremento de salario, reconocimiento como trabajadora de base, aportación FOVI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9,832.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406/2014 (341/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emnización, antigüedad, 20 días por año, vacaciones, prima vacacional, aguinaldo, vales de despensa, fondo de ahorro, compensación garantizada, seguro de separación individualizado, reconocimiento de antigüedad, incremento de salario, reconocimiento como trabajadora de base, aportación FOVI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9,035.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9/2014</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 Capitalizable de los Trabajadores (FONAC).</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0.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2014</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 Capitalizable de los Trabajadores (FONAC).</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50.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5/2014</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 resolución.</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reclamo de prestaciones económicas.</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4/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 resolución.</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5/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 resolución.</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0.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7/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pago de salarios caídos, y diversa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5,827.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9/2016</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pago de salarios caídos, y diversa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868.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97/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titución de Derechos Laboral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892.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5/2016</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 Sanción Administrativa.</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61/2016</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20 días por año, indemnización, prima de antigüedad, incremento salarial por categoría anual, salarios caídos, vacaciones, prima vacacional, aguinaldo, reconocimiento de antigüedad, pago de horas extras dobles y triples, aportación FOVI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007.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2/2016</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y pago de diversa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963.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56/2017</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ón constitucional y diversa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93.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6/2017</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ón constitucional y diversas prestacione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734.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1/2018</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nombramiento definitivo de base, y pago de diversas prestaciones: salarios caídos, salarios devengados y no pagados, aguinaldo 2017 y 2018, medias horas, vacaciones 2017 2018 y prima de vacaciones, antigüedad, prima de cada 5 años, estímulo día del burócrata, estímulo día del trabajador de la salu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7,235.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739/2018</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l acta administrativa, Reinstalación, Reconocimiento de antigüedad, Enterar al ISSSTE y seguros, Pago de prestaciones: salarios caídos, salarios no devengados del 11 al 26 de octubre 2018, estimulo trabajador de la salud 2019, prima vacacional 2018, aguinaldo 2018, FONAC.</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9,374.0</w:t>
            </w:r>
          </w:p>
        </w:tc>
      </w:tr>
      <w:tr>
        <w:trPr>
          <w:trHeight w:val="97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40/2018</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Nombramiento como trabajadora de base, Contrato individual por tiempo indefinido, Reconocimiento de antigüedad, Pago de prestaciones: salarios caídos, salarios devengados, aguinaldo 2018, vacaciones y prima vacacional 2018, 260 medias horas, prima por 5 años de servicio, estímulo de día del burócrata, día de las madres y día del trabajador de la salu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5,546.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92/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prórroga de contrato temporal provisional, pago de salarios vencido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586.0</w:t>
            </w:r>
          </w:p>
        </w:tc>
      </w:tr>
      <w:tr>
        <w:trPr>
          <w:trHeight w:val="30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l acta administrativa y Pago íntegro de $6,972.93</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73.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2/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onocimiento de relación laboral por tiempo indefinido, Reconocimiento de condiciones laborales, Reconocimiento de antigüedad.</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reclamo de prestaciones económicas.</w:t>
            </w:r>
          </w:p>
        </w:tc>
      </w:tr>
      <w:tr>
        <w:trPr>
          <w:trHeight w:val="121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7/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indemnización, prima de antigüedad, salarios caídos, aguinaldo 2018, aguinaldo 2019, aguinaldos que se generen, vacaciones 2018 y 2019, prima vacacional, vacaciones y primas que se generen, primas ISSSTE y FOVISSTE, Reconocimiento de antigüedad, salarios no devengados, reconocimiento de relación laboral por tiempo indefinido; Reconocimiento de condiciones laborales; Reconocimiento de antigüedad y de puesto de base como Subdirección de Servicios Auxiliares (17/05/2007).</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9,801.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0/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aguinaldo 2019, vacaciones y prima vacacional 2019, Reconocimiento de antigüedad, FONAC, salario devengado (1a quincena abril 2019), aportaciones al SAR y FOVI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836.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0/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emnización constitucional, antigüedad, Indemnización a razón de 20 días por cada año, días festivos, Aguinaldo, 288 horas extras, complemento de gratificación, Salarios caídos, 2% interés mensual.</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4,129.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4/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emnización, Salarios caídos, 501 horas extras dobles, 282 horas triples, prima vacacional, 10 días de vacaciones, 30 días de aguinaldo 2018 y 2019, prima de antigüedad, aportaciones al IS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3,727.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8/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20 días por año, indemnización, prima de antigüedad, incremento salarial por categoría anual, salarios caídos, vacaciones, prima vacacional, Aguinaldo, reconocimiento de antigüedad, pago de horas extras dobles y triples, aportación FOVISSSTE.</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2,085.0</w:t>
            </w:r>
          </w:p>
        </w:tc>
      </w:tr>
      <w:tr>
        <w:trPr>
          <w:trHeight w:val="64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020</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conocimiento de antigüedad 01/02/1990, Entero de las cuotas obreras-patronales, otorgamiento de jubilación, reconocimiento salario $1,285.99, otorgamiento de cuota pensionaria, Pago de pensiones caídas.</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reclamo de prestaciones económicas propias del Centro Regional de Alta Especialidad de Chiapas.</w:t>
            </w:r>
          </w:p>
        </w:tc>
      </w:tr>
      <w:tr>
        <w:trPr>
          <w:trHeight w:val="97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1</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1/2020</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boral </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vencidos, incrementos a la categoría, pago del incremento salarial anual, reconocimiento de antigüedad, el otorgamiento de la base y/o permanencia definitiva de la plaza de jefe de departamento, reinscripción al ISSSTE, SAR y al FOVISSTE, pago de vacaciones, prima vacacional, aguinaldo y gratificación de fin de año</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632.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8/2020</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vencidos, reconocimiento de antigüedad, aguinaldo, prima vacacional, prima de antigüedad, 20 días por año y días de descanso obligatorio</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157.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89/2020</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boral </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emnización, salarios caídos, 20 días por año, 5 días de vacaciones, pago de fondo de ahorro capitalizable, reconocimiento de antigüedad, aportaciones a FOVISSTE, aportaciones al ISSSTE, intereses al 2% mensual.</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639.0</w:t>
            </w:r>
          </w:p>
        </w:tc>
      </w:tr>
      <w:tr>
        <w:trPr>
          <w:trHeight w:val="61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incrementos salariales, intereses moratorios, pago de cuotas ante ISSSTE y FOVISSTE, reconocimiento de antigüedad, aguinaldo, vacaciones y prima vacacional, indemnización constitucional, 20 días por año, prima de antigüe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53.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10/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pago de vacaciones, prima vacacional, aguinaldo, quinquenios, aportaciones ISSSTE y FOVISSTE, salarios caídos, indemnización constitucional, 20 días por cada año de servicio prestado, prima de antigüe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06,600.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29/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aumentos salariales, pago de prestaciones como vacaciones, prima vacacional, aguinaldo, aportaciones SAR e INFONAVIT.</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972.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48/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Laboral </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l concurso escalafonario en que se sometió la plaza de Químico “A”.  Derecho de preferencia y ascenso.</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prestaciones económicas.</w:t>
            </w:r>
          </w:p>
        </w:tc>
      </w:tr>
      <w:tr>
        <w:trPr>
          <w:trHeight w:val="97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8/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incrementos salariales, reconocimiento de antigüedad, aportaciones ante el ISSSTE y FOVISSTE, intereses moratorios, aguinaldo, vacaciones y prima vacacional. Para el caso de no ser reinstalado: indemnización, 20 días por año, prima de antigüedad, aguinaldo, vacaciones, prima vacacional y pago de 6 días de salarios devengados.</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78.0</w:t>
            </w:r>
          </w:p>
        </w:tc>
      </w:tr>
      <w:tr>
        <w:trPr>
          <w:trHeight w:val="97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2/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vencidos, incrementos salariales, inamovilidad y definitividad en la plaza, interés al 2%, aplicación de las CGT, aguinaldo 2021 y los que se generen, vacaciones y prima vacacional 2021 y las que se generen, inscripción al ISSSTE, pago de cuotas al ISSSTE y FOVISSTE, estímulo económico por productividad y los que se generen, día del trabajador de la salud, reconocimiento de antigüe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7,028.0</w:t>
            </w:r>
          </w:p>
        </w:tc>
      </w:tr>
      <w:tr>
        <w:trPr>
          <w:trHeight w:val="136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0/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vencidos, incrementos salariales, inamovilidad y definitividad en la plaza, interés al 2%, aplicación de las CGT, vacaciones 2020 y 2021, vacaciones y prima vacacional que se generen a partir del despido, inscripción al ISSSTE, cuotas obrero patronales ISSSTE y FOVISSTE, estímulo por desempeño y productividad 2020, estímulo económico 2021, día de las madres, día del trabajador de la salud, prima dominical del 01 de enero al 15 de septiembre de 2021, FONAC 2020, salarios devengados del 01 al 15 de septiembre de 2021, reconocimiento de antigüe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5,285.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1</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96/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intereses moratorios, vacaciones, prima vacacional, aguinaldo, inscripción ante el ISSSTE, aportaciones ISSSTE, aportaciones FOVISSTE. Indemnización constitucional, prima de antigüedad, 20 días por año de servicio.</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970.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7/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emnización constitucional, salarios caídos, intereses a razón del 2% mensual, vacaciones y prima vacacional, aguinaldo proporcional, prima de antigüedad, medias horas extras laboradas, indemnización por reparación del daño, bono de burócrata, bono de útiles escolares, concepto de bono covid-19.</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0,949.0</w:t>
            </w:r>
          </w:p>
        </w:tc>
      </w:tr>
      <w:tr>
        <w:trPr>
          <w:trHeight w:val="136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2/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inamovilidad y definitividad, aplicación de las condiciones generales de trabajo, nulidad de los artículos 1 y 2 de las Condiciones Generales de Trabajo de la Secretaría de Salud, reconocimiento de antigüedad, pago de salarios vencidos, intereses al 2%, ser declarada víctima de separación ilegal, aguinaldo, vacaciones y prima vacacionales, reinscripción al ISSSTE, aportaciones al FOVISSSTE, estímulo económico por desempeño y productividad, pago del día del trabajador de la secretaría de salud, pago por daño moral.</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070.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64/22 (174/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l acta administrativa número DAJ/007/2021 de fecha 25 de septiembre de 2021 y la devolución de la cantidad de $3,441.95</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2.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3/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Nulidad del acta administrativa número DAJ/006/2021 de fecha 25 de septiembre de 2021 y la devolución de la cantidad de $3,441.95</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2.0</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466/22 (201/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stitución en la jornada laboral de fines de semana y días festivos; nulidad del memorándum número HRAECS-DH/SA/DRF/011/22.</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 existe aproximación por no tratarse de prestaciones económicas.</w:t>
            </w:r>
          </w:p>
        </w:tc>
      </w:tr>
      <w:tr>
        <w:trPr>
          <w:trHeight w:val="97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23/202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Indemnización constitucional, salarios caídos, intereses al 2%, aguinaldo proporcional al ejercicio 2022, pago del periodo vacacional correspondiente al ejercicio 2021, pago proporcional del periodo vacacional del ejercicio 2022, prima de antigüedad, fondo de ahorro capitalizable (FONAC), pago por concepto de vales de despensa proporcional al año 2022 y pago de horas extraordinarias. </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5,320.0</w:t>
            </w:r>
          </w:p>
        </w:tc>
      </w:tr>
      <w:tr>
        <w:trPr>
          <w:trHeight w:val="78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6/2020</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caídos, intereses al 2%, pago de 486 horas extras pagadas al doble, pago de 594 horas extras pagadas al triple, pago de 20 días de vacaciones, pago de prima vacacional, pago de aguinaldo 2019, pago proporcional de aguinaldo 2020, pago de 20 días por cada año de servicio prestado, prima de antigüe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9,972.0</w:t>
            </w:r>
          </w:p>
        </w:tc>
      </w:tr>
      <w:tr>
        <w:trPr>
          <w:trHeight w:val="117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66/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Prórroga de contrato, aplicación de las Condiciones Generales de Trabajo de la Secretaría de Salud, salarios caídos, intereses sobre el importe de 15 meses de salario al 2% mensual, 40 días de aguinaldos, vacaciones, primas vacacionales, aportaciones al ISSSTE y FOVISSTE, estímulo económico por desempeño y productividad, pago del día del trabajador de la salud, pago de bono sexenal, pago de las aportaciones al Fondo de Ahorro Capitalizable. </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310.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O/175/201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pago de indemnización constitucional, pago de salarios caídos y demás prestaciones como aguinaldos, vacaciones, prima vacacional, prima de antigüedad, prima dominical, inscripción al IMSS, etc.</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1</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O/907/2013</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Reinstalación, salarios e incrementos, todos y cada uno de los beneficios de seguridad social, pago de salarios caídos o vencidos, aguinaldo, vacaciones, prima vacacional.</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3/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ón constitucional, prima de antigüedad, vacaciones. Aguinaldo, reparto de utilidades, horas extras.</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3</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14/2015</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ón constitucional, prima de antigüedad, vacaciones, aguinaldo, reparto de utilidades, horas extras.</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4</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O/824/2012</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demnización constitucional, antigüedad, Indemnización a razón de 20 días por cada año, vacaciones, prima vacacional, Aguinaldo, vales de despensa, fondo de ahorro, compensación garantizada, aportación FOVISSTE.</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5</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J/O/1405/2016</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Pago de indemnización constitucional y diversas prestaciones.</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117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6</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1349/2019</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Labora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Reinstalación, reconocimiento de antigüedad; salarios caídos; aguinaldo anual del 2018; vacaciones y prima vacacional correspondiente al periodo 2018, 2019 y 2020; 09 horas extras a salario doble; p 09 horas extras a salario triple; reinscripción al IMSS; reinscripción al INFONAVIT y SAR. Para el caso de no proceder lo anterior, 3 meses de indemnización constitucional, pago de 20 días por año de servicio, pago de 12 días por prima de antigüedad. </w:t>
            </w:r>
          </w:p>
        </w:tc>
        <w:tc>
          <w:tcPr>
            <w:tcW w:w="3358"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e procedimiento laboral se trata de un trabajador de empresa subrogada.</w:t>
            </w:r>
          </w:p>
        </w:tc>
      </w:tr>
      <w:tr>
        <w:trPr>
          <w:trHeight w:val="390"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7</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45/2021</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ivil</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 xml:space="preserve">Con fecha 01 de julio de 2021 se realizó contestación de demanda, a través del cual se hicieron valer excepciones respecto de la vía y de resolución impugnada. </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72,514.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2323-24-01-01-01-SL</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ministrativo</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 fecha 04 de enero de 2022, se interpuso demanda de amparo directo en contra de la sentencia emitida por el Tribunal Federal de Justicia Administrativa, el cual se encuentra pendiente de ser resuelto.</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469.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9</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9/2821-24-01-01-07-OL</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ministrativo</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 fecha 05 de mayo de 2022 la actora presente alegatos, mismos que no son considerados por la autoridad por no ser la etapa procesal oportuna, en espera de que se desahogue requerimiento de autoridad.</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3,027.0</w:t>
            </w:r>
          </w:p>
        </w:tc>
      </w:tr>
      <w:tr>
        <w:trPr>
          <w:trHeight w:val="585" w:hRule="atLeast"/>
        </w:trPr>
        <w:tc>
          <w:tcPr>
            <w:tcW w:w="416"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w:t>
            </w:r>
          </w:p>
        </w:tc>
        <w:tc>
          <w:tcPr>
            <w:tcW w:w="1290"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42/22-EAR-01-7</w:t>
            </w:r>
          </w:p>
        </w:tc>
        <w:tc>
          <w:tcPr>
            <w:tcW w:w="1251"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dministrativo</w:t>
            </w:r>
          </w:p>
        </w:tc>
        <w:tc>
          <w:tcPr>
            <w:tcW w:w="5985" w:type="dxa"/>
            <w:tcBorders/>
            <w:shd w:fill="F2F2F2" w:val="clea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on fecha 09 de septiembre de 2022 se admite la demanda presentada por el CRAE, y se ordena correr traslado a la autoridad demandada. La autoridad demandada pronuncia su contestación.</w:t>
            </w:r>
          </w:p>
        </w:tc>
        <w:tc>
          <w:tcPr>
            <w:tcW w:w="3358"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042.0</w:t>
            </w:r>
          </w:p>
        </w:tc>
      </w:tr>
      <w:tr>
        <w:trPr>
          <w:trHeight w:val="315" w:hRule="atLeast"/>
        </w:trPr>
        <w:tc>
          <w:tcPr>
            <w:tcW w:w="41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9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5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985" w:type="dxa"/>
            <w:tcBorders>
              <w:bottom w:val="single" w:sz="12" w:space="0" w:color="808080"/>
            </w:tcBorders>
            <w:shd w:fill="F2F2F2" w:val="clea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MONTO TOTAL</w:t>
            </w:r>
          </w:p>
        </w:tc>
        <w:tc>
          <w:tcPr>
            <w:tcW w:w="335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27,599,948.0</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2820" w:type="dxa"/>
        <w:jc w:val="left"/>
        <w:tblInd w:w="0" w:type="dxa"/>
        <w:tblLayout w:type="fixed"/>
        <w:tblCellMar>
          <w:top w:w="0" w:type="dxa"/>
          <w:left w:w="70" w:type="dxa"/>
          <w:bottom w:w="0" w:type="dxa"/>
          <w:right w:w="70" w:type="dxa"/>
        </w:tblCellMar>
      </w:tblPr>
      <w:tblGrid>
        <w:gridCol w:w="3520"/>
        <w:gridCol w:w="1640"/>
        <w:gridCol w:w="2080"/>
        <w:gridCol w:w="2040"/>
        <w:gridCol w:w="1580"/>
        <w:gridCol w:w="1960"/>
      </w:tblGrid>
      <w:tr>
        <w:trPr>
          <w:trHeight w:val="315" w:hRule="atLeast"/>
        </w:trPr>
        <w:tc>
          <w:tcPr>
            <w:tcW w:w="35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IPO DE JUICIO</w:t>
            </w:r>
          </w:p>
        </w:tc>
        <w:tc>
          <w:tcPr>
            <w:tcW w:w="16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NTIDAD</w:t>
            </w:r>
          </w:p>
        </w:tc>
        <w:tc>
          <w:tcPr>
            <w:tcW w:w="412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UMERO DE JUICIOS</w:t>
            </w:r>
          </w:p>
        </w:tc>
        <w:tc>
          <w:tcPr>
            <w:tcW w:w="354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35" w:hRule="atLeast"/>
        </w:trPr>
        <w:tc>
          <w:tcPr>
            <w:tcW w:w="35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IN MONTO ESTIMADO, APROXIMADO O DETERMINADO</w:t>
            </w:r>
          </w:p>
        </w:tc>
        <w:tc>
          <w:tcPr>
            <w:tcW w:w="2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MONTO ESTIMADO, APROXIMADO O DETERMINADO </w:t>
            </w:r>
          </w:p>
        </w:tc>
        <w:tc>
          <w:tcPr>
            <w:tcW w:w="15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 NACIONAL</w:t>
            </w:r>
          </w:p>
        </w:tc>
        <w:tc>
          <w:tcPr>
            <w:tcW w:w="1960"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MONEDA EXTRANJERA</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TIVOS</w:t>
            </w:r>
          </w:p>
        </w:tc>
        <w:tc>
          <w:tcPr>
            <w:tcW w:w="16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538</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16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IVILES</w:t>
            </w:r>
          </w:p>
        </w:tc>
        <w:tc>
          <w:tcPr>
            <w:tcW w:w="16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514 </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RCANTILES</w:t>
            </w:r>
          </w:p>
        </w:tc>
        <w:tc>
          <w:tcPr>
            <w:tcW w:w="16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BORALES</w:t>
            </w:r>
          </w:p>
        </w:tc>
        <w:tc>
          <w:tcPr>
            <w:tcW w:w="16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w:t>
            </w:r>
          </w:p>
        </w:tc>
        <w:tc>
          <w:tcPr>
            <w:tcW w:w="208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2040"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w:t>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236,896</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ARIOS</w:t>
            </w:r>
          </w:p>
        </w:tc>
        <w:tc>
          <w:tcPr>
            <w:tcW w:w="16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00" w:hRule="atLeast"/>
        </w:trPr>
        <w:tc>
          <w:tcPr>
            <w:tcW w:w="3520" w:type="dxa"/>
            <w:tcBorders>
              <w:left w:val="single" w:sz="8"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DIQUE)</w:t>
            </w:r>
          </w:p>
        </w:tc>
        <w:tc>
          <w:tcPr>
            <w:tcW w:w="1640"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8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4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0"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60" w:type="dxa"/>
            <w:tcBorders>
              <w:bottom w:val="single" w:sz="4" w:space="0" w:color="000000"/>
              <w:right w:val="single" w:sz="8" w:space="0" w:color="000000"/>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15" w:hRule="atLeast"/>
        </w:trPr>
        <w:tc>
          <w:tcPr>
            <w:tcW w:w="3520" w:type="dxa"/>
            <w:tcBorders>
              <w:left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 O T A L</w:t>
            </w:r>
          </w:p>
        </w:tc>
        <w:tc>
          <w:tcPr>
            <w:tcW w:w="1640" w:type="dxa"/>
            <w:tcBorders>
              <w:left w:val="single" w:sz="4"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60</w:t>
            </w:r>
          </w:p>
        </w:tc>
        <w:tc>
          <w:tcPr>
            <w:tcW w:w="208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13</w:t>
            </w:r>
          </w:p>
        </w:tc>
        <w:tc>
          <w:tcPr>
            <w:tcW w:w="2040" w:type="dxa"/>
            <w:tcBorders>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47</w:t>
            </w:r>
          </w:p>
        </w:tc>
        <w:tc>
          <w:tcPr>
            <w:tcW w:w="1580" w:type="dxa"/>
            <w:tcBorders>
              <w:bottom w:val="single" w:sz="8" w:space="0" w:color="000000"/>
              <w:right w:val="single" w:sz="4" w:space="0" w:color="000000"/>
            </w:tcBorders>
            <w:shd w:fill="D4C19C" w:val="clear"/>
            <w:vAlign w:val="bottom"/>
          </w:tcPr>
          <w:p>
            <w:pPr>
              <w:pStyle w:val="Normal"/>
              <w:spacing w:lineRule="exact"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r>
              <w:rPr>
                <w:rFonts w:eastAsia="Times New Roman" w:cs="Calibri" w:ascii="Montserrat" w:hAnsi="Montserrat"/>
                <w:b/>
                <w:bCs/>
                <w:sz w:val="16"/>
                <w:szCs w:val="16"/>
                <w:lang w:val="es-MX" w:eastAsia="es-MX"/>
              </w:rPr>
              <w:t>27,599,948</w:t>
            </w:r>
          </w:p>
        </w:tc>
        <w:tc>
          <w:tcPr>
            <w:tcW w:w="1960" w:type="dxa"/>
            <w:tcBorders>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654" w:type="dxa"/>
        <w:jc w:val="left"/>
        <w:tblInd w:w="-108" w:type="dxa"/>
        <w:tblLayout w:type="fixed"/>
        <w:tblCellMar>
          <w:top w:w="0" w:type="dxa"/>
          <w:left w:w="108" w:type="dxa"/>
          <w:bottom w:w="0" w:type="dxa"/>
          <w:right w:w="108" w:type="dxa"/>
        </w:tblCellMar>
      </w:tblPr>
      <w:tblGrid>
        <w:gridCol w:w="1282"/>
        <w:gridCol w:w="4832"/>
        <w:gridCol w:w="1318"/>
        <w:gridCol w:w="4685"/>
        <w:gridCol w:w="1537"/>
      </w:tblGrid>
      <w:tr>
        <w:trPr>
          <w:trHeight w:val="386" w:hRule="atLeast"/>
        </w:trPr>
        <w:tc>
          <w:tcPr>
            <w:tcW w:w="1282" w:type="dxa"/>
            <w:tcBorders/>
          </w:tcPr>
          <w:p>
            <w:pPr>
              <w:pStyle w:val="TEXTONORMAL"/>
              <w:snapToGrid w:val="false"/>
              <w:spacing w:before="0" w:after="120"/>
              <w:rPr>
                <w:caps/>
              </w:rPr>
            </w:pPr>
            <w:r>
              <w:rPr>
                <w:caps/>
              </w:rPr>
            </w:r>
          </w:p>
        </w:tc>
        <w:tc>
          <w:tcPr>
            <w:tcW w:w="4832" w:type="dxa"/>
            <w:tcBorders>
              <w:bottom w:val="single" w:sz="4" w:space="0" w:color="000000"/>
            </w:tcBorders>
          </w:tcPr>
          <w:p>
            <w:pPr>
              <w:pStyle w:val="TEXTONORMAL"/>
              <w:snapToGrid w:val="false"/>
              <w:spacing w:before="0" w:after="120"/>
              <w:jc w:val="center"/>
              <w:rPr>
                <w:caps/>
              </w:rPr>
            </w:pPr>
            <w:r>
              <w:rPr>
                <w:caps/>
              </w:rPr>
            </w:r>
          </w:p>
        </w:tc>
        <w:tc>
          <w:tcPr>
            <w:tcW w:w="1318" w:type="dxa"/>
            <w:tcBorders/>
          </w:tcPr>
          <w:p>
            <w:pPr>
              <w:pStyle w:val="TEXTONORMAL"/>
              <w:snapToGrid w:val="false"/>
              <w:spacing w:before="0" w:after="120"/>
              <w:jc w:val="center"/>
              <w:rPr>
                <w:caps/>
              </w:rPr>
            </w:pPr>
            <w:r>
              <w:rPr>
                <w:caps/>
              </w:rPr>
            </w:r>
          </w:p>
        </w:tc>
        <w:tc>
          <w:tcPr>
            <w:tcW w:w="4685" w:type="dxa"/>
            <w:tcBorders>
              <w:bottom w:val="single" w:sz="4" w:space="0" w:color="000000"/>
            </w:tcBorders>
          </w:tcPr>
          <w:p>
            <w:pPr>
              <w:pStyle w:val="TEXTONORMAL"/>
              <w:snapToGrid w:val="false"/>
              <w:spacing w:before="0" w:after="120"/>
              <w:jc w:val="center"/>
              <w:rPr>
                <w:caps/>
              </w:rPr>
            </w:pPr>
            <w:r>
              <w:rPr>
                <w:caps/>
              </w:rPr>
            </w:r>
          </w:p>
        </w:tc>
        <w:tc>
          <w:tcPr>
            <w:tcW w:w="1537" w:type="dxa"/>
            <w:tcBorders/>
          </w:tcPr>
          <w:p>
            <w:pPr>
              <w:pStyle w:val="TEXTONORMAL"/>
              <w:snapToGrid w:val="false"/>
              <w:spacing w:before="0" w:after="120"/>
              <w:rPr>
                <w:caps/>
              </w:rPr>
            </w:pPr>
            <w:r>
              <w:rPr>
                <w:caps/>
              </w:rPr>
            </w:r>
          </w:p>
        </w:tc>
      </w:tr>
      <w:tr>
        <w:trPr>
          <w:trHeight w:val="633" w:hRule="atLeast"/>
        </w:trPr>
        <w:tc>
          <w:tcPr>
            <w:tcW w:w="1282" w:type="dxa"/>
            <w:tcBorders/>
          </w:tcPr>
          <w:p>
            <w:pPr>
              <w:pStyle w:val="TEXTONORMAL"/>
              <w:snapToGrid w:val="false"/>
              <w:spacing w:before="0" w:after="120"/>
              <w:jc w:val="center"/>
              <w:rPr>
                <w:caps/>
              </w:rPr>
            </w:pPr>
            <w:r>
              <w:rPr>
                <w:caps/>
              </w:rPr>
            </w:r>
          </w:p>
        </w:tc>
        <w:tc>
          <w:tcPr>
            <w:tcW w:w="4832" w:type="dxa"/>
            <w:tcBorders>
              <w:top w:val="single" w:sz="4" w:space="0" w:color="000000"/>
            </w:tcBorders>
          </w:tcPr>
          <w:p>
            <w:pPr>
              <w:pStyle w:val="TEXTONORMAL"/>
              <w:spacing w:before="0" w:after="120"/>
              <w:jc w:val="center"/>
              <w:rPr>
                <w:caps/>
              </w:rPr>
            </w:pPr>
            <w:r>
              <w:rPr>
                <w:rFonts w:eastAsia="Times New Roman"/>
                <w:lang w:val="es-MX" w:eastAsia="es-MX"/>
              </w:rPr>
              <w:t>Autorizó: DR. RAFAEL HEBERTO GUILLÉN VILLATORO</w:t>
            </w:r>
          </w:p>
        </w:tc>
        <w:tc>
          <w:tcPr>
            <w:tcW w:w="1318" w:type="dxa"/>
            <w:tcBorders/>
          </w:tcPr>
          <w:p>
            <w:pPr>
              <w:pStyle w:val="TEXTONORMAL"/>
              <w:snapToGrid w:val="false"/>
              <w:spacing w:before="0" w:after="120"/>
              <w:jc w:val="center"/>
              <w:rPr>
                <w:caps/>
              </w:rPr>
            </w:pPr>
            <w:r>
              <w:rPr>
                <w:caps/>
              </w:rPr>
            </w:r>
          </w:p>
        </w:tc>
        <w:tc>
          <w:tcPr>
            <w:tcW w:w="4685" w:type="dxa"/>
            <w:tcBorders>
              <w:top w:val="single" w:sz="4" w:space="0" w:color="000000"/>
            </w:tcBorders>
          </w:tcPr>
          <w:p>
            <w:pPr>
              <w:pStyle w:val="TEXTONORMAL"/>
              <w:spacing w:before="0" w:after="120"/>
              <w:jc w:val="center"/>
              <w:rPr>
                <w:caps/>
              </w:rPr>
            </w:pPr>
            <w:r>
              <w:rPr>
                <w:rFonts w:eastAsia="Times New Roman"/>
                <w:lang w:val="es-MX" w:eastAsia="es-MX"/>
              </w:rPr>
              <w:t xml:space="preserve">Elaboró: C.P. CRISÓFORO RUPERTO TREJO DOMÍNGUEZ  </w:t>
            </w:r>
          </w:p>
        </w:tc>
        <w:tc>
          <w:tcPr>
            <w:tcW w:w="1537" w:type="dxa"/>
            <w:tcBorders/>
          </w:tcPr>
          <w:p>
            <w:pPr>
              <w:pStyle w:val="TEXTONORMAL"/>
              <w:snapToGrid w:val="false"/>
              <w:spacing w:before="0" w:after="120"/>
              <w:jc w:val="center"/>
              <w:rPr>
                <w:caps/>
              </w:rPr>
            </w:pPr>
            <w:r>
              <w:rPr>
                <w:caps/>
              </w:rPr>
            </w:r>
          </w:p>
        </w:tc>
      </w:tr>
      <w:tr>
        <w:trPr>
          <w:trHeight w:val="1080" w:hRule="atLeast"/>
        </w:trPr>
        <w:tc>
          <w:tcPr>
            <w:tcW w:w="1282" w:type="dxa"/>
            <w:tcBorders/>
          </w:tcPr>
          <w:p>
            <w:pPr>
              <w:pStyle w:val="TEXTONORMAL"/>
              <w:snapToGrid w:val="false"/>
              <w:spacing w:before="0" w:after="120"/>
              <w:jc w:val="center"/>
              <w:rPr>
                <w:caps/>
              </w:rPr>
            </w:pPr>
            <w:r>
              <w:rPr>
                <w:caps/>
              </w:rPr>
            </w:r>
          </w:p>
        </w:tc>
        <w:tc>
          <w:tcPr>
            <w:tcW w:w="4832" w:type="dxa"/>
            <w:tcBorders/>
          </w:tcPr>
          <w:p>
            <w:pPr>
              <w:pStyle w:val="Normal"/>
              <w:spacing w:lineRule="exact" w:line="280" w:before="0" w:after="120"/>
              <w:jc w:val="center"/>
              <w:rPr/>
            </w:pPr>
            <w:r>
              <w:rPr>
                <w:rFonts w:eastAsia="Times New Roman" w:cs="Montserrat" w:ascii="Montserrat" w:hAnsi="Montserrat"/>
                <w:sz w:val="18"/>
                <w:szCs w:val="18"/>
                <w:lang w:val="es-MX" w:eastAsia="es-MX"/>
              </w:rPr>
              <w:t>ENCARGADO DEL DESPACHO DE LA DIRECCIÓN GENERAL</w:t>
            </w:r>
          </w:p>
          <w:p>
            <w:pPr>
              <w:pStyle w:val="TEXTONORMAL"/>
              <w:spacing w:before="0" w:after="120"/>
              <w:jc w:val="center"/>
              <w:rPr>
                <w:rFonts w:ascii="Montserrat" w:hAnsi="Montserrat" w:eastAsia="Times New Roman" w:cs="Montserrat"/>
                <w:caps/>
                <w:sz w:val="18"/>
                <w:szCs w:val="18"/>
                <w:lang w:val="es-MX" w:eastAsia="es-MX"/>
              </w:rPr>
            </w:pPr>
            <w:r>
              <w:rPr>
                <w:rFonts w:eastAsia="Times New Roman" w:cs="Montserrat"/>
                <w:caps/>
                <w:sz w:val="18"/>
                <w:szCs w:val="18"/>
                <w:lang w:val="es-MX" w:eastAsia="es-MX"/>
              </w:rPr>
            </w:r>
          </w:p>
        </w:tc>
        <w:tc>
          <w:tcPr>
            <w:tcW w:w="1318" w:type="dxa"/>
            <w:tcBorders/>
          </w:tcPr>
          <w:p>
            <w:pPr>
              <w:pStyle w:val="TEXTONORMAL"/>
              <w:snapToGrid w:val="false"/>
              <w:spacing w:before="0" w:after="120"/>
              <w:jc w:val="center"/>
              <w:rPr>
                <w:caps/>
              </w:rPr>
            </w:pPr>
            <w:r>
              <w:rPr>
                <w:caps/>
              </w:rPr>
            </w:r>
          </w:p>
        </w:tc>
        <w:tc>
          <w:tcPr>
            <w:tcW w:w="4685" w:type="dxa"/>
            <w:tcBorders/>
          </w:tcPr>
          <w:p>
            <w:pPr>
              <w:pStyle w:val="TEXTONORMAL"/>
              <w:spacing w:before="0" w:after="120"/>
              <w:jc w:val="center"/>
              <w:rPr>
                <w:caps/>
              </w:rPr>
            </w:pPr>
            <w:r>
              <w:rPr>
                <w:rFonts w:eastAsia="Times New Roman" w:cs="Soberana Sans"/>
                <w:lang w:val="es-MX" w:eastAsia="es-MX"/>
              </w:rPr>
              <w:t>SUPLENTE POR AUSENCIA DEL TITULAR DE LA DIRECCIÓN DE ADMINISTRACIÓN Y FINANZAS</w:t>
            </w:r>
          </w:p>
        </w:tc>
        <w:tc>
          <w:tcPr>
            <w:tcW w:w="1537"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szCs w:val="18"/>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21:00Z</dcterms:created>
  <dc:creator>Usuario de Windows</dc:creator>
  <dc:description/>
  <cp:keywords/>
  <dc:language>en-US</dc:language>
  <cp:lastModifiedBy>Usuario4</cp:lastModifiedBy>
  <cp:lastPrinted>2019-01-10T14:54:00Z</cp:lastPrinted>
  <dcterms:modified xsi:type="dcterms:W3CDTF">2023-03-13T19:27:00Z</dcterms:modified>
  <cp:revision>9</cp:revision>
  <dc:subject/>
  <dc:title/>
</cp:coreProperties>
</file>