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UNIVERSIDAD AUTÓNOMA AGRARIA ANTONIO NARR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DR. JAVIER DE JESÚS CORTÉS BRACH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DR. FARANCISCO DANIEL HERNÁNDEZ CASTILL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GENERAL ADMINISTRATIV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SUBDIRECTOR DE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MGH.05.EBC Esquemas bursáti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Hewlett-Packard Company</cp:lastModifiedBy>
  <cp:lastPrinted>2019-01-10T14:54:00Z</cp:lastPrinted>
  <dcterms:modified xsi:type="dcterms:W3CDTF">2023-03-22T22:50:00Z</dcterms:modified>
  <cp:revision>7</cp:revision>
  <dc:subject/>
  <dc:title/>
</cp:coreProperties>
</file>