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AUTÓNOMA AGRARIA ANTONIO NARRO</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 la </w:t>
      </w:r>
      <w:r>
        <w:rPr>
          <w:b/>
          <w:lang w:val="es-MX"/>
        </w:rPr>
        <w:t>Universidad Autónoma Agraria Antonio Narro</w:t>
      </w:r>
      <w:r>
        <w:rPr>
          <w:lang w:val="es-MX"/>
        </w:rPr>
        <w:t xml:space="preserve"> </w:t>
      </w:r>
      <w:r>
        <w:rPr>
          <w:b/>
          <w:lang w:val="es-MX"/>
        </w:rPr>
        <w:t>(UAAAN)</w:t>
      </w:r>
      <w:r>
        <w:rPr>
          <w:lang w:val="es-MX"/>
        </w:rPr>
        <w:t xml:space="preserve"> fue de 1,322,265.9 miles de pesos, de los cuales </w:t>
      </w:r>
      <w:r>
        <w:rPr>
          <w:rFonts w:cs="Arial"/>
        </w:rPr>
        <w:t>1,307,265.9 miles de pesos provienen de recursos fiscales y 15,000.0 miles de pesos de recursos propios;</w:t>
      </w:r>
      <w:r>
        <w:rPr>
          <w:lang w:val="es-MX"/>
        </w:rPr>
        <w:t xml:space="preserve"> lo que equivale a una cifra superior en 16.0% con relación al presupuesto original aprobado. Este comportamiento se debió principalmente al mayor presupuesto pagado en los rubros de Servicios Personales, el cual concluyó en 963,543.4 miles de pesos, </w:t>
      </w:r>
      <w:r>
        <w:rPr/>
        <w:t>lo que representa una variación mayor de 23.4% con relación a la asignación original</w:t>
      </w:r>
      <w:r>
        <w:rPr>
          <w:lang w:val="es-MX"/>
        </w:rPr>
        <w:t xml:space="preserve">. En lo que se refiere al Gasto de </w:t>
      </w:r>
      <w:r>
        <w:rPr/>
        <w:t>Operación, el presupuesto pagado fue de 342,365.9 miles de pesos, no habiendo variación con respecto del presupuesto original. En el capítulo de Subsidios, el presupuesto pagado fue de 16,356.6 miles de pesos, cifra igual con relación a la asignación original.</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variación de 16.0% con relación al presupuesto aprobado.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presupuesto pagado de 23.4% respecto al presupuesto aprobado, atribuible básicamente a los siguientes factores</w:t>
      </w:r>
      <w:r>
        <w:rPr>
          <w:rFonts w:cs="Century Gothic"/>
        </w:rPr>
        <w:t>:</w:t>
      </w:r>
    </w:p>
    <w:p>
      <w:pPr>
        <w:pStyle w:val="VIETAROMBO"/>
        <w:numPr>
          <w:ilvl w:val="0"/>
          <w:numId w:val="3"/>
        </w:numPr>
        <w:ind w:left="697" w:hanging="357"/>
        <w:rPr>
          <w:color w:val="FF0000"/>
        </w:rPr>
      </w:pPr>
      <w:r>
        <w:rPr/>
        <w:t>Por la autorización de las ampliaciones líquidas de adecuaciones presupuestarias, afectaciones que cubrieron la actualización del Programa de Estímulos al Desempeño del Personal Docente (PEDPD), conforme a la Unidad de Medida y Actualización (UMA); de igual forma, el incremento salarial y presión de gasto, modificaciones que permitieron que la Institución estuviera en condiciones  de cubrir compromisos de pago en el Programa presupuestario Servicios de Educación Superior y Posgrado (E010), para que la UAAAN continúe siendo una Institución que contribuye a formar una comunidad de profesionales comprometida con el desarrollo de la ciencia, tecnología, innovación y generación de conocimiento, coadyuvando significativamente con el sector productivo que demanda para dar solución a la problemática económica y social del campo mexicano.</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el presupuesto pagado no reflejó variación alguna en comparación al presupuesto aprobado:</w:t>
      </w:r>
    </w:p>
    <w:p>
      <w:pPr>
        <w:pStyle w:val="VIETAROMBO"/>
        <w:numPr>
          <w:ilvl w:val="0"/>
          <w:numId w:val="3"/>
        </w:numPr>
        <w:ind w:left="697" w:hanging="357"/>
        <w:rPr/>
      </w:pPr>
      <w:r>
        <w:rPr/>
        <w:t xml:space="preserve">En </w:t>
      </w:r>
      <w:r>
        <w:rPr>
          <w:i/>
        </w:rPr>
        <w:t>Materiales y Suministros</w:t>
      </w:r>
      <w:r>
        <w:rPr/>
        <w:t xml:space="preserve"> se registró un presupuesto pagado igual, con relación al presupuesto aprobado.</w:t>
      </w:r>
    </w:p>
    <w:p>
      <w:pPr>
        <w:pStyle w:val="VIETAROMBO"/>
        <w:numPr>
          <w:ilvl w:val="0"/>
          <w:numId w:val="3"/>
        </w:numPr>
        <w:ind w:left="697" w:hanging="357"/>
        <w:rPr/>
      </w:pPr>
      <w:r>
        <w:rPr/>
        <w:t xml:space="preserve">El presupuesto pagado en </w:t>
      </w:r>
      <w:r>
        <w:rPr>
          <w:i/>
        </w:rPr>
        <w:t>Servicios Generales</w:t>
      </w:r>
      <w:r>
        <w:rPr/>
        <w:t xml:space="preserve"> no refleja variación alguna con respecto al presupuesto aprobado; sin embargo, el monto establecido se ejerció primordialmente en los servicios de conducción de señales analógicas y digitales, </w:t>
      </w:r>
      <w:r>
        <w:rPr>
          <w:color w:val="000000"/>
        </w:rPr>
        <w:t>servicios de internet, servicios integrales de infraestructura de cómputo, servicios de informática, energía eléctrica, servicios integrales de telecomunicación, servicios de mantenimiento en sus campos experimentales, laboratorios, aulas, campos deportivos y otro</w:t>
      </w:r>
      <w:r>
        <w:rPr/>
        <w:t>s impuestos y derechos, entre otros.  La Universidad, es responsable de formar profesionales competitivos y comprometidos, ofrece tecnología de vanguardia poniendo a su disposición las Tecnologías de Información y Comunicación (TIC) que es primordial para el desempeño de las actividades Institucionales.</w:t>
      </w:r>
    </w:p>
    <w:p>
      <w:pPr>
        <w:pStyle w:val="VIETAFLECHA"/>
        <w:numPr>
          <w:ilvl w:val="0"/>
          <w:numId w:val="5"/>
        </w:numPr>
        <w:ind w:left="357" w:hanging="357"/>
        <w:rPr/>
      </w:pPr>
      <w:r>
        <w:rPr>
          <w:lang w:val="es-MX"/>
        </w:rPr>
        <w:t xml:space="preserve">En </w:t>
      </w:r>
      <w:r>
        <w:rPr>
          <w:b/>
          <w:i/>
          <w:lang w:val="es-MX"/>
        </w:rPr>
        <w:t>Subsidios</w:t>
      </w:r>
      <w:r>
        <w:rPr>
          <w:lang w:val="es-MX"/>
        </w:rPr>
        <w:t xml:space="preserve"> </w:t>
      </w:r>
      <w:r>
        <w:rPr/>
        <w:t>los recursos presupuestados originalmente fueron pagados al 100.0%, otorgando becas a 2,270 estudiantes, que comprenden al menos el 30% de la población total de alumnos de nivel licenciatura, cumpliendo con la normatividad interna y a su reglamento de becas, aplicando a la vez las Reglas de Operación (ROP) a las que está sujeto este programa; la población proviene principalmente de zonas marginadas de los estados de Chiapas, Morelos, Guanajuato, seguidos de Durango, Oaxaca, entre otros; asimismo, cuenta con 363 alumnos procedentes de 32 Etnias Indígenas que hablan sus respectivos 24 dialectos, dando con ello un realce cultural a la Institución; en la actualidad, debido a las políticas universitarias en materia de equidad de género, se ha logrado un gradual aumento en la proporción de estudiantes del género femenino, alcanzando un 43% de la matrícula, siendo que apenas hace una década esta proporción sólo alcanzaba un 20%; esto quiere decir que son cada vez más las profesionistas que atienden las necesidades del campo mexicano</w:t>
      </w:r>
      <w:r>
        <w:rPr>
          <w:lang w:val="es-MX"/>
        </w:rPr>
        <w:t>.</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no se presentaron recursos originalmente</w:t>
      </w:r>
      <w:r>
        <w:rPr/>
        <w:t>.</w:t>
      </w:r>
      <w:r>
        <w:rPr>
          <w:lang w:val="es-MX"/>
        </w:rPr>
        <w:t xml:space="preserve"> </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2 la UAAAN</w:t>
      </w:r>
      <w:r>
        <w:rPr/>
        <w:t xml:space="preserve"> ejerció su presupuesto a través de tres </w:t>
      </w:r>
      <w:r>
        <w:rPr>
          <w:b/>
          <w:i/>
        </w:rPr>
        <w:t>finalidades:</w:t>
      </w:r>
      <w:r>
        <w:rPr>
          <w:i/>
        </w:rPr>
        <w:t xml:space="preserve"> Gobierno</w:t>
      </w:r>
      <w:r>
        <w:rPr/>
        <w:t xml:space="preserve">. La cual comprende la </w:t>
      </w:r>
      <w:r>
        <w:rPr>
          <w:b/>
          <w:i/>
        </w:rPr>
        <w:t>función</w:t>
      </w:r>
      <w:r>
        <w:rPr>
          <w:i/>
        </w:rPr>
        <w:t xml:space="preserve"> Coordinación de la Política de Gobierno; Desarrollo Social, </w:t>
      </w:r>
      <w:r>
        <w:rPr/>
        <w:t>participa la</w:t>
      </w:r>
      <w:r>
        <w:rPr>
          <w:i/>
        </w:rPr>
        <w:t xml:space="preserve"> </w:t>
      </w:r>
      <w:r>
        <w:rPr>
          <w:b/>
          <w:i/>
        </w:rPr>
        <w:t>función</w:t>
      </w:r>
      <w:r>
        <w:rPr>
          <w:i/>
        </w:rPr>
        <w:t xml:space="preserve"> Educación; y Desarrollo Económico, </w:t>
      </w:r>
      <w:r>
        <w:rPr/>
        <w:t>con la</w:t>
      </w:r>
      <w:r>
        <w:rPr>
          <w:i/>
        </w:rPr>
        <w:t xml:space="preserve"> </w:t>
      </w:r>
      <w:r>
        <w:rPr>
          <w:b/>
          <w:i/>
        </w:rPr>
        <w:t>función</w:t>
      </w:r>
      <w:r>
        <w:rPr>
          <w:i/>
        </w:rPr>
        <w:t xml:space="preserve"> 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4% del presupuesto pagado, y no mostró modificación alguna respecto del presupuesto aprobado. Lo anterior muestra la prioridad en la asignación y erogación de los recursos para atender las actividades fundamentales de la UAAAN, lo cual permite controlar, vigilar y mantener una supervisión en el manejo adecuado de los recursos. </w:t>
      </w:r>
    </w:p>
    <w:p>
      <w:pPr>
        <w:pStyle w:val="VIETAROMBO"/>
        <w:numPr>
          <w:ilvl w:val="0"/>
          <w:numId w:val="3"/>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función en la UAAAN se realizaron los informes mensuales y trimestrales, fortaleciendo la democratización de la comunicación y la optimización de los procesos internos, abonando a la calidad de la docencia, investigación y transferencia de tecnología de la Institución, a través de la adquisición de materiales de administración necesarios para brindar la atención oportuna a las diferentes áreas.</w:t>
      </w:r>
      <w:bookmarkEnd w:id="0"/>
      <w:r>
        <w:rPr/>
        <w:t xml:space="preserve"> El correcto ejercicio de los recursos que recibe y genera la Universidad, es un eje prioritario para la vida institucional, en primera instancia porque es obligación velar por sus intereses, en segunda porque el orden y la transparencia en el ejercicio de los recursos financieros permite utilizar cada peso de la forma más eficaz y eficiente en beneficio de todos. En este sentido, la Universidad impulsa el cumplimiento de las Obligaciones establecidas en la Ley General y Federal de Transparencia y Acceso a la Información Pública, difundida por los Sujetos Obligados en el Sistema de Portales de Obligaciones de Transparencia de la Plataforma Nacional de Transparencia (SIPO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registró el 91.2% de los recursos pagados, y mostró un incremento de 17.8% respecto del presupuesto aprobado. Lo anterior muestra la prioridad en la asignación y erogación de los recursos para atender las actividades fundamentales de esta finalidad en la UAAAAN.</w:t>
      </w:r>
    </w:p>
    <w:p>
      <w:pPr>
        <w:pStyle w:val="VIETAROMBO"/>
        <w:numPr>
          <w:ilvl w:val="0"/>
          <w:numId w:val="3"/>
        </w:numPr>
        <w:ind w:left="697" w:hanging="357"/>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función la UAAAN mantuvo su compromiso de prestar servicios de educación superior de calidad cuyo contenido se adapte a las tendencias actuales, reduciendo la desigualdad, generando oportunidades e impulsando la equidad social, para reforzar la productividad alimentaria del sector en diferentes zonas del país, a través de la adquisición de materiales de administración, materiales y suministros para planteles educativos, servicios de conducción de señales analógicas y digitales y servicios de informática, necesarios para brindar la atención oportuna a los servicios educativos. Para incrementar el impacto y la trascendencia del conocimiento generado, es indispensable el impulso a la vinculación estratégica con los tres niveles de gobierno, instituciones hermanas, nacionales e internacionales, la iniciativa privada y organizaciones no gubernamentales, con el objetivo de estrechar lazos de colaboración que permitan hacer sinergia en temas de interés para la sociedad, promover las capacidades que se desarrollan en la Universidad y que contribuyen a dar solución a los problemas de la Agenda 2030, y consolidar la presencia y el reconocimiento de nuestra Institución como formadora de capital humano de excelencia; además de actualizar el acervo bibliotecario con la adquisición de bases de datos electrónicas de revistas y libros especializados en las distintas áreas del conocimiento, con el propósito de mejorar las fuentes de información que utilizan los estudiantes, profesores e investigadores en el desarrollo de las actividades académicas, contando con más de 150 millones de artículos cuyo contenido son de las ciencias agronómicas, biológicas y otras relacionadas con las ciencias naturales; conjuntamente para apoyar a los investigadores y estudiantes de posgrado en la verificación de la originalidad de tesis y artículos científicos, se cuenta con la suscripción a la plataforma del anti plagio Ithenticate de Turnitin, lo cual permite mejorar la calidad de las publicaciones y contribuye a evitar el plagio en los proyectos de investigación. </w:t>
      </w:r>
    </w:p>
    <w:p>
      <w:pPr>
        <w:pStyle w:val="VIETABALA"/>
        <w:numPr>
          <w:ilvl w:val="0"/>
          <w:numId w:val="7"/>
        </w:numPr>
        <w:ind w:left="998" w:hanging="284"/>
        <w:rPr/>
      </w:pPr>
      <w:r>
        <w:rPr/>
        <w:t xml:space="preserve">Los maestros investigadores de la UAAAN, están comprometidos con el desarrollo de proyectos de impacto social, por lo que, con las investigaciones institucionales se busca atender los problemas nacionales e internacionales enmarcados en cuatro ejes estratégicos: Ciencias Agrícolas, Ciencias Pecuarias, Ciencias Forestales y Ciencias Socioeconómicas. Estos proyectos generan investigación básica, aplicada y tecnológica en cultivos estratégicos como: maíz, frijol, trigo, sorgo, triticale, tomate, chile, plantas de zonas áridas, manejo y producción de productos de porcinos, bovinos, aves, optimización en el manejo de suelo y agua, servicios forestales, mejoramiento genético de plantas y animales, manejo fitosanitario, manejo zoosanitario, biotecnología, nutrición y bioestimulantes vegetales, agricultura protegida, e ingeniería mecánica. </w:t>
      </w:r>
    </w:p>
    <w:p>
      <w:pPr>
        <w:pStyle w:val="VIETABALA"/>
        <w:numPr>
          <w:ilvl w:val="0"/>
          <w:numId w:val="7"/>
        </w:numPr>
        <w:ind w:left="998" w:hanging="284"/>
        <w:rPr/>
      </w:pPr>
      <w:r>
        <w:rPr/>
        <w:t>El compromiso que la Universidad tiene con la sociedad no se limita a mantener una oferta educativa diversa y pertinente, sino que su vocación humanista incluye también un esfuerzo por dar atención al mayor número de jóvenes, haciendo un uso eficaz y eficiente de su infraestructura física, tecnológica y humana. Con ello, la UAAAN se consolida como una de las principales oferentes de servicios de educación superior del país.</w:t>
      </w:r>
      <w:r>
        <w:rPr>
          <w:color w:val="FF0000"/>
        </w:rPr>
        <w:t xml:space="preserve"> </w:t>
      </w:r>
      <w:r>
        <w:rPr/>
        <w:t>Una de las actividades que distingue a la Institución, es</w:t>
      </w:r>
      <w:r>
        <w:rPr>
          <w:color w:val="FF0000"/>
        </w:rPr>
        <w:t xml:space="preserve"> </w:t>
      </w:r>
      <w:r>
        <w:rPr/>
        <w:t xml:space="preserve">que el equipo Internacional de Identificación de Plantas de Pastizales, ha participado por más de 40 años en el concurso, ganando el primer lugar en más de 26 ocasiones, una supremacía que refleja el compromiso de sus alumnos y la calidad académica de la institución. De igual forma, la Rondalla de Saltillo en el marco de su 55 aniversario fue nombrada como patrimonio cultural inmaterial del Estado de Coahuila.  </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concentró el 8.5% de los recursos pagados, y</w:t>
      </w:r>
      <w:r>
        <w:rPr>
          <w:lang w:val="es-MX"/>
        </w:rPr>
        <w:t xml:space="preserve"> no mostró ninguna modificación respecto del presupuesto aprobado</w:t>
      </w:r>
      <w:r>
        <w:rPr/>
        <w:t>.</w:t>
      </w:r>
    </w:p>
    <w:p>
      <w:pPr>
        <w:pStyle w:val="VIETAROMBO"/>
        <w:numPr>
          <w:ilvl w:val="0"/>
          <w:numId w:val="3"/>
        </w:numPr>
        <w:ind w:left="697" w:hanging="357"/>
        <w:rPr/>
      </w:pPr>
      <w:r>
        <w:rPr/>
        <w:t xml:space="preserve">A través de la </w:t>
      </w:r>
      <w:r>
        <w:rPr>
          <w:b/>
          <w:i/>
        </w:rPr>
        <w:t>función</w:t>
      </w:r>
      <w:r>
        <w:rPr>
          <w:b/>
        </w:rPr>
        <w:t xml:space="preserve"> </w:t>
      </w:r>
      <w:r>
        <w:rPr>
          <w:b/>
          <w:i/>
        </w:rPr>
        <w:t>Ciencia,</w:t>
      </w:r>
      <w:r>
        <w:rPr>
          <w:b/>
        </w:rPr>
        <w:t xml:space="preserve"> </w:t>
      </w:r>
      <w:r>
        <w:rPr>
          <w:b/>
          <w:i/>
        </w:rPr>
        <w:t>Tecnología e Innovación</w:t>
      </w:r>
      <w:r>
        <w:rPr>
          <w:rFonts w:cs="Arial"/>
          <w:b/>
          <w:i/>
          <w:iCs/>
        </w:rPr>
        <w:t xml:space="preserve"> </w:t>
      </w:r>
      <w:r>
        <w:rPr>
          <w:rFonts w:cs="Arial"/>
          <w:iCs/>
        </w:rPr>
        <w:t>se erogó la totalidad de los recursos de esta finalidad</w:t>
      </w:r>
      <w:r>
        <w:rPr/>
        <w:t>.</w:t>
      </w:r>
    </w:p>
    <w:p>
      <w:pPr>
        <w:pStyle w:val="TEXTONORMAL"/>
        <w:numPr>
          <w:ilvl w:val="0"/>
          <w:numId w:val="2"/>
        </w:numPr>
        <w:rPr>
          <w:color w:val="FF0000"/>
        </w:rPr>
      </w:pPr>
      <w:r>
        <w:rPr/>
        <w:t xml:space="preserve">Mediante esta función en la UAAAN, se genera investigación científica y tecnológica y se incorporan nuevas tecnologías en el área agropecuaria para cubrir el desarrollo económico del sector. La Universidad tiene el compromiso de impulsar la educación científica y tecnológica como elemento indispensable para la transformación de México en una sociedad del conocimiento, mediante el cual instruye a los estudiantes en el desarrollo de capacidades y habilidades para la resolución de problemas de las ciencias silvoagropecuarias contribuyendo a su preparación profesional, realiza investigación científica y desarrollo experimental, cuenta con 252 proyectos de investigación. </w:t>
      </w:r>
    </w:p>
    <w:p>
      <w:pPr>
        <w:pStyle w:val="TEXTONORMAL"/>
        <w:numPr>
          <w:ilvl w:val="0"/>
          <w:numId w:val="2"/>
        </w:numPr>
        <w:rPr>
          <w:color w:val="FF0000"/>
        </w:rPr>
      </w:pPr>
      <w:r>
        <w:rPr/>
        <w:t>Actualmente la Institución, está en un proceso de reestructuración de los ejes estratégicos de investigación, así como de sus programas y Líneas de Generación y Aplicación del Conocimiento (LGAC). Asimismo, los Proyectos de Desarrollo se ejecutan en 10 estados del país: Coahuila, Durango, Chiapas, Nuevo León, Chihuahua, San Luis Potosí, Hidalgo, Tamaulipas, Veracruz y Zacatecas, con la finalidad de contribuir en la solución de problemas y mejorar las condiciones de vida de las localidades rurales de mediana y alta marginación, como el registro del proyecto “Demostración de Variedades e Híbridos de Maíz para el Trópico Húmedo en la comunidad de Úrsulo Galván, Veracruz”; además, proporciona asistencia técnica a productores, servicios comunitarios, capacitación e innovación y transferencia de tecnología.</w:t>
      </w:r>
      <w:r>
        <w:rPr>
          <w:color w:val="FF0000"/>
        </w:rPr>
        <w:t xml:space="preserve"> </w:t>
      </w:r>
      <w:r>
        <w:rPr/>
        <w:t>Se destaca el logro y reconocimiento del registro de ocho variedades de vegetales ante el SNICS, así como el registro con título de autentor en maíz, frijol, triticale y sorgo, mismos que benefician a varios estados de muy alta marginación de México. El número de investigadores de la UAAAN reconocidos por el Sistema Nacional de Investigadores (SNI) del Consejo Nacional de Ciencia y Tecnología (CONACYT), es de 115 profesores investigadores.</w:t>
      </w:r>
      <w:r>
        <w:rPr>
          <w:color w:val="FF0000"/>
        </w:rPr>
        <w:t xml:space="preserve"> </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sobre las contrataciones por honorarios de la UAAAN en el ejercicio 2022.</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UNIVERSIDAD AUTÓNOMA AGRARIA ANTONIO NAR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847,32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G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versidad Autónoma Agraria Antonio Nar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32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Universidad Autónoma Agraria Antonio Narr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0"/>
        </w:numPr>
        <w:spacing w:before="60" w:after="120"/>
        <w:ind w:left="357" w:hanging="0"/>
        <w:rPr/>
      </w:pPr>
      <w:r>
        <w:rPr/>
      </w:r>
    </w:p>
    <w:p>
      <w:pPr>
        <w:pStyle w:val="SUBTITULO1"/>
        <w:numPr>
          <w:ilvl w:val="0"/>
          <w:numId w:val="0"/>
        </w:numPr>
        <w:spacing w:before="60" w:after="120"/>
        <w:ind w:left="357" w:hanging="0"/>
        <w:rPr/>
      </w:pPr>
      <w:r>
        <w:rPr/>
      </w:r>
    </w:p>
    <w:p>
      <w:pPr>
        <w:pStyle w:val="SUBTITULO1"/>
        <w:numPr>
          <w:ilvl w:val="0"/>
          <w:numId w:val="4"/>
        </w:numPr>
        <w:spacing w:before="60" w:after="120"/>
        <w:ind w:left="357" w:hanging="357"/>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690" w:type="dxa"/>
        <w:jc w:val="center"/>
        <w:tblInd w:w="0" w:type="dxa"/>
        <w:tblLayout w:type="fixed"/>
        <w:tblCellMar>
          <w:top w:w="0" w:type="dxa"/>
          <w:left w:w="70" w:type="dxa"/>
          <w:bottom w:w="0" w:type="dxa"/>
          <w:right w:w="70" w:type="dxa"/>
        </w:tblCellMar>
      </w:tblPr>
      <w:tblGrid>
        <w:gridCol w:w="4898"/>
        <w:gridCol w:w="963"/>
        <w:gridCol w:w="1132"/>
        <w:gridCol w:w="1831"/>
        <w:gridCol w:w="1470"/>
        <w:gridCol w:w="1396"/>
      </w:tblGrid>
      <w:tr>
        <w:trPr>
          <w:cantSplit w:val="true"/>
        </w:trPr>
        <w:tc>
          <w:tcPr>
            <w:tcW w:w="11690"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UNIVERSIDAD AUTÓNOMA AGRARIA ANTONIO NAR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9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69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89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6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3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3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6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9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6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9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6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3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9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6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3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05,226,487.6</w:t>
            </w:r>
          </w:p>
        </w:tc>
        <w:tc>
          <w:tcPr>
            <w:tcW w:w="14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57,469,582.0</w:t>
            </w:r>
          </w:p>
        </w:tc>
        <w:tc>
          <w:tcPr>
            <w:tcW w:w="13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3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3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70" w:type="dxa"/>
            <w:tcBorders/>
            <w:shd w:fill="F2F2F2" w:val="clear"/>
            <w:vAlign w:val="center"/>
          </w:tcPr>
          <w:p>
            <w:pPr>
              <w:pStyle w:val="Normal"/>
              <w:spacing w:lineRule="auto" w:line="240" w:before="20" w:after="20"/>
              <w:jc w:val="right"/>
              <w:rPr>
                <w:rStyle w:val="Refdecomentario"/>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3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3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3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3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05,226,487.6</w:t>
            </w:r>
          </w:p>
        </w:tc>
        <w:tc>
          <w:tcPr>
            <w:tcW w:w="14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57,469,582.0</w:t>
            </w:r>
          </w:p>
        </w:tc>
        <w:tc>
          <w:tcPr>
            <w:tcW w:w="13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6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bañil</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702.8</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enista</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083.4</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0,616.2</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9,699.2</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304.0</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9,904.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9,904.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27,039.0</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en Sistemas Administrativos</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171.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83,550.4</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83,550.4</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51,064.9</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de Sistemas Profesionales</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59.4</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72,486.4</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16,361.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126,204.3</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de Difusión Cultural y Deportiva</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292.1</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Técnic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18.0</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71,218.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71,218.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9,262.8</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xiliar</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70.4</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98,302.8</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13,369.8</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bliotecario Especializad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304.0</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736.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736.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0,898.1</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turista</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681.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5,452.8</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5,452.8</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7,802.4</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hofer</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18.0</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304.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27,584.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72,508.8</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ciner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0,382.2</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0,382.2</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2,152.4</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rje Mensajer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70.4</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41,620.8</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41,620.8</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84,914.9</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olista</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3,488.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3,488.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6,460.6</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tizador</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3,488.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3,488.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6,460.6</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bujante</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656.0</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eñador Gráfic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395.2</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395.2</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584.2</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cumentalista</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304.0</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6,912.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6,912.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966.0</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mpleado Administrativ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271.0</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6,607.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6,607.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5,858.3</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mpleado de Servicios de Apoy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2,216.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0,089.7</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cargad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271.0</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042.2</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22,481.2</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74,956.7</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fermer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4,185.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4,185.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9,752.8</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188.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188.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188.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043.3</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ructor Artístic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188.1</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ardiner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7,849.4</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7,849.4</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2,904.2</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Sección Administrativa</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2,705.2</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2,705.2</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376.3</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yordom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271.0</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542.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542.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453.9</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cánic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188.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188.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188.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043.3</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utriólog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640.2</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280.4</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280.4</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9,236.6</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 de Imprenta</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071.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2,429.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2,429.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8,813.3</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nista Administrativo Contable</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188.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943.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943.0</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5,216.9</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perador</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285.4</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3,265.4</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82,819.7</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intor</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681.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726.4</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726.4</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8,901.2</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lomero Fontaner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681.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044.8</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044.8</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4,175.9</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fect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188.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754.4</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754.4</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2,173.5</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porter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292.1</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le de Taller</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9,757.2</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9,757.2</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32,140.1</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681.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84,276.8</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10,784.5</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oldador</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16.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656.0</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pervisor de Mantenimient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188.1</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écnic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97.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52.6</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9,436.6</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67,154.4</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gilante</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071.6</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304.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85,189.4</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17,622.9</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fesor e Investigador</w:t>
            </w:r>
          </w:p>
        </w:tc>
        <w:tc>
          <w:tcPr>
            <w:tcW w:w="96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6,461.6</w:t>
            </w:r>
          </w:p>
        </w:tc>
        <w:tc>
          <w:tcPr>
            <w:tcW w:w="113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8,697.2</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286,875.8</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7,373,508.9</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écnico Académico</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59.4</w:t>
            </w:r>
          </w:p>
        </w:tc>
        <w:tc>
          <w:tcPr>
            <w:tcW w:w="113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6,640.8</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58,076.4</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839,116.4</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fesor de Asignatura</w:t>
            </w:r>
          </w:p>
        </w:tc>
        <w:tc>
          <w:tcPr>
            <w:tcW w:w="9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022.0</w:t>
            </w:r>
          </w:p>
        </w:tc>
        <w:tc>
          <w:tcPr>
            <w:tcW w:w="1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600.0</w:t>
            </w:r>
          </w:p>
        </w:tc>
        <w:tc>
          <w:tcPr>
            <w:tcW w:w="18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77,406.2</w:t>
            </w:r>
          </w:p>
        </w:tc>
        <w:tc>
          <w:tcPr>
            <w:tcW w:w="14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21,076.0</w:t>
            </w:r>
          </w:p>
        </w:tc>
        <w:tc>
          <w:tcPr>
            <w:tcW w:w="13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9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6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3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690"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Universidad Autónoma Agraria Antonio Narr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AGRARIA ANTONIO NAR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6</w:t>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57" w:hanging="360"/>
      </w:pPr>
      <w:rPr>
        <w:rFonts w:ascii="Symbol" w:hAnsi="Symbol" w:cs="Symbol" w:hint="default"/>
        <w:i w:val="false"/>
        <w:b w:val="false"/>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color w:val="000000"/>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19:00Z</dcterms:created>
  <dc:creator>Usuario de Windows</dc:creator>
  <dc:description/>
  <cp:keywords/>
  <dc:language>en-US</dc:language>
  <cp:lastModifiedBy>Hewlett-Packard Company</cp:lastModifiedBy>
  <cp:lastPrinted>2023-03-30T14:18:00Z</cp:lastPrinted>
  <dcterms:modified xsi:type="dcterms:W3CDTF">2023-03-30T20:19:00Z</dcterms:modified>
  <cp:revision>2</cp:revision>
  <dc:subject/>
  <dc:title/>
</cp:coreProperties>
</file>