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11"/>
        </w:numPr>
        <w:ind w:left="357" w:hanging="357"/>
        <w:rPr/>
      </w:pPr>
      <w:r>
        <w:rPr/>
        <w:t>PROPÓSITO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Reseña histórica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necesidad de que el Instituto Politécnico Nacional dispusiera de las obras e instalaciones que requiere para el mejor desempeño de sus funciones, como institución de enseñanza técnica de nivel medio y superior, motivó que en el año de 1956 se creara el Patronato para las obras del Instituto Politécnico Nacional y en 1959 el de talleres, laboratorios y equipos del propio instituto.</w:t>
      </w:r>
    </w:p>
    <w:p>
      <w:pPr>
        <w:pStyle w:val="Normal"/>
        <w:numPr>
          <w:ilvl w:val="0"/>
          <w:numId w:val="14"/>
        </w:numPr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Fundamento legal de creación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l Patronato de Obras e Instalaciones del Instituto Politécnico Nacional, se creó mediante decreto presidencial publicado en el diario oficial de la federación el 2 de marzo de 1967; tal disposición se abrogó mediante decreto presidencial publicado el 21 de abril de 1982, el cual ratifica al patronato como organismo público descentralizado, con personalidad jurídica y patrimonio propios.</w:t>
      </w:r>
    </w:p>
    <w:p>
      <w:pPr>
        <w:pStyle w:val="SUBTITULO1"/>
        <w:numPr>
          <w:ilvl w:val="0"/>
          <w:numId w:val="11"/>
        </w:numPr>
        <w:ind w:left="357" w:hanging="357"/>
        <w:rPr/>
      </w:pPr>
      <w:r>
        <w:rPr/>
        <w:t>ÁMBITO DE APLICACIÓN</w:t>
      </w:r>
    </w:p>
    <w:p>
      <w:pPr>
        <w:pStyle w:val="Normal"/>
        <w:numPr>
          <w:ilvl w:val="0"/>
          <w:numId w:val="18"/>
        </w:numPr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Descripción de actividades del año fiscal reportado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l Patronato de Obras e instalaciones del IPN presenta la introducción como lo establece el numeral 4 del oficio no. 309-A.-003/2023 para la integración de la Cuenta de la Hacienda Pública Federal 2022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l Patronato de Obras e Instalaciones del I.P.N., es un organismo auxiliar que apoya en las necesidades de infraestructura educativa que requiere el Instituto Politécnico Nacional, dando atención a 104 ECU´S, escuelas centros y unidades. donde sus objetivos y metas están establecidos en los planes maestros y rectores de los proyectos, los cuales se desarrollan a través de programas de inversión y de obra respectivamente.</w:t>
      </w:r>
    </w:p>
    <w:p>
      <w:pPr>
        <w:pStyle w:val="Normal"/>
        <w:numPr>
          <w:ilvl w:val="0"/>
          <w:numId w:val="7"/>
        </w:numPr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os estados financieros al 31 de diciembre del 2022, fueron presentados y elaborados de conformidad a lo establecido en el Manual de Contabilidad Gubernamental para el Sector Paraestatal Federal y los lineamientos del Consejo Nacional de Armonización Contable (CONAC)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mo base para la integración de la información financiera de este Patronato a la Cuenta Pública para el ejercicio fiscal 2022, es el sistema integral de información.</w:t>
      </w:r>
    </w:p>
    <w:p>
      <w:pPr>
        <w:pStyle w:val="Normal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caps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caps/>
          <w:sz w:val="18"/>
          <w:szCs w:val="18"/>
          <w:lang w:val="es-MX"/>
        </w:rPr>
      </w:r>
    </w:p>
    <w:p>
      <w:pPr>
        <w:pStyle w:val="SUBTITULO1"/>
        <w:numPr>
          <w:ilvl w:val="0"/>
          <w:numId w:val="11"/>
        </w:numPr>
        <w:ind w:left="357" w:hanging="357"/>
        <w:rPr/>
      </w:pPr>
      <w:r>
        <w:rPr/>
        <w:t>CONSIDERACIONES</w:t>
      </w:r>
    </w:p>
    <w:p>
      <w:pPr>
        <w:pStyle w:val="Normal"/>
        <w:numPr>
          <w:ilvl w:val="0"/>
          <w:numId w:val="8"/>
        </w:numPr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Misión, visión, objetivos y valores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, ingresos y gastos en general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misión está claramente definida y siendo un organismo con un enfoque de diseñar, construir, desarrollar con responsabilidad y eficacia la infraestructura física del Instituto Politécnico Nacional, coadyuvando en el impulso al desarrollo profesional de las y los estudiantes en nuestro país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visión está orientada en ser una entidad con toda la capacidad de afrontar, resolver e innovar técnicamente, las demandas de infraestructura física educativa que requiera el Instituto Politécnico Nacional.</w:t>
      </w:r>
    </w:p>
    <w:p>
      <w:pPr>
        <w:pStyle w:val="Normal"/>
        <w:numPr>
          <w:ilvl w:val="0"/>
          <w:numId w:val="17"/>
        </w:numPr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Objetivo social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struir, remodelar, adaptar y equipar los edificios e instalaciones del Instituto Politécnico Nacional, utilizando los sistemas y procedimientos óptimos, con identidad propia para contribuir a consolidarlos como la institución rectora de la educación tecnológica en México.</w:t>
      </w:r>
    </w:p>
    <w:p>
      <w:pPr>
        <w:pStyle w:val="Normal"/>
        <w:numPr>
          <w:ilvl w:val="0"/>
          <w:numId w:val="9"/>
        </w:numPr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Estrategias y logros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Independiente al hecho de no contar con presupuesto para ejercer en el capítulo 6000 “inversión pública” el POI-IPN consideró los proyectos que se encuentran en proceso de ejecución y los que se determinaron como prioridad de atención a corto plazo. Los cuales se integraron en un programa de trabajo 2022, que será atendido a través de las actividades que están vinculadas en sus diferentes etapas de los procesos de planeación, contratación, ejecución, evaluación y cierre administrativos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caps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/>
        </w:rPr>
        <w:t>Alineación con el Plan Nacional de Desarrollo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Siendo parte de su objeto el elaborar los proyectos arquitectónicos de los edificios que requiera el Instituto Politécnico Nacional, proponer la readaptación de edificios ya construidos, realizar por administración directa o mediante contrato las obras de construcción, adaptación e instalaciones de los bienes que se requieren para equipamiento de las obras e instalaciones del Instituto Politécnico Nacional, vinculado al impulso de la educación, con un enfoque de ampliar y conservación de la infraestructura física educativa, teniendo como marco de referencia la congruencia con los objetivos, acciones y programas del sector educativo contemplados en el Plan Nacional de Desarrollo 2019-2024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administración de la entidad está regulada por una Junta de Gobierno en la cual se determinan los acuerdos y criterios aplicables a la información financiera: así como por un órgano de vigilancia como son: Comisario Público de la S.F.P. ante el POI-IPN; la Unidad de Control y Auditoría de Obra Pública, así mismo, por el Titular del Órgano Interno de Control de la entidad, mediante el sistema de administración del Comité de Control de Auditorí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hanging="0"/>
        <w:rPr/>
      </w:pPr>
      <w:r>
        <w:rPr/>
        <w:t>____________________________________________</w:t>
        <w:tab/>
        <w:tab/>
        <w:tab/>
        <w:t>_________________________________</w:t>
      </w:r>
    </w:p>
    <w:p>
      <w:pPr>
        <w:pStyle w:val="TEXTONORMAL"/>
        <w:ind w:left="0" w:firstLine="708"/>
        <w:rPr/>
      </w:pPr>
      <w:r>
        <w:rPr/>
        <w:t>Autorizó: ING. ARQ. JOSE ALEJANDRO CAMACHO SANCHEZ</w:t>
        <w:tab/>
        <w:tab/>
        <w:tab/>
        <w:tab/>
        <w:t>Elaboró: LIC. RAUL GARCIA VALDEZ</w:t>
      </w:r>
    </w:p>
    <w:p>
      <w:pPr>
        <w:pStyle w:val="TEXTONORMAL"/>
        <w:ind w:left="0" w:firstLine="708"/>
        <w:rPr/>
      </w:pPr>
      <w:r>
        <w:rPr/>
        <w:t>Cargo: SECRETARIO EJECUTIVO</w:t>
        <w:tab/>
        <w:tab/>
        <w:tab/>
        <w:tab/>
        <w:tab/>
        <w:tab/>
        <w:tab/>
        <w:t>Cargo: JEFE DE LA DIVISION DE FINANZAS</w:t>
      </w:r>
    </w:p>
    <w:p>
      <w:pPr>
        <w:pStyle w:val="TEXTONORMAL"/>
        <w:spacing w:before="0" w:after="120"/>
        <w:ind w:left="7788" w:firstLine="708"/>
        <w:rPr/>
      </w:pPr>
      <w:r>
        <w:rPr>
          <w:rFonts w:eastAsia="Montserrat"/>
        </w:rPr>
        <w:t xml:space="preserve"> </w:t>
      </w:r>
      <w:r>
        <w:rPr/>
        <w:t>Y CONTABIL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E INSTALACIONES DEL INSTITUTO POLITECNICO NACION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313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</w:tbl>
  <w:p>
    <w:pPr>
      <w:pStyle w:val="Footer"/>
      <w:spacing w:before="0" w:after="160"/>
      <w:jc w:val="right"/>
      <w:rPr/>
    </w:pPr>
    <w:r>
      <w:rPr/>
      <w:t>Página 1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1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13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6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5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11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01:00Z</dcterms:created>
  <dc:creator>USUARIO</dc:creator>
  <dc:description/>
  <cp:keywords/>
  <dc:language>en-US</dc:language>
  <cp:lastModifiedBy>Sergio Diaz de los Santos</cp:lastModifiedBy>
  <cp:lastPrinted>2023-04-05T15:05:00Z</cp:lastPrinted>
  <dcterms:modified xsi:type="dcterms:W3CDTF">2023-04-05T20:05:00Z</dcterms:modified>
  <cp:revision>6</cp:revision>
  <dc:subject/>
  <dc:title/>
</cp:coreProperties>
</file>