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ÍSICA EDUC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29612955"/>
            <w:bookmarkStart w:id="1" w:name="_Hlk129612955"/>
            <w:bookmarkEnd w:id="1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EOPOLDO FABIÁN AGUILAR GUTIÉR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RIA GUADALUPE ROMERO VEL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TITULAR DE LA GErenCI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TITULAR DE LA subgereNCIA de contabilidad y regist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DE.05.EB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a Romero</cp:lastModifiedBy>
  <cp:lastPrinted>2023-03-22T12:02:00Z</cp:lastPrinted>
  <dcterms:modified xsi:type="dcterms:W3CDTF">2023-03-22T18:02:00Z</dcterms:modified>
  <cp:revision>8</cp:revision>
  <dc:subject/>
  <dc:title/>
</cp:coreProperties>
</file>