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PARA LA EDUCACIÓN DE LOS ADULT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El Instituto Nacional para la educación de los Adultos, no maneja Esquemas Bursátiles y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PEDRO EDUARDO ORTEGA VÁZQ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ARMANDO RAZO GÓM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SUBDIRECTOR DE PRESUPUESTO Y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JEFE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MDA.05.EB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32:00Z</dcterms:created>
  <dc:creator>Lilia del Carmen Vazquez Venegas</dc:creator>
  <dc:description/>
  <cp:keywords/>
  <dc:language>en-US</dc:language>
  <cp:lastModifiedBy>Lilia del Carmen Vazquez Venegas</cp:lastModifiedBy>
  <cp:lastPrinted>2019-01-10T14:54:00Z</cp:lastPrinted>
  <dcterms:modified xsi:type="dcterms:W3CDTF">2023-03-22T18:38:00Z</dcterms:modified>
  <cp:revision>1</cp:revision>
  <dc:subject/>
  <dc:title/>
</cp:coreProperties>
</file>