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FOMENTO EDUCATIV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UIS CARVAJAL P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ERICK ENRIQUE INCLÁN VARG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6W.05.EBC_v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rick E. Inclan Vargas</cp:lastModifiedBy>
  <cp:lastPrinted>2023-03-15T11:50:00Z</cp:lastPrinted>
  <dcterms:modified xsi:type="dcterms:W3CDTF">2023-03-23T17:45:00Z</dcterms:modified>
  <cp:revision>10</cp:revision>
  <dc:subject/>
  <dc:title/>
</cp:coreProperties>
</file>