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UNIVERSIDAD AUTÓNOMA METROPOLITANA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511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2182"/>
        <w:gridCol w:w="1985"/>
      </w:tblGrid>
      <w:tr>
        <w:trPr>
          <w:trHeight w:val="309" w:hRule="atLeast"/>
        </w:trPr>
        <w:tc>
          <w:tcPr>
            <w:tcW w:w="6344" w:type="dxa"/>
            <w:tcBorders/>
          </w:tcPr>
          <w:p>
            <w:pPr>
              <w:pStyle w:val="TableParagraph"/>
              <w:snapToGrid w:val="false"/>
              <w:spacing w:before="15" w:after="0"/>
              <w:ind w:left="59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pacing w:lineRule="exact" w:line="211"/>
              <w:ind w:right="208" w:hanging="0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val="es-MX"/>
              </w:rPr>
              <w:t xml:space="preserve">         </w:t>
            </w: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2022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val="es-MX"/>
              </w:rPr>
              <w:t xml:space="preserve">        </w:t>
            </w:r>
            <w:r>
              <w:rPr>
                <w:rFonts w:eastAsia="Montserrat" w:cs="Montserrat" w:ascii="Montserrat" w:hAnsi="Montserrat"/>
                <w:b/>
                <w:sz w:val="18"/>
                <w:szCs w:val="18"/>
                <w:u w:val="single"/>
                <w:lang w:val="es-MX"/>
              </w:rPr>
              <w:t xml:space="preserve"> </w:t>
            </w: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2021</w:t>
            </w:r>
          </w:p>
        </w:tc>
      </w:tr>
      <w:tr>
        <w:trPr>
          <w:trHeight w:val="309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5" w:after="0"/>
              <w:ind w:left="59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Obligaciones Laborales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lineRule="exact" w:line="211"/>
              <w:ind w:right="208" w:hanging="0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8" w:after="0"/>
              <w:ind w:left="58" w:hanging="0"/>
              <w:jc w:val="both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La Universidad reconoce en cuentas de orden las obligaciones laborales al retiro de los trabajadores por concepto de prima de antigüedad, indemnización por separación y fondo para la jubilación realizadas mediante cálculo actuarial al 31 de diciembre de 2022 y 2021.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4,116,064,885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4,221,358,750</w:t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napToGrid w:val="false"/>
              <w:spacing w:before="118" w:after="0"/>
              <w:ind w:left="58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5" w:after="0"/>
              <w:ind w:left="59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Demandas judiciales en proceso de resolución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8" w:after="0"/>
              <w:ind w:left="58" w:hanging="0"/>
              <w:jc w:val="both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La Universidad reconoce en cuentas de orden los juicios laborales, civiles y administrativos que se encuentran en proceso de resolución y que son atendidos por la Oficina del Abogacía General al 31 de Diciembre de 2022 y 2021, los cuales se muestran a continuación: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8" w:after="0"/>
              <w:ind w:left="58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Juicios laborales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110,521,316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79,612,688</w:t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4" w:after="0"/>
              <w:ind w:left="51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Juicios civiles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pacing w:before="86" w:after="0"/>
              <w:ind w:right="355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28,543,540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26,855,100</w:t>
            </w:r>
          </w:p>
        </w:tc>
      </w:tr>
      <w:tr>
        <w:trPr>
          <w:trHeight w:val="481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1" w:after="0"/>
              <w:ind w:left="50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Juicios administrativos</w:t>
            </w:r>
          </w:p>
        </w:tc>
        <w:tc>
          <w:tcPr>
            <w:tcW w:w="218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88" w:after="0"/>
              <w:ind w:right="359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211,804,40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88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141,768,461</w:t>
            </w:r>
          </w:p>
        </w:tc>
      </w:tr>
      <w:tr>
        <w:trPr>
          <w:trHeight w:val="444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37" w:after="0"/>
              <w:ind w:left="54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  <w:t>Total de pasivos contingentes</w:t>
            </w:r>
          </w:p>
        </w:tc>
        <w:tc>
          <w:tcPr>
            <w:tcW w:w="2182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7" w:after="0"/>
              <w:ind w:right="361" w:hanging="0"/>
              <w:jc w:val="right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  <w:t>4,466,934,144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7" w:after="0"/>
              <w:jc w:val="right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  <w:t>4,469,597,999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  <w:tab/>
        <w:tab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Martín Peña Oviedo</w:t>
        <w:tab/>
        <w:tab/>
        <w:tab/>
        <w:tab/>
        <w:tab/>
        <w:t>Elaboró: C.P. Edgar Daniel Malanco Flores</w:t>
      </w:r>
    </w:p>
    <w:p>
      <w:pPr>
        <w:pStyle w:val="Normal"/>
        <w:spacing w:before="0" w:after="160"/>
        <w:ind w:left="708" w:firstLine="708"/>
        <w:rPr/>
      </w:pPr>
      <w:r>
        <w:rPr/>
        <w:t>Cargo: Director de Contabilidad General</w:t>
        <w:tab/>
        <w:tab/>
        <w:tab/>
        <w:tab/>
        <w:t>Cargo: Subdirector de Contabilidad Genera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02:00Z</dcterms:created>
  <dc:creator>Usuario de Windows</dc:creator>
  <dc:description/>
  <cp:keywords/>
  <dc:language>en-US</dc:language>
  <cp:lastModifiedBy>Karina Ortega Esparza</cp:lastModifiedBy>
  <cp:lastPrinted>2019-01-10T14:54:00Z</cp:lastPrinted>
  <dcterms:modified xsi:type="dcterms:W3CDTF">2023-03-23T19:08:00Z</dcterms:modified>
  <cp:revision>3</cp:revision>
  <dc:subject/>
  <dc:title/>
</cp:coreProperties>
</file>