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IGUEL CASTELLAN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PATRICIO SANTOS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IVISION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ORDINADOR DEPARTAMENTAL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PROPIEDAD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8V.05.EBC (7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0:00Z</dcterms:created>
  <dc:creator>Patricio Santos Martinez</dc:creator>
  <dc:description/>
  <cp:keywords/>
  <dc:language>en-US</dc:language>
  <cp:lastModifiedBy>Patricio Santos Martinez</cp:lastModifiedBy>
  <cp:lastPrinted>2019-01-10T14:54:00Z</cp:lastPrinted>
  <dcterms:modified xsi:type="dcterms:W3CDTF">2023-03-15T01:13:00Z</dcterms:modified>
  <cp:revision>1</cp:revision>
  <dc:subject/>
  <dc:title/>
</cp:coreProperties>
</file>