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DE FOMENTO MINE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91"/>
        <w:gridCol w:w="2268"/>
        <w:gridCol w:w="2268"/>
        <w:gridCol w:w="1560"/>
        <w:gridCol w:w="1948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8F8F8"/>
                <w:sz w:val="16"/>
                <w:szCs w:val="16"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TIPO DE JUICIO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CANTID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NUMERO DE JUICIOS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IMPORTE (miles)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SIN MONTO ESTIMADO, APROXIMADO O DETERMI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MONTO ESTIMADO, APROXIMADO O DETERMIN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MONEDA NACIO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MONEDA EXTRANJE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DMINISTRATIV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,483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FISCA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IVI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MERCANTI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LABORA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3,144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GRARI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TROS (INDIQUE) PASIVO POR OBLIGACIONES LABORALES AL RETIRO. BOLETIN D-3 NI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,460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78,087.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 xml:space="preserve">Martha Graciela Camargo Nav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Alberto Álvaro Vital Sanabri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Subdirectora de Finanzas y Administración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MENTO MIN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48:00Z</dcterms:created>
  <dc:creator>Usuario de Windows</dc:creator>
  <dc:description/>
  <cp:keywords/>
  <dc:language>en-US</dc:language>
  <cp:lastModifiedBy>Iván Ramos Moriyama</cp:lastModifiedBy>
  <cp:lastPrinted>2023-03-15T12:39:00Z</cp:lastPrinted>
  <dcterms:modified xsi:type="dcterms:W3CDTF">2023-03-15T19:40:00Z</dcterms:modified>
  <cp:revision>3</cp:revision>
  <dc:subject/>
  <dc:title/>
</cp:coreProperties>
</file>