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 S.A. DE C.V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 xml:space="preserve">Exportadora de Sal, S. A. de C. V., mantiene registrados en cuentas de orden tal y como lo marca la Ley General de Contabilidad Gubernamental pasivos contingentes por un importe de 14,706,683.8 miles de pesos, de acuerdo a la mejor estimación de la administración y con base en las Cartas de Abogados emitidas por la Gerencia de Jurídico y Área de Recursos Humanos los Juicios Fiscales y Laborales detallados en dichos documentos al 31 de diciembre de 2022, no tenían fallo alguno a favor o en contra de Exportadora de Sal, S. A. de C. V. La Entidad registra pasivos contingentes cuando es probable que un pasivo ocurra y su importe puede ser razonablemente medi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De acuerdo con la legislación fiscal vigente, las autoridades tienen la facultada de revisar hasta cinco ejercicios fiscales anteriores a la última declaración del Impuesto Sobre la Renta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De acuerdo con la Ley del Impuesto Sobre la Renta, las empresas que realicen operaciones con partes relacionadas están sujetas a limitaciones y obligaciones fiscales, en cuanto a la determinación de los precios, ya que estos deberán ser equiparables a los que utilizarían con o entre partes independientes en operaciones comparables.</w:t>
      </w:r>
    </w:p>
    <w:p>
      <w:pPr>
        <w:pStyle w:val="Normal"/>
        <w:spacing w:lineRule="exact" w:line="250" w:before="0" w:after="120"/>
        <w:ind w:left="720" w:hanging="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En caso de que las autoridades fiscales revisaran los precios y rechazaran los montos determinados, podrían exigir, además del cobro del impuesto y accesorios que correspondan (actualización y recargos), multas sobre las contribuciones omitida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Se tienen varios litigios y/o juicios, derivados del curso normal de las operaciones.</w:t>
      </w:r>
    </w:p>
    <w:p>
      <w:pPr>
        <w:pStyle w:val="Normal"/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 continuación, se informa la situación actual al respecto de estos:</w:t>
      </w:r>
    </w:p>
    <w:p>
      <w:pPr>
        <w:pStyle w:val="Normal"/>
        <w:spacing w:lineRule="exact" w:line="250" w:before="0" w:after="120"/>
        <w:jc w:val="both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 w:ascii="Montserrat;Calibri" w:hAnsi="Montserrat;Calibri"/>
          <w:caps/>
          <w:sz w:val="18"/>
          <w:szCs w:val="18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blHeader w:val="true"/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blHeader w:val="true"/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MX"/>
              </w:rPr>
              <w:t>3,422,767,8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MX"/>
              </w:rPr>
              <w:t>11,234,547,7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 xml:space="preserve">49,368,184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14,706,683,8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755</wp:posOffset>
            </wp:positionH>
            <wp:positionV relativeFrom="paragraph">
              <wp:posOffset>156845</wp:posOffset>
            </wp:positionV>
            <wp:extent cx="943610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2410</wp:posOffset>
            </wp:positionH>
            <wp:positionV relativeFrom="paragraph">
              <wp:posOffset>93345</wp:posOffset>
            </wp:positionV>
            <wp:extent cx="1672590" cy="136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</w:t>
            </w:r>
            <w:r>
              <w:rPr/>
              <w:t>ic. Lorena Kumate Roger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 xml:space="preserve">C.P.C. </w:t>
            </w:r>
            <w:r>
              <w:rPr/>
              <w:t>Alejandro Gualito Herna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Recursos Humanos encargada de la atención de los asuntos competencia de la Dirección de Administración y Finanzas por el Oficio DG/030/2023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esupuestos, Contabilidad y fisc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Usuario de Windows</dc:creator>
  <dc:description/>
  <cp:keywords/>
  <dc:language>en-US</dc:language>
  <cp:lastModifiedBy>Antonio de Jesus Abundez Hernandez</cp:lastModifiedBy>
  <cp:lastPrinted>2023-04-03T13:24:00Z</cp:lastPrinted>
  <dcterms:modified xsi:type="dcterms:W3CDTF">2023-04-03T20:25:00Z</dcterms:modified>
  <cp:revision>7</cp:revision>
  <dc:subject/>
  <dc:title/>
</cp:coreProperties>
</file>