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MET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6045" w:leader="none"/>
        </w:tabs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09"/>
        <w:gridCol w:w="709"/>
        <w:gridCol w:w="5942"/>
        <w:gridCol w:w="236"/>
      </w:tblGrid>
      <w:tr>
        <w:trPr/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0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4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0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. EN C. CÉSAR DE JESÚS CAJICA GÓMEZ</w:t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4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DR. RAFAEL CABALLERO JIMÉNEZ</w:t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10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 de servicios tecnológicos y encargado de los asuntos de la dirección general</w:t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42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 de administración y finanzas</w:t>
            </w:r>
          </w:p>
        </w:tc>
        <w:tc>
          <w:tcPr>
            <w:tcW w:w="2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ENTRO NACIONAL DE METR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2H.05.EB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12:00Z</dcterms:created>
  <dc:creator>prueba</dc:creator>
  <dc:description/>
  <cp:keywords/>
  <dc:language>en-US</dc:language>
  <cp:lastModifiedBy>Jose Luis Garza Rodriguez</cp:lastModifiedBy>
  <cp:lastPrinted>2023-03-15T13:10:00Z</cp:lastPrinted>
  <dcterms:modified xsi:type="dcterms:W3CDTF">2023-03-15T19:25:00Z</dcterms:modified>
  <cp:revision>3</cp:revision>
  <dc:subject/>
  <dc:title/>
</cp:coreProperties>
</file>