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NACIONAL DE METROLOG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980"/>
        <w:gridCol w:w="3740"/>
        <w:gridCol w:w="2680"/>
      </w:tblGrid>
      <w:tr>
        <w:trPr>
          <w:trHeight w:val="120" w:hRule="atLeast"/>
        </w:trPr>
        <w:tc>
          <w:tcPr>
            <w:tcW w:w="2260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2980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3740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2680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úmero de Caso</w:t>
            </w:r>
          </w:p>
        </w:tc>
        <w:tc>
          <w:tcPr>
            <w:tcW w:w="298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374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xpediente</w:t>
            </w:r>
          </w:p>
        </w:tc>
        <w:tc>
          <w:tcPr>
            <w:tcW w:w="2680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to Estimado</w:t>
            </w:r>
          </w:p>
        </w:tc>
      </w:tr>
      <w:tr>
        <w:trPr>
          <w:trHeight w:val="120" w:hRule="atLeast"/>
        </w:trPr>
        <w:tc>
          <w:tcPr>
            <w:tcW w:w="226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298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374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268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,633,2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35/2015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5,776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637/2016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182,5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141/2016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46,2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14/2015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86,1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45/2016 y 576/16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40,1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062/2012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3,7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379/2015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01,233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-a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672/2019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9,286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-b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672/2019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4,763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802/2019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58,8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922/2019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8,627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1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956/2019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47,7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2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325/2020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573,566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3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154/2019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44,602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4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197/2020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305,898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5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272/2021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95,8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6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2097/2019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08,383</w:t>
            </w:r>
          </w:p>
        </w:tc>
      </w:tr>
      <w:tr>
        <w:trPr>
          <w:trHeight w:val="12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260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980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3740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680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tbl>
      <w:tblPr>
        <w:tblW w:w="13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109"/>
        <w:gridCol w:w="709"/>
        <w:gridCol w:w="5942"/>
        <w:gridCol w:w="236"/>
      </w:tblGrid>
      <w:tr>
        <w:trPr/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0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42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0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. EN C. CÉSAR DE JESÚS CAJICA GÓMEZ</w:t>
            </w:r>
          </w:p>
        </w:tc>
        <w:tc>
          <w:tcPr>
            <w:tcW w:w="70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4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DR. RAFAEL CABALLERO JIMÉNEZ</w:t>
            </w:r>
          </w:p>
        </w:tc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0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general de servicios tecnológicos y encargado de los asuntos de la dirección general</w:t>
            </w:r>
          </w:p>
        </w:tc>
        <w:tc>
          <w:tcPr>
            <w:tcW w:w="70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42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general de administración y finanzas</w:t>
            </w:r>
          </w:p>
        </w:tc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NACIONAL DE METROLO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09:00Z</dcterms:created>
  <dc:creator>Usuario de Windows</dc:creator>
  <dc:description/>
  <cp:keywords/>
  <dc:language>en-US</dc:language>
  <cp:lastModifiedBy>Jose Luis Garza Rodriguez</cp:lastModifiedBy>
  <cp:lastPrinted>2019-01-10T14:54:00Z</cp:lastPrinted>
  <dcterms:modified xsi:type="dcterms:W3CDTF">2023-03-15T21:13:00Z</dcterms:modified>
  <cp:revision>4</cp:revision>
  <dc:subject/>
  <dc:title/>
</cp:coreProperties>
</file>