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 Comisión Federal de Competencia Económica informa lo siguiente: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Los pasivos contingentes registrados en los Estados Financieros corresponden a doce juicios laborales que se encuentran en litigio, los cuales se registran en las cuentas de orden 7.4.1.1. Demandas Judiciales en proceso de resolución y 7.4.2.1. Resolución de Demandas en proceso judicial, cuya información obra en los expedientes de la Dirección General de Asuntos Contenciosos de la COFECE.</w:t>
      </w:r>
    </w:p>
    <w:p>
      <w:pPr>
        <w:pStyle w:val="TEXTONORMAL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498,667.5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204,236.0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0,498,667.5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2,204,236.0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 Comisión Nacional de los Derechos Humanos informa lo siguiente: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Electoral informa lo siguiente: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Federal de Telecomunicaciones destaca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cs="Montserrat" w:ascii="Montserrat" w:hAnsi="Montserrat"/>
                <w:sz w:val="16"/>
                <w:szCs w:val="16"/>
              </w:rPr>
              <w:t>2,725,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621,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OTROS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,346,97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de Estadística y Geografía informa lo siguiente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,143,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488,072,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 ASUNTOS PENALES Y JUICIOS DE INP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0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6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498,216,5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Tribunal Federal de Justicia Administrativa informa lo siguiente:</w:t>
      </w:r>
    </w:p>
    <w:p>
      <w:pPr>
        <w:pStyle w:val="VIETAFLECHA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Los Pasivos Contingentes registrados en los Estados Financieros al 31 de diciembre de 2022, fueron informados por la Unidad de Asuntos Jurídicos y son 15 Juicios Laborales que se encuentran en Litigio, 3 Juicios Contenciosos Administrativos y 1 Juicio en Materia Civil, los cuales se registran en las cuentas de orden 7.4.1.1. Demandas Judiciales en Proceso de Resolución y 7.4.1.2. Resolución de Demandas en Proceso Judicial, cuya información obra en los expedientes de este Tribunal Federal de Justicia Administrativa.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8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5,439,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2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796,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3,435,15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de Transparencia, Acceso a la Información y Protección de Datos Personales menciona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772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5,692,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5,692,307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 Fiscalía General de la República informa lo siguiente:</w:t>
      </w:r>
    </w:p>
    <w:p>
      <w:pPr>
        <w:pStyle w:val="TEXTONORMAL"/>
        <w:rPr/>
      </w:pPr>
      <w:r>
        <w:rPr>
          <w:lang w:val="es-MX"/>
        </w:rPr>
        <w:t>Al 31 de diciembre de 2022, la Fiscalía General de la República cuenta con Pasivos Contingentes por un importe de $33,972,388 pesos, que corresponden a 35 juicios por demandas laborales en proceso de resolución judicial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>
        <w:trHeight w:val="281" w:hRule="atLeast"/>
      </w:trPr>
      <w:tc>
        <w:tcPr>
          <w:tcW w:w="2075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B19957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B19957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B19957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ÓRGANOS AUTÓNOMOS</w:t>
          </w:r>
        </w:p>
      </w:tc>
      <w:tc>
        <w:tcPr>
          <w:tcW w:w="2094" w:type="dxa"/>
          <w:tcBorders>
            <w:top w:val="single" w:sz="12" w:space="0" w:color="B19957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Página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PAGE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4</w:t>
          </w:r>
          <w:r>
            <w:rPr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</w:rPr>
            <w:t xml:space="preserve"> de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NUMPAGES \* ARABIC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4</w:t>
          </w:r>
          <w:r>
            <w:rPr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60"/>
      <w:gridCol w:w="2097"/>
    </w:tblGrid>
    <w:tr>
      <w:trPr>
        <w:trHeight w:val="281" w:hRule="atLeast"/>
      </w:trPr>
      <w:tc>
        <w:tcPr>
          <w:tcW w:w="2080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B19957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B19957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B19957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7" w:type="dxa"/>
          <w:tcBorders>
            <w:top w:val="single" w:sz="12" w:space="0" w:color="B19957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Página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PAGE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1</w:t>
          </w:r>
          <w:r>
            <w:rPr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</w:rPr>
            <w:t xml:space="preserve"> de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NUMPAGES \* ARABIC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4</w:t>
          </w:r>
          <w:r>
            <w:rPr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07:00Z</dcterms:created>
  <dc:creator>Usuario de Windows</dc:creator>
  <dc:description/>
  <cp:keywords/>
  <dc:language>en-US</dc:language>
  <cp:lastModifiedBy>Leticia Caballero Bravo</cp:lastModifiedBy>
  <cp:lastPrinted>2023-04-11T19:58:00Z</cp:lastPrinted>
  <dcterms:modified xsi:type="dcterms:W3CDTF">2023-04-12T01:58:00Z</dcterms:modified>
  <cp:revision>7</cp:revision>
  <dc:subject/>
  <dc:title/>
</cp:coreProperties>
</file>