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SCALÍA GENERAL DE LA RE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6"/>
        <w:gridCol w:w="1252"/>
        <w:gridCol w:w="4468"/>
        <w:gridCol w:w="1459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Autorizó</w:t>
            </w:r>
            <w:r>
              <w:rPr>
                <w:b/>
                <w:bCs/>
                <w:caps/>
              </w:rPr>
              <w:t>: mTRO. JOSÉ JUAN JIMÉNEZ NÚÑEZ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Elaboró</w:t>
            </w:r>
            <w:r>
              <w:rPr>
                <w:b/>
                <w:bCs/>
                <w:caps/>
              </w:rPr>
              <w:t>: C.P. FILEMÓN DE JESÚS OLIVERA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dministrador Ejecutivo de la Subunidad de Contabilidad y Rendición de Cuentas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8" w:type="dxa"/>
            <w:tcBorders/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 xml:space="preserve">Administrador Especializado de </w:t>
            </w:r>
          </w:p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Contabilidad y Cuenta Pública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SCALÍA GENERAL DE LA RE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26:00Z</dcterms:created>
  <dc:creator>Administrador</dc:creator>
  <dc:description/>
  <cp:keywords/>
  <dc:language>en-US</dc:language>
  <cp:lastModifiedBy>Mejia Ortiz Rogelio</cp:lastModifiedBy>
  <cp:lastPrinted>2019-01-10T14:54:00Z</cp:lastPrinted>
  <dcterms:modified xsi:type="dcterms:W3CDTF">2023-03-13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BD80FD1921D4B807AE04D9C725AB9</vt:lpwstr>
  </property>
</Properties>
</file>