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FISCALÍA GENERAL DE LA REPÚBL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22, la Fiscalía General de la República cuenta con Pasivos Contingentes por un importe de $ 33,972,388 pesos, que corresponden a 35 juicios por demandas laborales en proceso de resolución judicial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zó: MTRO. JOSÉ JUAN JIMÉNEZ NÚÑ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b/>
                <w:lang w:val="es-MX"/>
              </w:rPr>
              <w:t>Elaboró: C.P. FILEMÓN DE JESÚS OLIV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spacing w:before="49" w:after="0"/>
              <w:jc w:val="center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Administrador Ejecutivo de la Subunidad de</w:t>
            </w:r>
          </w:p>
          <w:p>
            <w:pPr>
              <w:pStyle w:val="TableParagraph"/>
              <w:spacing w:before="49" w:after="0"/>
              <w:jc w:val="center"/>
              <w:rPr>
                <w:caps/>
              </w:rPr>
            </w:pPr>
            <w:r>
              <w:rPr>
                <w:bCs/>
                <w:sz w:val="18"/>
                <w:lang w:val="es-MX"/>
              </w:rPr>
              <w:t>Contabilidad y Rendición de Cuent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spacing w:before="49" w:after="0"/>
              <w:jc w:val="center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Administrador Especializado de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bCs/>
                <w:lang w:val="es-MX"/>
              </w:rPr>
              <w:t>Contabilidad y Cuenta Públ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lang w:val="es-MX"/>
            </w:rPr>
            <w:t>FISCALÍA GENERAL DE LA RE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ontserrat" w:hAnsi="Montserrat" w:eastAsia="Montserrat" w:cs="Montserra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2:14:00Z</dcterms:created>
  <dc:creator>Usuario de Windows</dc:creator>
  <dc:description/>
  <cp:keywords/>
  <dc:language>en-US</dc:language>
  <cp:lastModifiedBy>Mejia Ortiz Rogelio</cp:lastModifiedBy>
  <cp:lastPrinted>2019-01-10T14:54:00Z</cp:lastPrinted>
  <dcterms:modified xsi:type="dcterms:W3CDTF">2023-03-13T18:23:00Z</dcterms:modified>
  <cp:revision>4</cp:revision>
  <dc:subject/>
  <dc:title/>
</cp:coreProperties>
</file>