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TRANSPARENCIA, ACCESO A LA INFORMACIÓN Y PROTECCIÓN DE DATOS PERSONALES</w:t>
      </w:r>
    </w:p>
    <w:p>
      <w:pPr>
        <w:pStyle w:val="TITULOS"/>
        <w:rPr/>
      </w:pPr>
      <w:r>
        <w:rPr/>
        <w:t>introducción</w:t>
      </w:r>
    </w:p>
    <w:p>
      <w:pPr>
        <w:pStyle w:val="TEXTONORMAL"/>
        <w:keepLines/>
        <w:widowControl w:val="false"/>
        <w:rPr/>
      </w:pPr>
      <w:r>
        <w:rPr/>
        <w:t xml:space="preserve">El Instituto Nacional de Transparencia, Acceso a la Información y Protección de Datos Personales (INAI) es un organismo constitucional autónomo (Artículo 6° de la Constitución Política de los Estados Unidos Mexicanos) que tutela los derechos de acceso a la información y de protección de datos personales que estén en posesión de sujetos obligados y particulares. </w:t>
      </w:r>
    </w:p>
    <w:p>
      <w:pPr>
        <w:pStyle w:val="TEXTONORMAL"/>
        <w:keepLines/>
        <w:widowControl w:val="false"/>
        <w:rPr/>
      </w:pPr>
      <w:r>
        <w:rPr/>
        <w:t>En materia de acceso a la información, el actuar institucional se regula por la Ley General de Transparencia y Acceso a la Información Pública (LGTAIP) y por la Ley Federal de Transparencia y Acceso a la Información Pública (LFTAIP). La primera, establece los principios, bases generales y procedimientos para garantizar dicho derecho ante autoridades, entidades, órganos y organismos de los poderes Legislativo, Ejecutivo y Judicial, órganos autónomos, partidos políticos, fideicomisos y fondos públicos, así como cualquier persona física, moral o sindicato que reciba y ejerza recursos públicos o realice actos de autoridad.</w:t>
      </w:r>
    </w:p>
    <w:p>
      <w:pPr>
        <w:pStyle w:val="TEXTONORMAL"/>
        <w:keepLines/>
        <w:widowControl w:val="false"/>
        <w:rPr/>
      </w:pPr>
      <w:r>
        <w:rPr/>
        <w:t>Por su parte, la LFTAIP, regula el derecho de acceso a la información y la transparencia en el ámbito federal, observando las estipulaciones previstas en la Constitución y en la LGTAIP, y estableciendo al INAI como responsable de garantizar no solo el derecho de acceso a la información, sino también el de protección de datos personales a nivel federal.</w:t>
      </w:r>
    </w:p>
    <w:p>
      <w:pPr>
        <w:pStyle w:val="TEXTONORMAL"/>
        <w:keepLines/>
        <w:widowControl w:val="false"/>
        <w:spacing w:before="80" w:after="80"/>
        <w:rPr/>
      </w:pPr>
      <w:r>
        <w:rPr/>
        <w:t>En materia de protección de datos personales, la actividad institucional se encuentra regulada por la Ley Federal de Protección de Datos Personales en Posesión de Particulares (LFPDPPP) y por la Ley General de Protección de Datos Personales en Posesión de Sujetos Obligados (LGPDPPSO), en las cuales se establecen los principios y deberes para el correcto tratamiento de datos personales en posesión de: a) personas físicas y morales de carácter privado que en el desarrollo de sus actividades comerciales o de servicios utilicen datos personales; y b) sujetos obligados en el ámbito federal, estatal y municipal, cualquier autoridad, entidad, órgano y organismo de los Poderes Ejecutivo, Legislativo y Judicial, órganos autónomos, partidos políticos, fideicomisos y fondos públicos.  En adición a lo anterior, el INAI encabeza y coordina el Sistema Nacional de Transparencia, y es miembro del Sistema Nacional Anticorrupción y del Sistema Nacional de Archivos, de acuerdo con lo estipulado en la Ley General del Sistema Nacional Anticorrupción y la Ley General de Archivos.</w:t>
      </w:r>
    </w:p>
    <w:p>
      <w:pPr>
        <w:pStyle w:val="TEXTONORMAL"/>
        <w:keepLines/>
        <w:widowControl w:val="false"/>
        <w:spacing w:before="80" w:after="80"/>
        <w:rPr/>
      </w:pPr>
      <w:r>
        <w:rPr/>
        <w:t xml:space="preserve">Para el cumplimiento del mandato constitucional y del marco normativo regulatorio referido, el INAI estableció como </w:t>
      </w:r>
      <w:r>
        <w:rPr>
          <w:b/>
          <w:bCs/>
        </w:rPr>
        <w:t>Misión</w:t>
      </w:r>
      <w:r>
        <w:rPr/>
        <w:t xml:space="preserve"> garantizar en el Estado mexicano, los derechos de las personas a la información pública y a la protección de sus datos personales, así como promover una cultura de transparencia, rendición de cuentas y debido tratamiento de datos personales para el fortalecimiento de una sociedad incluyente y participativa.  Aunado a lo anterior, determinó como </w:t>
      </w:r>
      <w:r>
        <w:rPr>
          <w:b/>
          <w:bCs/>
        </w:rPr>
        <w:t>Visión</w:t>
      </w:r>
      <w:r>
        <w:rPr/>
        <w:t xml:space="preserve"> el ser una Institución Nacional eficaz y eficiente en la consolidación de una cultura de transparencia, rendición de cuentas y debido tratamiento de datos personales, reconocida por garantizar el cumplimiento de la normativa de la materia y promover el ejercicio de los derechos de acceso a la información y protección de datos personales como base para la participación democrática y un gobierno abierto. </w:t>
      </w:r>
    </w:p>
    <w:p>
      <w:pPr>
        <w:pStyle w:val="Normal"/>
        <w:rPr/>
      </w:pPr>
      <w:r>
        <w:rPr/>
      </w:r>
    </w:p>
    <w:p>
      <w:pPr>
        <w:pStyle w:val="Normal"/>
        <w:rPr/>
      </w:pPr>
      <w:r>
        <w:rPr/>
      </w:r>
    </w:p>
    <w:p>
      <w:pPr>
        <w:pStyle w:val="Normal"/>
        <w:rPr/>
      </w:pPr>
      <w:r>
        <w:rPr/>
      </w:r>
    </w:p>
    <w:p>
      <w:pPr>
        <w:pStyle w:val="Normal"/>
        <w:tabs>
          <w:tab w:val="clear" w:pos="708"/>
          <w:tab w:val="left" w:pos="5985" w:leader="none"/>
        </w:tabs>
        <w:rPr/>
      </w:pPr>
      <w:r>
        <w:rPr/>
        <w:tab/>
      </w:r>
    </w:p>
    <w:p>
      <w:pPr>
        <w:pStyle w:val="TEXTONORMAL"/>
        <w:keepLines/>
        <w:widowControl w:val="false"/>
        <w:spacing w:before="80" w:after="80"/>
        <w:rPr/>
      </w:pPr>
      <w:r>
        <w:rPr/>
        <w:t xml:space="preserve">Para el cumplimiento de la Misión y la Visión institucionales, el INAI estableció cuatro </w:t>
      </w:r>
      <w:r>
        <w:rPr>
          <w:b/>
          <w:bCs/>
        </w:rPr>
        <w:t>Objetivos Estratégicos</w:t>
      </w:r>
      <w:r>
        <w:rPr/>
        <w:t>: 1) Garantizar el óptimo cumplimiento de los derechos de acceso a la información pública y la protección de datos personales; 2) Promover el pleno ejercicio de los derechos de acceso a la información pública y de protección de datos personales, así como la transparencia y apertura de las instituciones públicas; 3) Coordinar el Sistema Nacional de Transparencia y de Protección de Datos Personales, así como ser miembro del Sistema Nacional Anticorrupción, del Sistema Nacional de Archivos y demás colegiados que establezcan las normativas vigentes, y 4) Impulsar el desempeño organizacional y promover un modelo institucional de servicio público orientado a resultados con un enfoque de derechos humanos y perspectiva de género.</w:t>
      </w:r>
    </w:p>
    <w:p>
      <w:pPr>
        <w:pStyle w:val="TEXTONORMAL"/>
        <w:keepLines/>
        <w:widowControl w:val="false"/>
        <w:spacing w:before="80" w:after="80"/>
        <w:rPr/>
      </w:pPr>
      <w:r>
        <w:rPr/>
        <w:t>Durante el ejercicio fiscal 2022, el actuar del INAI se orientó a contribuir al cumplimiento de dichos objetivos estratégicos, por lo que los proyectos y acciones realizadas por sus 7 ponencias, 5 secretarías y 26 direcciones generales se encaminaron a garantizar, dar a conocer y promover el ejercicio de los derechos humanos de acceso a la información pública y de protección de datos en el ámbito nacional e internacional. Por su parte, lo realizado por la Presidencia del INAI y el Órgano Interno de Control se enfocó en mantener un modelo institucional basado en resultados, así como a apoyar a la función pública y el mejoramiento de la gestión, respectivamente.</w:t>
      </w:r>
    </w:p>
    <w:p>
      <w:pPr>
        <w:pStyle w:val="TEXTONORMAL"/>
        <w:keepLines/>
        <w:widowControl w:val="false"/>
        <w:rPr/>
      </w:pPr>
      <w:r>
        <w:rPr/>
        <w:t xml:space="preserve">En este contexto destacan acciones como el inicio de los trabajos para la implementación del Servicio Profesional en el Instituto, los cuales incluyeron una actualización y modificación de los “Lineamientos en materia de Recursos Humanos, Servicio Profesional y Personal de Libre Designación” y el establecimiento de cinco subsistemas cuya implementación se pretende que sea progresiva y vigile los estándares en materia de derechos humanos, género e integridad. </w:t>
      </w:r>
    </w:p>
    <w:p>
      <w:pPr>
        <w:pStyle w:val="TEXTONORMAL"/>
        <w:keepLines/>
        <w:widowControl w:val="false"/>
        <w:rPr/>
      </w:pPr>
      <w:r>
        <w:rPr/>
        <w:t>Por otro lado, se delineó la estrategia de implementación de los nuevos Programas Nacionales del Sistema Nacional de Transparencia (SNT): el Programa Nacional de Transparencia y Acceso a la Información 2022-2026 (PROTAI) y el Programa Nacional de Protección de Datos Personales 2022-2026 (PRONADATOS), para su atención por parte de las Instancias del SNT. Así mismo, se continuó con la labor de fortalecimiento de la Red Nacional por una Cultura de la Transparencia en el seno del SNT, como una estrategia de vinculación, coordinación y comunicación con y entre los Organismos garantes del país. A nivel nacional, como coordinador del Sistema Nacional de Transparencia, el INAI realizó</w:t>
      </w:r>
      <w:r>
        <w:rPr>
          <w:lang w:eastAsia="es-ES"/>
        </w:rPr>
        <w:t xml:space="preserve"> múltiples actividades de vinculación, coordinación y colaboración con entidades federativas; foros nacionales y regionales; conversatorios, seminarios de vinculación entre sistemas y firma de Convenios, entre otros; además, propició </w:t>
      </w:r>
      <w:r>
        <w:rPr/>
        <w:t>el cumplimiento y desarrollo de los Programas Nacionales PRONADATOS y PROTAI.</w:t>
      </w:r>
    </w:p>
    <w:p>
      <w:pPr>
        <w:pStyle w:val="TEXTONORMAL"/>
        <w:keepLines/>
        <w:widowControl w:val="false"/>
        <w:rPr/>
      </w:pPr>
      <w:r>
        <w:rPr/>
        <w:t xml:space="preserve">El INAI integra una amplia red de colaboración que atiende la transparencia, el acceso a la información y la protección de datos personales y temas afines que incluyen la labor de combate a la corrupción y el desarrollo de sistemas de archivo y consulta que permitan a las y los ciudadanos una mayor claridad en las acciones, propuestas, esquemas de colaboración, seguimiento de resultados, evaluaciones e información generada.  De esta manera, el INAI ha logrado avanzar en diversos rubros, permitiendo encontrar en la Gestión para Resultados (GpR) las herramientas indispensables para dar valor sustantivo a las acciones y al cumplimiento de sus Objetivos Estratégicos, pudiendo dar seguimiento puntual a los compromisos presupuestarios, a las tareas sustantivas del Instituto y a aquellos hallazgos que dan luz a la posibilidad de mejora continua. </w:t>
      </w:r>
    </w:p>
    <w:p>
      <w:pPr>
        <w:pStyle w:val="TEXTONORMAL"/>
        <w:rPr/>
      </w:pPr>
      <w:r>
        <w:rPr/>
        <w:t xml:space="preserve">La ejecución de las acciones, así como el conjunto de leyes y normas que regulan el actuar institucional, han permitido al INAI garantizar y tutelar los derechos de acceso a la información y de protección de datos personales, así como promover una cultura de la transparencia, rendición de cuentas y debido tratamiento de los datos personales. Con ello, se está contribuyendo al cumplimiento del Eje General del Plan Nacional de Desarrollo (PND) 2019–2024: </w:t>
      </w:r>
      <w:r>
        <w:rPr>
          <w:i/>
        </w:rPr>
        <w:t>Justicia y Estado de Derecho</w:t>
      </w:r>
      <w:r>
        <w:rPr/>
        <w:t>, el cual promueve la construcción de paz, el acercamiento del gobierno a la gente y el fortalecimiento de las instituciones del Estado Mexicano; en particular, a partir de la estrategia 1.2.4 Garantizar el pleno ejercicio de la libertad de expresión, del derecho a la identidad y de los derechos a la información y de petición, además de fortalecer la transparencia y la apertura gubernamental, como medios para la exigibilidad de sus derechos y el fortalecimiento de una ciudadanía participativa y solidaria.</w:t>
      </w:r>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 xml:space="preserve">: </w:t>
            </w:r>
          </w:p>
          <w:p>
            <w:pPr>
              <w:pStyle w:val="TEXTONORMAL"/>
              <w:spacing w:before="0" w:after="120"/>
              <w:jc w:val="center"/>
              <w:rPr>
                <w:caps/>
              </w:rPr>
            </w:pPr>
            <w:r>
              <w:rPr>
                <w:caps/>
              </w:rPr>
              <w:t>RAfael estrada cabra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 xml:space="preserve">: </w:t>
            </w:r>
          </w:p>
          <w:p>
            <w:pPr>
              <w:pStyle w:val="TEXTONORMAL"/>
              <w:spacing w:before="0" w:after="120"/>
              <w:jc w:val="center"/>
              <w:rPr>
                <w:caps/>
              </w:rPr>
            </w:pPr>
            <w:r>
              <w:rPr>
                <w:caps/>
              </w:rPr>
              <w:t>jorge eduardo ochoa medin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general de planeación y desempeño institucion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 de planeación y monitoreo institucion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TRANSPARENCIA, ACCESO A LA INFORMACIÓN Y PROTECCIÓN DE DATOS PERSONAL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40:00Z</dcterms:created>
  <dc:creator>Usuario de Windows</dc:creator>
  <dc:description/>
  <cp:keywords/>
  <dc:language>en-US</dc:language>
  <cp:lastModifiedBy>Arturo Bañuelas Gallardo</cp:lastModifiedBy>
  <cp:lastPrinted>2019-01-10T14:54:00Z</cp:lastPrinted>
  <dcterms:modified xsi:type="dcterms:W3CDTF">2023-03-15T19:46:00Z</dcterms:modified>
  <cp:revision>3</cp:revision>
  <dc:subject/>
  <dc:title/>
</cp:coreProperties>
</file>