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FEDERAL DE TELECOMUNICACIONES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cs="Montserrat;Calibri" w:ascii="Montserrat;Calibri" w:hAnsi="Montserrat;Calibri"/>
                <w:sz w:val="16"/>
                <w:szCs w:val="16"/>
              </w:rPr>
              <w:t>2,725,5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1,621,4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 xml:space="preserve">OTROS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4,346,97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ADRIANA DE LEON PA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MARTHA ALICIA GUTIERREZ GONZÁL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GENERAL DE FINANZAS PRESUPUESTO Y CONTABIL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CONTABILIDAD FINANCIER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28:00Z</dcterms:created>
  <dc:creator>Usuario de Windows</dc:creator>
  <dc:description/>
  <cp:keywords/>
  <dc:language>en-US</dc:language>
  <cp:lastModifiedBy>Martha Alicia Gutierrez Gonzalez</cp:lastModifiedBy>
  <cp:lastPrinted>2019-01-10T14:54:00Z</cp:lastPrinted>
  <dcterms:modified xsi:type="dcterms:W3CDTF">2023-03-29T17:34:00Z</dcterms:modified>
  <cp:revision>3</cp:revision>
  <dc:subject/>
  <dc:title/>
</cp:coreProperties>
</file>