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FEDERAL DE COMPETENCIA ECO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Autorizó: L.C. Patricia Esperanza Muñoz Corté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C.P. José Luis Beltrán Acost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a Ejecutiva de Presupuesto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Coordinador General de Contabilidad Gubernamental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R41.05.EBC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Beltrán Acosta José Luis</cp:lastModifiedBy>
  <cp:lastPrinted>2023-03-21T20:15:00Z</cp:lastPrinted>
  <dcterms:modified xsi:type="dcterms:W3CDTF">2023-03-22T02:15:00Z</dcterms:modified>
  <cp:revision>7</cp:revision>
  <dc:subject/>
  <dc:title/>
</cp:coreProperties>
</file>