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ESTADÍSTICA GEOGRAFÍA E INFORMÁTIC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0,143,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,488,072,8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3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OTROS (INDIQUE) ASUNTOS PENALES Y JUICIOS DE INP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5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5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1,0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86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1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1,498,216,5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.C.P. </w:t>
            </w:r>
            <w:r>
              <w:rPr/>
              <w:t>Nicolás López Garcí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P. </w:t>
            </w:r>
            <w:r>
              <w:rPr/>
              <w:t>Susana Patricia Casas Aceve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Contabilidad Institucion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41:00Z</dcterms:created>
  <dc:creator>Usuario de Windows</dc:creator>
  <dc:description/>
  <cp:keywords/>
  <dc:language>en-US</dc:language>
  <cp:lastModifiedBy>VIDALES SANDOVAL MARIA MINERVA</cp:lastModifiedBy>
  <cp:lastPrinted>2023-03-24T11:44:00Z</cp:lastPrinted>
  <dcterms:modified xsi:type="dcterms:W3CDTF">2023-03-24T17:50:00Z</dcterms:modified>
  <cp:revision>6</cp:revision>
  <dc:subject/>
  <dc:title/>
</cp:coreProperties>
</file>