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La comisión nacional de los derechos human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Mtro. Armando leroux sal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artín enriquez valaenci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Operación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Subdirector de Contabilidad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LA COMISIÓN NACIONAL DE LOS DERECHOS HUMANO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comisión nacional de los derechos human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24:00Z</dcterms:created>
  <dc:creator>Martín Enriquez Valencia</dc:creator>
  <dc:description/>
  <cp:keywords/>
  <dc:language>en-US</dc:language>
  <cp:lastModifiedBy>Martín Enriquez Valencia</cp:lastModifiedBy>
  <cp:lastPrinted>2019-01-10T14:54:00Z</cp:lastPrinted>
  <dcterms:modified xsi:type="dcterms:W3CDTF">2023-03-22T19:24:00Z</dcterms:modified>
  <cp:revision>2</cp:revision>
  <dc:subject/>
  <dc:title/>
</cp:coreProperties>
</file>