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FEDERAL DE JUSTICIA ADMINISTRATIV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</w:t>
      </w:r>
      <w:r>
        <w:rPr/>
        <w:t>Autorizó Mtro. Daniel Alejandro Hernández Méndez</w:t>
        <w:tab/>
        <w:tab/>
        <w:tab/>
        <w:t xml:space="preserve">         Elaboró L.C. Diana María Meneses García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</w:t>
      </w:r>
      <w:r>
        <w:rPr/>
        <w:t>Director General de Programación y Presupuesto</w:t>
        <w:tab/>
        <w:tab/>
        <w:tab/>
        <w:t xml:space="preserve"> Directora de Contabilidad y Estados Financieros</w:t>
      </w:r>
    </w:p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RIBUNAL FEDERAL DE JUSTICIA ADMINISTRATIV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4:00Z</dcterms:created>
  <dc:creator>prueba</dc:creator>
  <dc:description/>
  <cp:keywords/>
  <dc:language>en-US</dc:language>
  <cp:lastModifiedBy>Maria del Carmen Castelan Ferrusquia</cp:lastModifiedBy>
  <cp:lastPrinted>2023-03-13T10:34:00Z</cp:lastPrinted>
  <dcterms:modified xsi:type="dcterms:W3CDTF">2023-03-13T16:35:00Z</dcterms:modified>
  <cp:revision>3</cp:revision>
  <dc:subject/>
  <dc:title/>
</cp:coreProperties>
</file>