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RIBUNAL ELECTORAL DEL PODER JUDICIAL DE LA FEDERA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EL TRIBUNAL ELECTORAL DEL PODER JUDICIAL DE LA FEDERACIÓN NO CUENTA CON PASIVOS CONTINGENTES QUE REPORTAR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Mtro. Jesús Mena Vázq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L.C. </w:t>
            </w:r>
            <w:r>
              <w:rPr/>
              <w:t>María Teresita Quezada Quint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Titular de la Unidad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nálisis Fiscal y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RIBUNAL ELECTORAL DEL PODER JUDICIAL DE LA FEDER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29:00Z</dcterms:created>
  <dc:creator>Usuario de Windows</dc:creator>
  <dc:description/>
  <cp:keywords/>
  <dc:language>en-US</dc:language>
  <cp:lastModifiedBy>Maria Teresita Quezada Quintero</cp:lastModifiedBy>
  <cp:lastPrinted>2019-01-10T14:54:00Z</cp:lastPrinted>
  <dcterms:modified xsi:type="dcterms:W3CDTF">2023-03-07T20:30:00Z</dcterms:modified>
  <cp:revision>3</cp:revision>
  <dc:subject/>
  <dc:title/>
</cp:coreProperties>
</file>