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UPREMA CORTE DE JUSTICIA DE LA N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aestro rodrigo cervantes laing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maestro víctor hugo salcedo rinc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 de Presupuesto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General de Operación Financi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UPREMA CORTE DE JUSTITICIA DE LA N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J01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40:00Z</dcterms:created>
  <dc:creator>prueba</dc:creator>
  <dc:description/>
  <cp:keywords/>
  <dc:language>en-US</dc:language>
  <cp:lastModifiedBy>PATRICIA DEL RIO ALDERETE</cp:lastModifiedBy>
  <cp:lastPrinted>2023-03-10T08:40:00Z</cp:lastPrinted>
  <dcterms:modified xsi:type="dcterms:W3CDTF">2023-03-10T14:40:00Z</dcterms:modified>
  <cp:revision>4</cp:revision>
  <dc:subject/>
  <dc:title/>
</cp:coreProperties>
</file>