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ÁMARA DE SENADO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4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276"/>
        <w:gridCol w:w="5103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C. SANDRA MARGARITA SANTILLÁN DÍA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 JUAN CARLOS ARTEAGA TRONCOS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REGISTRO Y CONTROL CONTABL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ÁMARA DE SENADO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02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13:00Z</dcterms:created>
  <dc:creator>JUAN CARLOS ARTEAGA TRONCOSO</dc:creator>
  <dc:description/>
  <cp:keywords/>
  <dc:language>en-US</dc:language>
  <cp:lastModifiedBy>ELIA VIOLETA VALENCIA SANCHEZ</cp:lastModifiedBy>
  <cp:lastPrinted>2023-03-10T13:31:00Z</cp:lastPrinted>
  <dcterms:modified xsi:type="dcterms:W3CDTF">2023-03-10T19:31:00Z</dcterms:modified>
  <cp:revision>2</cp:revision>
  <dc:subject/>
  <dc:title/>
</cp:coreProperties>
</file>