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 xml:space="preserve">No aplica 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cámara de senadores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2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27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3-04-13T01:27:00Z</dcterms:modified>
  <cp:revision>2</cp:revision>
  <dc:subject/>
  <dc:title/>
</cp:coreProperties>
</file>