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Mtra Luisa Citlalli Martínez Matu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P Alfredo Rafael Salazar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 y Cuenta Públ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ourier New" w:hAnsi="Montserrat;Courier New" w:eastAsia="Calibri" w:cs="Montserrat;Courier New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3-03-14T16:12:00Z</dcterms:modified>
  <cp:revision>11</cp:revision>
  <dc:subject/>
  <dc:title/>
</cp:coreProperties>
</file>