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CÁMARA DE DIPUT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2552" w:leader="none"/>
        </w:tabs>
        <w:rPr/>
      </w:pPr>
      <w:r>
        <w:rPr/>
        <w:t xml:space="preserve">Al cierre del ejercicio y de acuerdo con la información proporcionada por la Dirección General de Asuntos Jurídicos, esta Cámara de Diputados presenta pasivos contingentes por un monto de 7,660,125.6 de pesos por concepto de demandas y juicios laborales, los cuales se muestran en cuentas de orden. 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49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Mtra. Luisa Citlalli Martínez Matu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 Alfredo Rafael Salazar Chávez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 y Cuenta Pública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0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3-03-15T20:33:00Z</dcterms:modified>
  <cp:revision>3</cp:revision>
  <dc:subject/>
  <dc:title/>
</cp:coreProperties>
</file>