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10071100" cy="7785100"/>
                <wp:effectExtent l="0" t="0" r="0" b="0"/>
                <wp:wrapNone/>
                <wp:docPr id="1" name=""/>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071000" cy="7785000"/>
                          </a:xfrm>
                          <a:prstGeom prst="rect">
                            <a:avLst/>
                          </a:prstGeom>
                          <a:ln w="0">
                            <a:noFill/>
                          </a:ln>
                        </pic:spPr>
                      </pic:pic>
                      <pic:pic xmlns:pic="http://schemas.openxmlformats.org/drawingml/2006/picture">
                        <pic:nvPicPr>
                          <pic:cNvPr id="2" name="" descr=""/>
                          <pic:cNvPicPr/>
                        </pic:nvPicPr>
                        <pic:blipFill>
                          <a:blip r:embed="rId4"/>
                          <a:stretch/>
                        </pic:blipFill>
                        <pic:spPr>
                          <a:xfrm>
                            <a:off x="3281760" y="6839640"/>
                            <a:ext cx="2063160" cy="3888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0">
                                  <a:moveTo>
                                    <a:pt x="2403" y="3602"/>
                                  </a:moveTo>
                                  <a:lnTo>
                                    <a:pt x="13540" y="3602"/>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2664" y="2485"/>
                                  </a:moveTo>
                                  <a:lnTo>
                                    <a:pt x="2584" y="2494"/>
                                  </a:lnTo>
                                  <a:lnTo>
                                    <a:pt x="2511" y="2519"/>
                                  </a:lnTo>
                                  <a:lnTo>
                                    <a:pt x="2448" y="2560"/>
                                  </a:lnTo>
                                  <a:lnTo>
                                    <a:pt x="2397" y="2615"/>
                                  </a:lnTo>
                                  <a:lnTo>
                                    <a:pt x="2360" y="2683"/>
                                  </a:lnTo>
                                  <a:lnTo>
                                    <a:pt x="2338" y="2762"/>
                                  </a:lnTo>
                                  <a:lnTo>
                                    <a:pt x="2334" y="2821"/>
                                  </a:lnTo>
                                  <a:lnTo>
                                    <a:pt x="2335" y="2850"/>
                                  </a:lnTo>
                                  <a:lnTo>
                                    <a:pt x="2348" y="2931"/>
                                  </a:lnTo>
                                  <a:lnTo>
                                    <a:pt x="2377" y="3000"/>
                                  </a:lnTo>
                                  <a:lnTo>
                                    <a:pt x="2420" y="3056"/>
                                  </a:lnTo>
                                  <a:lnTo>
                                    <a:pt x="2478" y="3099"/>
                                  </a:lnTo>
                                  <a:lnTo>
                                    <a:pt x="2548" y="3128"/>
                                  </a:lnTo>
                                  <a:lnTo>
                                    <a:pt x="2631" y="3141"/>
                                  </a:lnTo>
                                  <a:lnTo>
                                    <a:pt x="2662" y="3142"/>
                                  </a:lnTo>
                                  <a:lnTo>
                                    <a:pt x="2685" y="3141"/>
                                  </a:lnTo>
                                  <a:lnTo>
                                    <a:pt x="2751" y="3130"/>
                                  </a:lnTo>
                                  <a:lnTo>
                                    <a:pt x="2809" y="3112"/>
                                  </a:lnTo>
                                  <a:lnTo>
                                    <a:pt x="2871" y="3080"/>
                                  </a:lnTo>
                                  <a:lnTo>
                                    <a:pt x="2878" y="3061"/>
                                  </a:lnTo>
                                  <a:lnTo>
                                    <a:pt x="2652" y="3061"/>
                                  </a:lnTo>
                                  <a:lnTo>
                                    <a:pt x="2629" y="3059"/>
                                  </a:lnTo>
                                  <a:lnTo>
                                    <a:pt x="2570" y="3041"/>
                                  </a:lnTo>
                                  <a:lnTo>
                                    <a:pt x="2509" y="2989"/>
                                  </a:lnTo>
                                  <a:lnTo>
                                    <a:pt x="2479" y="2932"/>
                                  </a:lnTo>
                                  <a:lnTo>
                                    <a:pt x="2462" y="2859"/>
                                  </a:lnTo>
                                  <a:lnTo>
                                    <a:pt x="2459" y="2803"/>
                                  </a:lnTo>
                                  <a:lnTo>
                                    <a:pt x="2460" y="2779"/>
                                  </a:lnTo>
                                  <a:lnTo>
                                    <a:pt x="2471" y="2715"/>
                                  </a:lnTo>
                                  <a:lnTo>
                                    <a:pt x="2501" y="2641"/>
                                  </a:lnTo>
                                  <a:lnTo>
                                    <a:pt x="2546" y="2588"/>
                                  </a:lnTo>
                                  <a:lnTo>
                                    <a:pt x="2621" y="2566"/>
                                  </a:lnTo>
                                  <a:lnTo>
                                    <a:pt x="2669" y="2563"/>
                                  </a:lnTo>
                                  <a:lnTo>
                                    <a:pt x="2886" y="2563"/>
                                  </a:lnTo>
                                  <a:lnTo>
                                    <a:pt x="2886" y="2562"/>
                                  </a:lnTo>
                                  <a:lnTo>
                                    <a:pt x="2826" y="2516"/>
                                  </a:lnTo>
                                  <a:lnTo>
                                    <a:pt x="2750" y="2494"/>
                                  </a:lnTo>
                                  <a:lnTo>
                                    <a:pt x="2687" y="2486"/>
                                  </a:lnTo>
                                  <a:lnTo>
                                    <a:pt x="2664"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57" y="2926"/>
                                  </a:moveTo>
                                  <a:lnTo>
                                    <a:pt x="2835" y="2928"/>
                                  </a:lnTo>
                                  <a:lnTo>
                                    <a:pt x="2813" y="2933"/>
                                  </a:lnTo>
                                  <a:lnTo>
                                    <a:pt x="2796" y="2944"/>
                                  </a:lnTo>
                                  <a:lnTo>
                                    <a:pt x="2790" y="2967"/>
                                  </a:lnTo>
                                  <a:lnTo>
                                    <a:pt x="2785" y="2988"/>
                                  </a:lnTo>
                                  <a:lnTo>
                                    <a:pt x="2777" y="3022"/>
                                  </a:lnTo>
                                  <a:lnTo>
                                    <a:pt x="2773" y="3037"/>
                                  </a:lnTo>
                                  <a:lnTo>
                                    <a:pt x="2771" y="3038"/>
                                  </a:lnTo>
                                  <a:lnTo>
                                    <a:pt x="2704" y="3058"/>
                                  </a:lnTo>
                                  <a:lnTo>
                                    <a:pt x="2652" y="3061"/>
                                  </a:lnTo>
                                  <a:lnTo>
                                    <a:pt x="2878" y="3061"/>
                                  </a:lnTo>
                                  <a:lnTo>
                                    <a:pt x="2883" y="3049"/>
                                  </a:lnTo>
                                  <a:lnTo>
                                    <a:pt x="2883" y="3019"/>
                                  </a:lnTo>
                                  <a:lnTo>
                                    <a:pt x="2882" y="3009"/>
                                  </a:lnTo>
                                  <a:lnTo>
                                    <a:pt x="2882" y="2987"/>
                                  </a:lnTo>
                                  <a:lnTo>
                                    <a:pt x="2880" y="2966"/>
                                  </a:lnTo>
                                  <a:lnTo>
                                    <a:pt x="2878" y="2945"/>
                                  </a:lnTo>
                                  <a:lnTo>
                                    <a:pt x="2875" y="2927"/>
                                  </a:lnTo>
                                  <a:lnTo>
                                    <a:pt x="2857"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86" y="2563"/>
                                  </a:moveTo>
                                  <a:lnTo>
                                    <a:pt x="2669" y="2563"/>
                                  </a:lnTo>
                                  <a:lnTo>
                                    <a:pt x="2690" y="2564"/>
                                  </a:lnTo>
                                  <a:lnTo>
                                    <a:pt x="2711" y="2568"/>
                                  </a:lnTo>
                                  <a:lnTo>
                                    <a:pt x="2773" y="2644"/>
                                  </a:lnTo>
                                  <a:lnTo>
                                    <a:pt x="2785" y="2714"/>
                                  </a:lnTo>
                                  <a:lnTo>
                                    <a:pt x="2802" y="2716"/>
                                  </a:lnTo>
                                  <a:lnTo>
                                    <a:pt x="2862" y="2701"/>
                                  </a:lnTo>
                                  <a:lnTo>
                                    <a:pt x="2873" y="2641"/>
                                  </a:lnTo>
                                  <a:lnTo>
                                    <a:pt x="2883" y="2580"/>
                                  </a:lnTo>
                                  <a:lnTo>
                                    <a:pt x="2886" y="2563"/>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3247" y="2499"/>
                                  </a:moveTo>
                                  <a:lnTo>
                                    <a:pt x="2973" y="2499"/>
                                  </a:lnTo>
                                  <a:lnTo>
                                    <a:pt x="2966" y="2545"/>
                                  </a:lnTo>
                                  <a:lnTo>
                                    <a:pt x="2989" y="2551"/>
                                  </a:lnTo>
                                  <a:lnTo>
                                    <a:pt x="3011" y="2558"/>
                                  </a:lnTo>
                                  <a:lnTo>
                                    <a:pt x="3047" y="2616"/>
                                  </a:lnTo>
                                  <a:lnTo>
                                    <a:pt x="3049" y="2685"/>
                                  </a:lnTo>
                                  <a:lnTo>
                                    <a:pt x="3049" y="2833"/>
                                  </a:lnTo>
                                  <a:lnTo>
                                    <a:pt x="3050" y="2864"/>
                                  </a:lnTo>
                                  <a:lnTo>
                                    <a:pt x="3060" y="2945"/>
                                  </a:lnTo>
                                  <a:lnTo>
                                    <a:pt x="3081" y="3012"/>
                                  </a:lnTo>
                                  <a:lnTo>
                                    <a:pt x="3114" y="3066"/>
                                  </a:lnTo>
                                  <a:lnTo>
                                    <a:pt x="3177" y="3115"/>
                                  </a:lnTo>
                                  <a:lnTo>
                                    <a:pt x="3238" y="3136"/>
                                  </a:lnTo>
                                  <a:lnTo>
                                    <a:pt x="3312" y="3143"/>
                                  </a:lnTo>
                                  <a:lnTo>
                                    <a:pt x="3336" y="3142"/>
                                  </a:lnTo>
                                  <a:lnTo>
                                    <a:pt x="3401" y="3132"/>
                                  </a:lnTo>
                                  <a:lnTo>
                                    <a:pt x="3458" y="3108"/>
                                  </a:lnTo>
                                  <a:lnTo>
                                    <a:pt x="3512" y="3062"/>
                                  </a:lnTo>
                                  <a:lnTo>
                                    <a:pt x="3335" y="3062"/>
                                  </a:lnTo>
                                  <a:lnTo>
                                    <a:pt x="3310" y="3061"/>
                                  </a:lnTo>
                                  <a:lnTo>
                                    <a:pt x="3249" y="3042"/>
                                  </a:lnTo>
                                  <a:lnTo>
                                    <a:pt x="3196" y="2986"/>
                                  </a:lnTo>
                                  <a:lnTo>
                                    <a:pt x="3175" y="2921"/>
                                  </a:lnTo>
                                  <a:lnTo>
                                    <a:pt x="3169" y="2843"/>
                                  </a:lnTo>
                                  <a:lnTo>
                                    <a:pt x="3169" y="2708"/>
                                  </a:lnTo>
                                  <a:lnTo>
                                    <a:pt x="3171" y="2635"/>
                                  </a:lnTo>
                                  <a:lnTo>
                                    <a:pt x="3175" y="2567"/>
                                  </a:lnTo>
                                  <a:lnTo>
                                    <a:pt x="3257" y="2544"/>
                                  </a:lnTo>
                                  <a:lnTo>
                                    <a:pt x="3247" y="2499"/>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3656" y="2499"/>
                                  </a:moveTo>
                                  <a:lnTo>
                                    <a:pt x="3409" y="2499"/>
                                  </a:lnTo>
                                  <a:lnTo>
                                    <a:pt x="3411" y="2547"/>
                                  </a:lnTo>
                                  <a:lnTo>
                                    <a:pt x="3434" y="2553"/>
                                  </a:lnTo>
                                  <a:lnTo>
                                    <a:pt x="3456" y="2560"/>
                                  </a:lnTo>
                                  <a:lnTo>
                                    <a:pt x="3491" y="2624"/>
                                  </a:lnTo>
                                  <a:lnTo>
                                    <a:pt x="3492" y="2685"/>
                                  </a:lnTo>
                                  <a:lnTo>
                                    <a:pt x="3492" y="2785"/>
                                  </a:lnTo>
                                  <a:lnTo>
                                    <a:pt x="3492" y="2820"/>
                                  </a:lnTo>
                                  <a:lnTo>
                                    <a:pt x="3490" y="2885"/>
                                  </a:lnTo>
                                  <a:lnTo>
                                    <a:pt x="3481" y="2961"/>
                                  </a:lnTo>
                                  <a:lnTo>
                                    <a:pt x="3456" y="3023"/>
                                  </a:lnTo>
                                  <a:lnTo>
                                    <a:pt x="3383" y="3057"/>
                                  </a:lnTo>
                                  <a:lnTo>
                                    <a:pt x="3335" y="3062"/>
                                  </a:lnTo>
                                  <a:lnTo>
                                    <a:pt x="3512" y="3062"/>
                                  </a:lnTo>
                                  <a:lnTo>
                                    <a:pt x="3550" y="2998"/>
                                  </a:lnTo>
                                  <a:lnTo>
                                    <a:pt x="3570" y="2927"/>
                                  </a:lnTo>
                                  <a:lnTo>
                                    <a:pt x="3577" y="2843"/>
                                  </a:lnTo>
                                  <a:lnTo>
                                    <a:pt x="3577" y="2774"/>
                                  </a:lnTo>
                                  <a:lnTo>
                                    <a:pt x="3577" y="2737"/>
                                  </a:lnTo>
                                  <a:lnTo>
                                    <a:pt x="3578" y="2656"/>
                                  </a:lnTo>
                                  <a:lnTo>
                                    <a:pt x="3581" y="2568"/>
                                  </a:lnTo>
                                  <a:lnTo>
                                    <a:pt x="3666" y="2544"/>
                                  </a:lnTo>
                                  <a:lnTo>
                                    <a:pt x="3656" y="2499"/>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4255" y="2492"/>
                                  </a:moveTo>
                                  <a:lnTo>
                                    <a:pt x="4147" y="2497"/>
                                  </a:lnTo>
                                  <a:lnTo>
                                    <a:pt x="4085" y="2498"/>
                                  </a:lnTo>
                                  <a:lnTo>
                                    <a:pt x="3759" y="2499"/>
                                  </a:lnTo>
                                  <a:lnTo>
                                    <a:pt x="3757" y="2546"/>
                                  </a:lnTo>
                                  <a:lnTo>
                                    <a:pt x="3818" y="2568"/>
                                  </a:lnTo>
                                  <a:lnTo>
                                    <a:pt x="3834" y="2632"/>
                                  </a:lnTo>
                                  <a:lnTo>
                                    <a:pt x="3835" y="2779"/>
                                  </a:lnTo>
                                  <a:lnTo>
                                    <a:pt x="3835" y="2919"/>
                                  </a:lnTo>
                                  <a:lnTo>
                                    <a:pt x="3833" y="2993"/>
                                  </a:lnTo>
                                  <a:lnTo>
                                    <a:pt x="3830" y="3060"/>
                                  </a:lnTo>
                                  <a:lnTo>
                                    <a:pt x="3749" y="3084"/>
                                  </a:lnTo>
                                  <a:lnTo>
                                    <a:pt x="3759" y="3129"/>
                                  </a:lnTo>
                                  <a:lnTo>
                                    <a:pt x="4281" y="3111"/>
                                  </a:lnTo>
                                  <a:lnTo>
                                    <a:pt x="4282" y="3091"/>
                                  </a:lnTo>
                                  <a:lnTo>
                                    <a:pt x="4282" y="3068"/>
                                  </a:lnTo>
                                  <a:lnTo>
                                    <a:pt x="4054" y="3068"/>
                                  </a:lnTo>
                                  <a:lnTo>
                                    <a:pt x="4030" y="3067"/>
                                  </a:lnTo>
                                  <a:lnTo>
                                    <a:pt x="3968" y="3056"/>
                                  </a:lnTo>
                                  <a:lnTo>
                                    <a:pt x="3953" y="2992"/>
                                  </a:lnTo>
                                  <a:lnTo>
                                    <a:pt x="3952" y="2851"/>
                                  </a:lnTo>
                                  <a:lnTo>
                                    <a:pt x="4158" y="2851"/>
                                  </a:lnTo>
                                  <a:lnTo>
                                    <a:pt x="4168" y="2797"/>
                                  </a:lnTo>
                                  <a:lnTo>
                                    <a:pt x="4160" y="2788"/>
                                  </a:lnTo>
                                  <a:lnTo>
                                    <a:pt x="3952" y="2788"/>
                                  </a:lnTo>
                                  <a:lnTo>
                                    <a:pt x="3952" y="2723"/>
                                  </a:lnTo>
                                  <a:lnTo>
                                    <a:pt x="3954" y="2655"/>
                                  </a:lnTo>
                                  <a:lnTo>
                                    <a:pt x="3959" y="2587"/>
                                  </a:lnTo>
                                  <a:lnTo>
                                    <a:pt x="4020" y="2560"/>
                                  </a:lnTo>
                                  <a:lnTo>
                                    <a:pt x="4276" y="2560"/>
                                  </a:lnTo>
                                  <a:lnTo>
                                    <a:pt x="4279" y="2540"/>
                                  </a:lnTo>
                                  <a:lnTo>
                                    <a:pt x="4282" y="2522"/>
                                  </a:lnTo>
                                  <a:lnTo>
                                    <a:pt x="4271" y="2507"/>
                                  </a:lnTo>
                                  <a:lnTo>
                                    <a:pt x="4255" y="2492"/>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22" y="2950"/>
                                  </a:moveTo>
                                  <a:lnTo>
                                    <a:pt x="4204" y="2950"/>
                                  </a:lnTo>
                                  <a:lnTo>
                                    <a:pt x="4175" y="3062"/>
                                  </a:lnTo>
                                  <a:lnTo>
                                    <a:pt x="4159" y="3063"/>
                                  </a:lnTo>
                                  <a:lnTo>
                                    <a:pt x="4079" y="3068"/>
                                  </a:lnTo>
                                  <a:lnTo>
                                    <a:pt x="4054" y="3068"/>
                                  </a:lnTo>
                                  <a:lnTo>
                                    <a:pt x="4282" y="3068"/>
                                  </a:lnTo>
                                  <a:lnTo>
                                    <a:pt x="4275" y="2992"/>
                                  </a:lnTo>
                                  <a:lnTo>
                                    <a:pt x="4245" y="2951"/>
                                  </a:lnTo>
                                  <a:lnTo>
                                    <a:pt x="4222" y="295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8" y="2851"/>
                                  </a:moveTo>
                                  <a:lnTo>
                                    <a:pt x="3952" y="2851"/>
                                  </a:lnTo>
                                  <a:lnTo>
                                    <a:pt x="4157" y="2857"/>
                                  </a:lnTo>
                                  <a:lnTo>
                                    <a:pt x="4158" y="2851"/>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3" y="2779"/>
                                  </a:moveTo>
                                  <a:lnTo>
                                    <a:pt x="3952" y="2788"/>
                                  </a:lnTo>
                                  <a:lnTo>
                                    <a:pt x="4160" y="2788"/>
                                  </a:lnTo>
                                  <a:lnTo>
                                    <a:pt x="4153" y="277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76" y="2560"/>
                                  </a:moveTo>
                                  <a:lnTo>
                                    <a:pt x="4067" y="2560"/>
                                  </a:lnTo>
                                  <a:lnTo>
                                    <a:pt x="4088" y="2560"/>
                                  </a:lnTo>
                                  <a:lnTo>
                                    <a:pt x="4109" y="2560"/>
                                  </a:lnTo>
                                  <a:lnTo>
                                    <a:pt x="4130" y="2561"/>
                                  </a:lnTo>
                                  <a:lnTo>
                                    <a:pt x="4149" y="2562"/>
                                  </a:lnTo>
                                  <a:lnTo>
                                    <a:pt x="4166" y="2563"/>
                                  </a:lnTo>
                                  <a:lnTo>
                                    <a:pt x="4200" y="2674"/>
                                  </a:lnTo>
                                  <a:lnTo>
                                    <a:pt x="4220" y="2675"/>
                                  </a:lnTo>
                                  <a:lnTo>
                                    <a:pt x="4241" y="2671"/>
                                  </a:lnTo>
                                  <a:lnTo>
                                    <a:pt x="4259" y="2663"/>
                                  </a:lnTo>
                                  <a:lnTo>
                                    <a:pt x="4262" y="2644"/>
                                  </a:lnTo>
                                  <a:lnTo>
                                    <a:pt x="4269" y="2602"/>
                                  </a:lnTo>
                                  <a:lnTo>
                                    <a:pt x="4273" y="2581"/>
                                  </a:lnTo>
                                  <a:lnTo>
                                    <a:pt x="4276" y="2560"/>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4713" y="2682"/>
                                  </a:moveTo>
                                  <a:lnTo>
                                    <a:pt x="4561" y="2682"/>
                                  </a:lnTo>
                                  <a:lnTo>
                                    <a:pt x="4682" y="2833"/>
                                  </a:lnTo>
                                  <a:lnTo>
                                    <a:pt x="4724" y="2886"/>
                                  </a:lnTo>
                                  <a:lnTo>
                                    <a:pt x="4765" y="2939"/>
                                  </a:lnTo>
                                  <a:lnTo>
                                    <a:pt x="4792" y="2973"/>
                                  </a:lnTo>
                                  <a:lnTo>
                                    <a:pt x="4818" y="3007"/>
                                  </a:lnTo>
                                  <a:lnTo>
                                    <a:pt x="4911" y="3132"/>
                                  </a:lnTo>
                                  <a:lnTo>
                                    <a:pt x="5000" y="3123"/>
                                  </a:lnTo>
                                  <a:lnTo>
                                    <a:pt x="5000" y="3036"/>
                                  </a:lnTo>
                                  <a:lnTo>
                                    <a:pt x="5000" y="2991"/>
                                  </a:lnTo>
                                  <a:lnTo>
                                    <a:pt x="5000" y="2950"/>
                                  </a:lnTo>
                                  <a:lnTo>
                                    <a:pt x="4926" y="2950"/>
                                  </a:lnTo>
                                  <a:lnTo>
                                    <a:pt x="4713" y="2682"/>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4570" y="2496"/>
                                  </a:moveTo>
                                  <a:lnTo>
                                    <a:pt x="4408" y="2499"/>
                                  </a:lnTo>
                                  <a:lnTo>
                                    <a:pt x="4405" y="2546"/>
                                  </a:lnTo>
                                  <a:lnTo>
                                    <a:pt x="4426" y="2553"/>
                                  </a:lnTo>
                                  <a:lnTo>
                                    <a:pt x="4447" y="2560"/>
                                  </a:lnTo>
                                  <a:lnTo>
                                    <a:pt x="4484" y="2613"/>
                                  </a:lnTo>
                                  <a:lnTo>
                                    <a:pt x="4487" y="2694"/>
                                  </a:lnTo>
                                  <a:lnTo>
                                    <a:pt x="4488" y="2770"/>
                                  </a:lnTo>
                                  <a:lnTo>
                                    <a:pt x="4488" y="2862"/>
                                  </a:lnTo>
                                  <a:lnTo>
                                    <a:pt x="4488" y="2891"/>
                                  </a:lnTo>
                                  <a:lnTo>
                                    <a:pt x="4487" y="2959"/>
                                  </a:lnTo>
                                  <a:lnTo>
                                    <a:pt x="4485" y="3028"/>
                                  </a:lnTo>
                                  <a:lnTo>
                                    <a:pt x="4402" y="3084"/>
                                  </a:lnTo>
                                  <a:lnTo>
                                    <a:pt x="4411" y="3129"/>
                                  </a:lnTo>
                                  <a:lnTo>
                                    <a:pt x="4669" y="3129"/>
                                  </a:lnTo>
                                  <a:lnTo>
                                    <a:pt x="4669" y="3081"/>
                                  </a:lnTo>
                                  <a:lnTo>
                                    <a:pt x="4645" y="3076"/>
                                  </a:lnTo>
                                  <a:lnTo>
                                    <a:pt x="4621" y="3071"/>
                                  </a:lnTo>
                                  <a:lnTo>
                                    <a:pt x="4571" y="3025"/>
                                  </a:lnTo>
                                  <a:lnTo>
                                    <a:pt x="4567" y="2956"/>
                                  </a:lnTo>
                                  <a:lnTo>
                                    <a:pt x="4565" y="2882"/>
                                  </a:lnTo>
                                  <a:lnTo>
                                    <a:pt x="4563" y="2816"/>
                                  </a:lnTo>
                                  <a:lnTo>
                                    <a:pt x="4561" y="2682"/>
                                  </a:lnTo>
                                  <a:lnTo>
                                    <a:pt x="4713" y="2682"/>
                                  </a:lnTo>
                                  <a:lnTo>
                                    <a:pt x="4656" y="2609"/>
                                  </a:lnTo>
                                  <a:lnTo>
                                    <a:pt x="4623" y="2567"/>
                                  </a:lnTo>
                                  <a:lnTo>
                                    <a:pt x="4608" y="2548"/>
                                  </a:lnTo>
                                  <a:lnTo>
                                    <a:pt x="4594" y="2529"/>
                                  </a:lnTo>
                                  <a:lnTo>
                                    <a:pt x="4581" y="2512"/>
                                  </a:lnTo>
                                  <a:lnTo>
                                    <a:pt x="4570" y="249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5082" y="2499"/>
                                  </a:moveTo>
                                  <a:lnTo>
                                    <a:pt x="4826" y="2499"/>
                                  </a:lnTo>
                                  <a:lnTo>
                                    <a:pt x="4818" y="2544"/>
                                  </a:lnTo>
                                  <a:lnTo>
                                    <a:pt x="4840" y="2550"/>
                                  </a:lnTo>
                                  <a:lnTo>
                                    <a:pt x="4863" y="2556"/>
                                  </a:lnTo>
                                  <a:lnTo>
                                    <a:pt x="4914" y="2592"/>
                                  </a:lnTo>
                                  <a:lnTo>
                                    <a:pt x="4920" y="2665"/>
                                  </a:lnTo>
                                  <a:lnTo>
                                    <a:pt x="4923" y="2735"/>
                                  </a:lnTo>
                                  <a:lnTo>
                                    <a:pt x="4924" y="2807"/>
                                  </a:lnTo>
                                  <a:lnTo>
                                    <a:pt x="4925" y="2882"/>
                                  </a:lnTo>
                                  <a:lnTo>
                                    <a:pt x="4926" y="2950"/>
                                  </a:lnTo>
                                  <a:lnTo>
                                    <a:pt x="5000" y="2950"/>
                                  </a:lnTo>
                                  <a:lnTo>
                                    <a:pt x="5001" y="2862"/>
                                  </a:lnTo>
                                  <a:lnTo>
                                    <a:pt x="5002" y="2798"/>
                                  </a:lnTo>
                                  <a:lnTo>
                                    <a:pt x="5004" y="2715"/>
                                  </a:lnTo>
                                  <a:lnTo>
                                    <a:pt x="5006" y="2646"/>
                                  </a:lnTo>
                                  <a:lnTo>
                                    <a:pt x="5010" y="2580"/>
                                  </a:lnTo>
                                  <a:lnTo>
                                    <a:pt x="5092" y="2544"/>
                                  </a:lnTo>
                                  <a:lnTo>
                                    <a:pt x="5082" y="2499"/>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745" y="2559"/>
                                  </a:moveTo>
                                  <a:lnTo>
                                    <a:pt x="5392" y="2559"/>
                                  </a:lnTo>
                                  <a:lnTo>
                                    <a:pt x="5392" y="2928"/>
                                  </a:lnTo>
                                  <a:lnTo>
                                    <a:pt x="5392" y="2954"/>
                                  </a:lnTo>
                                  <a:lnTo>
                                    <a:pt x="5390" y="3022"/>
                                  </a:lnTo>
                                  <a:lnTo>
                                    <a:pt x="5306" y="3084"/>
                                  </a:lnTo>
                                  <a:lnTo>
                                    <a:pt x="5316" y="3129"/>
                                  </a:lnTo>
                                  <a:lnTo>
                                    <a:pt x="5586" y="3129"/>
                                  </a:lnTo>
                                  <a:lnTo>
                                    <a:pt x="5587" y="3081"/>
                                  </a:lnTo>
                                  <a:lnTo>
                                    <a:pt x="5565" y="3075"/>
                                  </a:lnTo>
                                  <a:lnTo>
                                    <a:pt x="5544" y="3067"/>
                                  </a:lnTo>
                                  <a:lnTo>
                                    <a:pt x="5511" y="2995"/>
                                  </a:lnTo>
                                  <a:lnTo>
                                    <a:pt x="5510" y="2641"/>
                                  </a:lnTo>
                                  <a:lnTo>
                                    <a:pt x="5510" y="2560"/>
                                  </a:lnTo>
                                  <a:lnTo>
                                    <a:pt x="5745" y="2560"/>
                                  </a:lnTo>
                                  <a:lnTo>
                                    <a:pt x="5745" y="2559"/>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26" y="2493"/>
                                  </a:moveTo>
                                  <a:lnTo>
                                    <a:pt x="5710" y="2494"/>
                                  </a:lnTo>
                                  <a:lnTo>
                                    <a:pt x="5676" y="2496"/>
                                  </a:lnTo>
                                  <a:lnTo>
                                    <a:pt x="5620" y="2497"/>
                                  </a:lnTo>
                                  <a:lnTo>
                                    <a:pt x="5162" y="2501"/>
                                  </a:lnTo>
                                  <a:lnTo>
                                    <a:pt x="5162" y="2516"/>
                                  </a:lnTo>
                                  <a:lnTo>
                                    <a:pt x="5163" y="2581"/>
                                  </a:lnTo>
                                  <a:lnTo>
                                    <a:pt x="5170" y="2641"/>
                                  </a:lnTo>
                                  <a:lnTo>
                                    <a:pt x="5224" y="2682"/>
                                  </a:lnTo>
                                  <a:lnTo>
                                    <a:pt x="5242" y="2681"/>
                                  </a:lnTo>
                                  <a:lnTo>
                                    <a:pt x="5274" y="2563"/>
                                  </a:lnTo>
                                  <a:lnTo>
                                    <a:pt x="5292" y="2562"/>
                                  </a:lnTo>
                                  <a:lnTo>
                                    <a:pt x="5312" y="2561"/>
                                  </a:lnTo>
                                  <a:lnTo>
                                    <a:pt x="5333" y="2560"/>
                                  </a:lnTo>
                                  <a:lnTo>
                                    <a:pt x="5354" y="2559"/>
                                  </a:lnTo>
                                  <a:lnTo>
                                    <a:pt x="5745" y="2559"/>
                                  </a:lnTo>
                                  <a:lnTo>
                                    <a:pt x="5746" y="2541"/>
                                  </a:lnTo>
                                  <a:lnTo>
                                    <a:pt x="5747" y="2523"/>
                                  </a:lnTo>
                                  <a:lnTo>
                                    <a:pt x="5744" y="2516"/>
                                  </a:lnTo>
                                  <a:lnTo>
                                    <a:pt x="5731" y="2500"/>
                                  </a:lnTo>
                                  <a:lnTo>
                                    <a:pt x="5726" y="2493"/>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45" y="2560"/>
                                  </a:moveTo>
                                  <a:lnTo>
                                    <a:pt x="5510" y="2560"/>
                                  </a:lnTo>
                                  <a:lnTo>
                                    <a:pt x="5560" y="2560"/>
                                  </a:lnTo>
                                  <a:lnTo>
                                    <a:pt x="5581" y="2560"/>
                                  </a:lnTo>
                                  <a:lnTo>
                                    <a:pt x="5601" y="2561"/>
                                  </a:lnTo>
                                  <a:lnTo>
                                    <a:pt x="5621" y="2563"/>
                                  </a:lnTo>
                                  <a:lnTo>
                                    <a:pt x="5639" y="2564"/>
                                  </a:lnTo>
                                  <a:lnTo>
                                    <a:pt x="5675" y="2679"/>
                                  </a:lnTo>
                                  <a:lnTo>
                                    <a:pt x="5695" y="2679"/>
                                  </a:lnTo>
                                  <a:lnTo>
                                    <a:pt x="5739" y="2621"/>
                                  </a:lnTo>
                                  <a:lnTo>
                                    <a:pt x="5743" y="2581"/>
                                  </a:lnTo>
                                  <a:lnTo>
                                    <a:pt x="5745" y="2560"/>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6136" y="2488"/>
                                  </a:moveTo>
                                  <a:lnTo>
                                    <a:pt x="6075" y="2491"/>
                                  </a:lnTo>
                                  <a:lnTo>
                                    <a:pt x="6012" y="2497"/>
                                  </a:lnTo>
                                  <a:lnTo>
                                    <a:pt x="5968" y="2587"/>
                                  </a:lnTo>
                                  <a:lnTo>
                                    <a:pt x="5924" y="2707"/>
                                  </a:lnTo>
                                  <a:lnTo>
                                    <a:pt x="5888" y="2804"/>
                                  </a:lnTo>
                                  <a:lnTo>
                                    <a:pt x="5860" y="2875"/>
                                  </a:lnTo>
                                  <a:lnTo>
                                    <a:pt x="5833" y="2946"/>
                                  </a:lnTo>
                                  <a:lnTo>
                                    <a:pt x="5805" y="3015"/>
                                  </a:lnTo>
                                  <a:lnTo>
                                    <a:pt x="5714" y="3084"/>
                                  </a:lnTo>
                                  <a:lnTo>
                                    <a:pt x="5723" y="3129"/>
                                  </a:lnTo>
                                  <a:lnTo>
                                    <a:pt x="5971" y="3129"/>
                                  </a:lnTo>
                                  <a:lnTo>
                                    <a:pt x="5981" y="3084"/>
                                  </a:lnTo>
                                  <a:lnTo>
                                    <a:pt x="5891" y="3057"/>
                                  </a:lnTo>
                                  <a:lnTo>
                                    <a:pt x="5897" y="3038"/>
                                  </a:lnTo>
                                  <a:lnTo>
                                    <a:pt x="5915" y="2982"/>
                                  </a:lnTo>
                                  <a:lnTo>
                                    <a:pt x="5922" y="2962"/>
                                  </a:lnTo>
                                  <a:lnTo>
                                    <a:pt x="5928" y="2943"/>
                                  </a:lnTo>
                                  <a:lnTo>
                                    <a:pt x="5935" y="2923"/>
                                  </a:lnTo>
                                  <a:lnTo>
                                    <a:pt x="6304" y="2923"/>
                                  </a:lnTo>
                                  <a:lnTo>
                                    <a:pt x="6279" y="2856"/>
                                  </a:lnTo>
                                  <a:lnTo>
                                    <a:pt x="6155" y="2856"/>
                                  </a:lnTo>
                                  <a:lnTo>
                                    <a:pt x="5961" y="2839"/>
                                  </a:lnTo>
                                  <a:lnTo>
                                    <a:pt x="5980" y="2782"/>
                                  </a:lnTo>
                                  <a:lnTo>
                                    <a:pt x="5999" y="2724"/>
                                  </a:lnTo>
                                  <a:lnTo>
                                    <a:pt x="6019" y="2667"/>
                                  </a:lnTo>
                                  <a:lnTo>
                                    <a:pt x="6045" y="2593"/>
                                  </a:lnTo>
                                  <a:lnTo>
                                    <a:pt x="6052" y="2574"/>
                                  </a:lnTo>
                                  <a:lnTo>
                                    <a:pt x="6174" y="2574"/>
                                  </a:lnTo>
                                  <a:lnTo>
                                    <a:pt x="6168" y="2558"/>
                                  </a:lnTo>
                                  <a:lnTo>
                                    <a:pt x="6161" y="2539"/>
                                  </a:lnTo>
                                  <a:lnTo>
                                    <a:pt x="6153" y="2521"/>
                                  </a:lnTo>
                                  <a:lnTo>
                                    <a:pt x="6145" y="2504"/>
                                  </a:lnTo>
                                  <a:lnTo>
                                    <a:pt x="6136"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304" y="2923"/>
                                  </a:moveTo>
                                  <a:lnTo>
                                    <a:pt x="5935" y="2923"/>
                                  </a:lnTo>
                                  <a:lnTo>
                                    <a:pt x="6181" y="2929"/>
                                  </a:lnTo>
                                  <a:lnTo>
                                    <a:pt x="6188" y="2950"/>
                                  </a:lnTo>
                                  <a:lnTo>
                                    <a:pt x="6209" y="3008"/>
                                  </a:lnTo>
                                  <a:lnTo>
                                    <a:pt x="6228" y="3060"/>
                                  </a:lnTo>
                                  <a:lnTo>
                                    <a:pt x="6138" y="3084"/>
                                  </a:lnTo>
                                  <a:lnTo>
                                    <a:pt x="6148" y="3129"/>
                                  </a:lnTo>
                                  <a:lnTo>
                                    <a:pt x="6422" y="3129"/>
                                  </a:lnTo>
                                  <a:lnTo>
                                    <a:pt x="6431" y="3084"/>
                                  </a:lnTo>
                                  <a:lnTo>
                                    <a:pt x="6357" y="3060"/>
                                  </a:lnTo>
                                  <a:lnTo>
                                    <a:pt x="6348" y="3038"/>
                                  </a:lnTo>
                                  <a:lnTo>
                                    <a:pt x="6335" y="3003"/>
                                  </a:lnTo>
                                  <a:lnTo>
                                    <a:pt x="6318" y="2960"/>
                                  </a:lnTo>
                                  <a:lnTo>
                                    <a:pt x="6304"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174" y="2574"/>
                                  </a:moveTo>
                                  <a:lnTo>
                                    <a:pt x="6052" y="2574"/>
                                  </a:lnTo>
                                  <a:lnTo>
                                    <a:pt x="6059" y="2594"/>
                                  </a:lnTo>
                                  <a:lnTo>
                                    <a:pt x="6074" y="2632"/>
                                  </a:lnTo>
                                  <a:lnTo>
                                    <a:pt x="6102" y="2709"/>
                                  </a:lnTo>
                                  <a:lnTo>
                                    <a:pt x="6136" y="2802"/>
                                  </a:lnTo>
                                  <a:lnTo>
                                    <a:pt x="6155" y="2856"/>
                                  </a:lnTo>
                                  <a:lnTo>
                                    <a:pt x="6279" y="2856"/>
                                  </a:lnTo>
                                  <a:lnTo>
                                    <a:pt x="6264" y="2815"/>
                                  </a:lnTo>
                                  <a:lnTo>
                                    <a:pt x="6244" y="2763"/>
                                  </a:lnTo>
                                  <a:lnTo>
                                    <a:pt x="6215" y="2684"/>
                                  </a:lnTo>
                                  <a:lnTo>
                                    <a:pt x="6185" y="2604"/>
                                  </a:lnTo>
                                  <a:lnTo>
                                    <a:pt x="6174" y="2574"/>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7013" y="2493"/>
                                  </a:moveTo>
                                  <a:lnTo>
                                    <a:pt x="6994" y="2494"/>
                                  </a:lnTo>
                                  <a:lnTo>
                                    <a:pt x="6864" y="2498"/>
                                  </a:lnTo>
                                  <a:lnTo>
                                    <a:pt x="6851" y="2499"/>
                                  </a:lnTo>
                                  <a:lnTo>
                                    <a:pt x="6720" y="2499"/>
                                  </a:lnTo>
                                  <a:lnTo>
                                    <a:pt x="6718" y="2546"/>
                                  </a:lnTo>
                                  <a:lnTo>
                                    <a:pt x="6739" y="2552"/>
                                  </a:lnTo>
                                  <a:lnTo>
                                    <a:pt x="6761" y="2559"/>
                                  </a:lnTo>
                                  <a:lnTo>
                                    <a:pt x="6794" y="2610"/>
                                  </a:lnTo>
                                  <a:lnTo>
                                    <a:pt x="6796" y="2682"/>
                                  </a:lnTo>
                                  <a:lnTo>
                                    <a:pt x="6796" y="2749"/>
                                  </a:lnTo>
                                  <a:lnTo>
                                    <a:pt x="6796" y="2919"/>
                                  </a:lnTo>
                                  <a:lnTo>
                                    <a:pt x="6794" y="2992"/>
                                  </a:lnTo>
                                  <a:lnTo>
                                    <a:pt x="6791" y="3060"/>
                                  </a:lnTo>
                                  <a:lnTo>
                                    <a:pt x="6710" y="3084"/>
                                  </a:lnTo>
                                  <a:lnTo>
                                    <a:pt x="6720" y="3129"/>
                                  </a:lnTo>
                                  <a:lnTo>
                                    <a:pt x="7018" y="3129"/>
                                  </a:lnTo>
                                  <a:lnTo>
                                    <a:pt x="7015" y="3081"/>
                                  </a:lnTo>
                                  <a:lnTo>
                                    <a:pt x="6968" y="3071"/>
                                  </a:lnTo>
                                  <a:lnTo>
                                    <a:pt x="6947" y="3066"/>
                                  </a:lnTo>
                                  <a:lnTo>
                                    <a:pt x="6916" y="3006"/>
                                  </a:lnTo>
                                  <a:lnTo>
                                    <a:pt x="6917" y="2982"/>
                                  </a:lnTo>
                                  <a:lnTo>
                                    <a:pt x="6920" y="2957"/>
                                  </a:lnTo>
                                  <a:lnTo>
                                    <a:pt x="6924" y="2933"/>
                                  </a:lnTo>
                                  <a:lnTo>
                                    <a:pt x="6929" y="2910"/>
                                  </a:lnTo>
                                  <a:lnTo>
                                    <a:pt x="7071" y="2910"/>
                                  </a:lnTo>
                                  <a:lnTo>
                                    <a:pt x="7090" y="2907"/>
                                  </a:lnTo>
                                  <a:lnTo>
                                    <a:pt x="7155" y="2885"/>
                                  </a:lnTo>
                                  <a:lnTo>
                                    <a:pt x="7206" y="2849"/>
                                  </a:lnTo>
                                  <a:lnTo>
                                    <a:pt x="7212" y="2843"/>
                                  </a:lnTo>
                                  <a:lnTo>
                                    <a:pt x="6994" y="2843"/>
                                  </a:lnTo>
                                  <a:lnTo>
                                    <a:pt x="6974" y="2842"/>
                                  </a:lnTo>
                                  <a:lnTo>
                                    <a:pt x="6954" y="2841"/>
                                  </a:lnTo>
                                  <a:lnTo>
                                    <a:pt x="6933" y="2838"/>
                                  </a:lnTo>
                                  <a:lnTo>
                                    <a:pt x="6913" y="2835"/>
                                  </a:lnTo>
                                  <a:lnTo>
                                    <a:pt x="6913" y="2715"/>
                                  </a:lnTo>
                                  <a:lnTo>
                                    <a:pt x="6916" y="2638"/>
                                  </a:lnTo>
                                  <a:lnTo>
                                    <a:pt x="6922" y="2578"/>
                                  </a:lnTo>
                                  <a:lnTo>
                                    <a:pt x="7001" y="2559"/>
                                  </a:lnTo>
                                  <a:lnTo>
                                    <a:pt x="7216" y="2559"/>
                                  </a:lnTo>
                                  <a:lnTo>
                                    <a:pt x="7214" y="2557"/>
                                  </a:lnTo>
                                  <a:lnTo>
                                    <a:pt x="7163" y="2522"/>
                                  </a:lnTo>
                                  <a:lnTo>
                                    <a:pt x="7096" y="2500"/>
                                  </a:lnTo>
                                  <a:lnTo>
                                    <a:pt x="7042" y="2494"/>
                                  </a:lnTo>
                                  <a:lnTo>
                                    <a:pt x="7013" y="2493"/>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071" y="2910"/>
                                  </a:moveTo>
                                  <a:lnTo>
                                    <a:pt x="6929" y="2910"/>
                                  </a:lnTo>
                                  <a:lnTo>
                                    <a:pt x="6948" y="2912"/>
                                  </a:lnTo>
                                  <a:lnTo>
                                    <a:pt x="6968" y="2913"/>
                                  </a:lnTo>
                                  <a:lnTo>
                                    <a:pt x="6989" y="2914"/>
                                  </a:lnTo>
                                  <a:lnTo>
                                    <a:pt x="7012" y="2914"/>
                                  </a:lnTo>
                                  <a:lnTo>
                                    <a:pt x="7039" y="2914"/>
                                  </a:lnTo>
                                  <a:lnTo>
                                    <a:pt x="7065" y="2911"/>
                                  </a:lnTo>
                                  <a:lnTo>
                                    <a:pt x="7071" y="291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216" y="2559"/>
                                  </a:moveTo>
                                  <a:lnTo>
                                    <a:pt x="7001" y="2559"/>
                                  </a:lnTo>
                                  <a:lnTo>
                                    <a:pt x="7028" y="2559"/>
                                  </a:lnTo>
                                  <a:lnTo>
                                    <a:pt x="7050" y="2562"/>
                                  </a:lnTo>
                                  <a:lnTo>
                                    <a:pt x="7106" y="2586"/>
                                  </a:lnTo>
                                  <a:lnTo>
                                    <a:pt x="7136" y="2646"/>
                                  </a:lnTo>
                                  <a:lnTo>
                                    <a:pt x="7143" y="2725"/>
                                  </a:lnTo>
                                  <a:lnTo>
                                    <a:pt x="7139" y="2749"/>
                                  </a:lnTo>
                                  <a:lnTo>
                                    <a:pt x="7106" y="2818"/>
                                  </a:lnTo>
                                  <a:lnTo>
                                    <a:pt x="7039" y="2841"/>
                                  </a:lnTo>
                                  <a:lnTo>
                                    <a:pt x="6994" y="2843"/>
                                  </a:lnTo>
                                  <a:lnTo>
                                    <a:pt x="7212" y="2843"/>
                                  </a:lnTo>
                                  <a:lnTo>
                                    <a:pt x="7251" y="2781"/>
                                  </a:lnTo>
                                  <a:lnTo>
                                    <a:pt x="7266" y="2715"/>
                                  </a:lnTo>
                                  <a:lnTo>
                                    <a:pt x="7266" y="2694"/>
                                  </a:lnTo>
                                  <a:lnTo>
                                    <a:pt x="7266" y="2687"/>
                                  </a:lnTo>
                                  <a:lnTo>
                                    <a:pt x="7256" y="2624"/>
                                  </a:lnTo>
                                  <a:lnTo>
                                    <a:pt x="7228" y="2571"/>
                                  </a:lnTo>
                                  <a:lnTo>
                                    <a:pt x="7216" y="2559"/>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7800" y="2240"/>
                                  </a:moveTo>
                                  <a:lnTo>
                                    <a:pt x="7727" y="2275"/>
                                  </a:lnTo>
                                  <a:lnTo>
                                    <a:pt x="7653" y="2313"/>
                                  </a:lnTo>
                                  <a:lnTo>
                                    <a:pt x="7599" y="2341"/>
                                  </a:lnTo>
                                  <a:lnTo>
                                    <a:pt x="7531" y="2380"/>
                                  </a:lnTo>
                                  <a:lnTo>
                                    <a:pt x="7515" y="2390"/>
                                  </a:lnTo>
                                  <a:lnTo>
                                    <a:pt x="7525" y="2427"/>
                                  </a:lnTo>
                                  <a:lnTo>
                                    <a:pt x="7539" y="2433"/>
                                  </a:lnTo>
                                  <a:lnTo>
                                    <a:pt x="7827" y="2353"/>
                                  </a:lnTo>
                                  <a:lnTo>
                                    <a:pt x="7837" y="2312"/>
                                  </a:lnTo>
                                  <a:lnTo>
                                    <a:pt x="7830" y="2293"/>
                                  </a:lnTo>
                                  <a:lnTo>
                                    <a:pt x="7821" y="2274"/>
                                  </a:lnTo>
                                  <a:lnTo>
                                    <a:pt x="7811" y="2256"/>
                                  </a:lnTo>
                                  <a:lnTo>
                                    <a:pt x="7800" y="224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7597" y="2499"/>
                                  </a:moveTo>
                                  <a:lnTo>
                                    <a:pt x="7323" y="2499"/>
                                  </a:lnTo>
                                  <a:lnTo>
                                    <a:pt x="7316" y="2545"/>
                                  </a:lnTo>
                                  <a:lnTo>
                                    <a:pt x="7339" y="2551"/>
                                  </a:lnTo>
                                  <a:lnTo>
                                    <a:pt x="7361" y="2558"/>
                                  </a:lnTo>
                                  <a:lnTo>
                                    <a:pt x="7397" y="2616"/>
                                  </a:lnTo>
                                  <a:lnTo>
                                    <a:pt x="7399" y="2685"/>
                                  </a:lnTo>
                                  <a:lnTo>
                                    <a:pt x="7399" y="2833"/>
                                  </a:lnTo>
                                  <a:lnTo>
                                    <a:pt x="7400" y="2864"/>
                                  </a:lnTo>
                                  <a:lnTo>
                                    <a:pt x="7409" y="2945"/>
                                  </a:lnTo>
                                  <a:lnTo>
                                    <a:pt x="7430" y="3012"/>
                                  </a:lnTo>
                                  <a:lnTo>
                                    <a:pt x="7464" y="3066"/>
                                  </a:lnTo>
                                  <a:lnTo>
                                    <a:pt x="7526" y="3115"/>
                                  </a:lnTo>
                                  <a:lnTo>
                                    <a:pt x="7588" y="3136"/>
                                  </a:lnTo>
                                  <a:lnTo>
                                    <a:pt x="7662" y="3143"/>
                                  </a:lnTo>
                                  <a:lnTo>
                                    <a:pt x="7685" y="3142"/>
                                  </a:lnTo>
                                  <a:lnTo>
                                    <a:pt x="7751" y="3132"/>
                                  </a:lnTo>
                                  <a:lnTo>
                                    <a:pt x="7807" y="3108"/>
                                  </a:lnTo>
                                  <a:lnTo>
                                    <a:pt x="7862" y="3062"/>
                                  </a:lnTo>
                                  <a:lnTo>
                                    <a:pt x="7685" y="3062"/>
                                  </a:lnTo>
                                  <a:lnTo>
                                    <a:pt x="7660" y="3061"/>
                                  </a:lnTo>
                                  <a:lnTo>
                                    <a:pt x="7598" y="3043"/>
                                  </a:lnTo>
                                  <a:lnTo>
                                    <a:pt x="7546" y="2986"/>
                                  </a:lnTo>
                                  <a:lnTo>
                                    <a:pt x="7525" y="2921"/>
                                  </a:lnTo>
                                  <a:lnTo>
                                    <a:pt x="7519" y="2843"/>
                                  </a:lnTo>
                                  <a:lnTo>
                                    <a:pt x="7519" y="2708"/>
                                  </a:lnTo>
                                  <a:lnTo>
                                    <a:pt x="7521" y="2635"/>
                                  </a:lnTo>
                                  <a:lnTo>
                                    <a:pt x="7525" y="2567"/>
                                  </a:lnTo>
                                  <a:lnTo>
                                    <a:pt x="7607" y="2544"/>
                                  </a:lnTo>
                                  <a:lnTo>
                                    <a:pt x="7597" y="249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8006" y="2499"/>
                                  </a:moveTo>
                                  <a:lnTo>
                                    <a:pt x="7759" y="2499"/>
                                  </a:lnTo>
                                  <a:lnTo>
                                    <a:pt x="7761" y="2547"/>
                                  </a:lnTo>
                                  <a:lnTo>
                                    <a:pt x="7784" y="2553"/>
                                  </a:lnTo>
                                  <a:lnTo>
                                    <a:pt x="7806" y="2560"/>
                                  </a:lnTo>
                                  <a:lnTo>
                                    <a:pt x="7840" y="2624"/>
                                  </a:lnTo>
                                  <a:lnTo>
                                    <a:pt x="7842" y="2685"/>
                                  </a:lnTo>
                                  <a:lnTo>
                                    <a:pt x="7842" y="2785"/>
                                  </a:lnTo>
                                  <a:lnTo>
                                    <a:pt x="7842" y="2820"/>
                                  </a:lnTo>
                                  <a:lnTo>
                                    <a:pt x="7839" y="2885"/>
                                  </a:lnTo>
                                  <a:lnTo>
                                    <a:pt x="7831" y="2961"/>
                                  </a:lnTo>
                                  <a:lnTo>
                                    <a:pt x="7805" y="3023"/>
                                  </a:lnTo>
                                  <a:lnTo>
                                    <a:pt x="7733" y="3057"/>
                                  </a:lnTo>
                                  <a:lnTo>
                                    <a:pt x="7685" y="3062"/>
                                  </a:lnTo>
                                  <a:lnTo>
                                    <a:pt x="7862" y="3062"/>
                                  </a:lnTo>
                                  <a:lnTo>
                                    <a:pt x="7900" y="2998"/>
                                  </a:lnTo>
                                  <a:lnTo>
                                    <a:pt x="7920" y="2927"/>
                                  </a:lnTo>
                                  <a:lnTo>
                                    <a:pt x="7926" y="2843"/>
                                  </a:lnTo>
                                  <a:lnTo>
                                    <a:pt x="7927" y="2774"/>
                                  </a:lnTo>
                                  <a:lnTo>
                                    <a:pt x="7927" y="2737"/>
                                  </a:lnTo>
                                  <a:lnTo>
                                    <a:pt x="7928" y="2656"/>
                                  </a:lnTo>
                                  <a:lnTo>
                                    <a:pt x="7931" y="2568"/>
                                  </a:lnTo>
                                  <a:lnTo>
                                    <a:pt x="8015" y="2544"/>
                                  </a:lnTo>
                                  <a:lnTo>
                                    <a:pt x="8006" y="249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8396" y="2493"/>
                                  </a:moveTo>
                                  <a:lnTo>
                                    <a:pt x="8378" y="2494"/>
                                  </a:lnTo>
                                  <a:lnTo>
                                    <a:pt x="8248" y="2498"/>
                                  </a:lnTo>
                                  <a:lnTo>
                                    <a:pt x="8234" y="2499"/>
                                  </a:lnTo>
                                  <a:lnTo>
                                    <a:pt x="8108" y="2499"/>
                                  </a:lnTo>
                                  <a:lnTo>
                                    <a:pt x="8107" y="2546"/>
                                  </a:lnTo>
                                  <a:lnTo>
                                    <a:pt x="8129" y="2552"/>
                                  </a:lnTo>
                                  <a:lnTo>
                                    <a:pt x="8151" y="2560"/>
                                  </a:lnTo>
                                  <a:lnTo>
                                    <a:pt x="8184" y="2632"/>
                                  </a:lnTo>
                                  <a:lnTo>
                                    <a:pt x="8185" y="2887"/>
                                  </a:lnTo>
                                  <a:lnTo>
                                    <a:pt x="8184" y="2929"/>
                                  </a:lnTo>
                                  <a:lnTo>
                                    <a:pt x="8183" y="2995"/>
                                  </a:lnTo>
                                  <a:lnTo>
                                    <a:pt x="8179" y="3060"/>
                                  </a:lnTo>
                                  <a:lnTo>
                                    <a:pt x="8098" y="3084"/>
                                  </a:lnTo>
                                  <a:lnTo>
                                    <a:pt x="8108" y="3129"/>
                                  </a:lnTo>
                                  <a:lnTo>
                                    <a:pt x="8256" y="3129"/>
                                  </a:lnTo>
                                  <a:lnTo>
                                    <a:pt x="8274" y="3129"/>
                                  </a:lnTo>
                                  <a:lnTo>
                                    <a:pt x="8373" y="3133"/>
                                  </a:lnTo>
                                  <a:lnTo>
                                    <a:pt x="8415" y="3135"/>
                                  </a:lnTo>
                                  <a:lnTo>
                                    <a:pt x="8437" y="3135"/>
                                  </a:lnTo>
                                  <a:lnTo>
                                    <a:pt x="8458" y="3135"/>
                                  </a:lnTo>
                                  <a:lnTo>
                                    <a:pt x="8483" y="3133"/>
                                  </a:lnTo>
                                  <a:lnTo>
                                    <a:pt x="8551" y="3117"/>
                                  </a:lnTo>
                                  <a:lnTo>
                                    <a:pt x="8608" y="3085"/>
                                  </a:lnTo>
                                  <a:lnTo>
                                    <a:pt x="8624" y="3071"/>
                                  </a:lnTo>
                                  <a:lnTo>
                                    <a:pt x="8415" y="3071"/>
                                  </a:lnTo>
                                  <a:lnTo>
                                    <a:pt x="8402" y="3071"/>
                                  </a:lnTo>
                                  <a:lnTo>
                                    <a:pt x="8333" y="3063"/>
                                  </a:lnTo>
                                  <a:lnTo>
                                    <a:pt x="8302" y="2995"/>
                                  </a:lnTo>
                                  <a:lnTo>
                                    <a:pt x="8302" y="2919"/>
                                  </a:lnTo>
                                  <a:lnTo>
                                    <a:pt x="8302" y="2851"/>
                                  </a:lnTo>
                                  <a:lnTo>
                                    <a:pt x="8628" y="2851"/>
                                  </a:lnTo>
                                  <a:lnTo>
                                    <a:pt x="8616" y="2838"/>
                                  </a:lnTo>
                                  <a:lnTo>
                                    <a:pt x="8599" y="2826"/>
                                  </a:lnTo>
                                  <a:lnTo>
                                    <a:pt x="8581" y="2816"/>
                                  </a:lnTo>
                                  <a:lnTo>
                                    <a:pt x="8562" y="2807"/>
                                  </a:lnTo>
                                  <a:lnTo>
                                    <a:pt x="8542" y="2800"/>
                                  </a:lnTo>
                                  <a:lnTo>
                                    <a:pt x="8559" y="2790"/>
                                  </a:lnTo>
                                  <a:lnTo>
                                    <a:pt x="8565" y="2785"/>
                                  </a:lnTo>
                                  <a:lnTo>
                                    <a:pt x="8447" y="2785"/>
                                  </a:lnTo>
                                  <a:lnTo>
                                    <a:pt x="8302" y="2779"/>
                                  </a:lnTo>
                                  <a:lnTo>
                                    <a:pt x="8302" y="2714"/>
                                  </a:lnTo>
                                  <a:lnTo>
                                    <a:pt x="8305" y="2634"/>
                                  </a:lnTo>
                                  <a:lnTo>
                                    <a:pt x="8315" y="2566"/>
                                  </a:lnTo>
                                  <a:lnTo>
                                    <a:pt x="8375" y="2559"/>
                                  </a:lnTo>
                                  <a:lnTo>
                                    <a:pt x="8396" y="2558"/>
                                  </a:lnTo>
                                  <a:lnTo>
                                    <a:pt x="8601" y="2558"/>
                                  </a:lnTo>
                                  <a:lnTo>
                                    <a:pt x="8599" y="2556"/>
                                  </a:lnTo>
                                  <a:lnTo>
                                    <a:pt x="8550" y="2521"/>
                                  </a:lnTo>
                                  <a:lnTo>
                                    <a:pt x="8482" y="2500"/>
                                  </a:lnTo>
                                  <a:lnTo>
                                    <a:pt x="8427" y="2494"/>
                                  </a:lnTo>
                                  <a:lnTo>
                                    <a:pt x="8396" y="2493"/>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28" y="2851"/>
                                  </a:moveTo>
                                  <a:lnTo>
                                    <a:pt x="8302" y="2851"/>
                                  </a:lnTo>
                                  <a:lnTo>
                                    <a:pt x="8446" y="2852"/>
                                  </a:lnTo>
                                  <a:lnTo>
                                    <a:pt x="8470" y="2856"/>
                                  </a:lnTo>
                                  <a:lnTo>
                                    <a:pt x="8522" y="2889"/>
                                  </a:lnTo>
                                  <a:lnTo>
                                    <a:pt x="8545" y="2949"/>
                                  </a:lnTo>
                                  <a:lnTo>
                                    <a:pt x="8546" y="2976"/>
                                  </a:lnTo>
                                  <a:lnTo>
                                    <a:pt x="8542" y="2997"/>
                                  </a:lnTo>
                                  <a:lnTo>
                                    <a:pt x="8510" y="3048"/>
                                  </a:lnTo>
                                  <a:lnTo>
                                    <a:pt x="8434" y="3070"/>
                                  </a:lnTo>
                                  <a:lnTo>
                                    <a:pt x="8415" y="3071"/>
                                  </a:lnTo>
                                  <a:lnTo>
                                    <a:pt x="8624" y="3071"/>
                                  </a:lnTo>
                                  <a:lnTo>
                                    <a:pt x="8658" y="3020"/>
                                  </a:lnTo>
                                  <a:lnTo>
                                    <a:pt x="8671" y="2953"/>
                                  </a:lnTo>
                                  <a:lnTo>
                                    <a:pt x="8668" y="2929"/>
                                  </a:lnTo>
                                  <a:lnTo>
                                    <a:pt x="8663" y="2907"/>
                                  </a:lnTo>
                                  <a:lnTo>
                                    <a:pt x="8655" y="2887"/>
                                  </a:lnTo>
                                  <a:lnTo>
                                    <a:pt x="8644" y="2869"/>
                                  </a:lnTo>
                                  <a:lnTo>
                                    <a:pt x="8631" y="2853"/>
                                  </a:lnTo>
                                  <a:lnTo>
                                    <a:pt x="8628" y="2851"/>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01" y="2558"/>
                                  </a:moveTo>
                                  <a:lnTo>
                                    <a:pt x="8396" y="2558"/>
                                  </a:lnTo>
                                  <a:lnTo>
                                    <a:pt x="8419" y="2560"/>
                                  </a:lnTo>
                                  <a:lnTo>
                                    <a:pt x="8439" y="2563"/>
                                  </a:lnTo>
                                  <a:lnTo>
                                    <a:pt x="8499" y="2599"/>
                                  </a:lnTo>
                                  <a:lnTo>
                                    <a:pt x="8513" y="2687"/>
                                  </a:lnTo>
                                  <a:lnTo>
                                    <a:pt x="8508" y="2709"/>
                                  </a:lnTo>
                                  <a:lnTo>
                                    <a:pt x="8476" y="2762"/>
                                  </a:lnTo>
                                  <a:lnTo>
                                    <a:pt x="8447" y="2785"/>
                                  </a:lnTo>
                                  <a:lnTo>
                                    <a:pt x="8565" y="2785"/>
                                  </a:lnTo>
                                  <a:lnTo>
                                    <a:pt x="8614" y="2733"/>
                                  </a:lnTo>
                                  <a:lnTo>
                                    <a:pt x="8635" y="2670"/>
                                  </a:lnTo>
                                  <a:lnTo>
                                    <a:pt x="8636" y="2645"/>
                                  </a:lnTo>
                                  <a:lnTo>
                                    <a:pt x="8634" y="2624"/>
                                  </a:lnTo>
                                  <a:lnTo>
                                    <a:pt x="8629" y="2605"/>
                                  </a:lnTo>
                                  <a:lnTo>
                                    <a:pt x="8621" y="2587"/>
                                  </a:lnTo>
                                  <a:lnTo>
                                    <a:pt x="8611" y="2571"/>
                                  </a:lnTo>
                                  <a:lnTo>
                                    <a:pt x="8601" y="2558"/>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9051" y="2499"/>
                                  </a:moveTo>
                                  <a:lnTo>
                                    <a:pt x="8781" y="2499"/>
                                  </a:lnTo>
                                  <a:lnTo>
                                    <a:pt x="8781" y="2546"/>
                                  </a:lnTo>
                                  <a:lnTo>
                                    <a:pt x="8803" y="2552"/>
                                  </a:lnTo>
                                  <a:lnTo>
                                    <a:pt x="8824" y="2560"/>
                                  </a:lnTo>
                                  <a:lnTo>
                                    <a:pt x="8857" y="2633"/>
                                  </a:lnTo>
                                  <a:lnTo>
                                    <a:pt x="8858" y="2897"/>
                                  </a:lnTo>
                                  <a:lnTo>
                                    <a:pt x="8858" y="2919"/>
                                  </a:lnTo>
                                  <a:lnTo>
                                    <a:pt x="8856" y="2996"/>
                                  </a:lnTo>
                                  <a:lnTo>
                                    <a:pt x="8853" y="3060"/>
                                  </a:lnTo>
                                  <a:lnTo>
                                    <a:pt x="8771" y="3084"/>
                                  </a:lnTo>
                                  <a:lnTo>
                                    <a:pt x="8781" y="3129"/>
                                  </a:lnTo>
                                  <a:lnTo>
                                    <a:pt x="9295" y="3123"/>
                                  </a:lnTo>
                                  <a:lnTo>
                                    <a:pt x="9295" y="3103"/>
                                  </a:lnTo>
                                  <a:lnTo>
                                    <a:pt x="9296" y="3084"/>
                                  </a:lnTo>
                                  <a:lnTo>
                                    <a:pt x="9296" y="3066"/>
                                  </a:lnTo>
                                  <a:lnTo>
                                    <a:pt x="9078" y="3066"/>
                                  </a:lnTo>
                                  <a:lnTo>
                                    <a:pt x="9054" y="3066"/>
                                  </a:lnTo>
                                  <a:lnTo>
                                    <a:pt x="8992" y="3056"/>
                                  </a:lnTo>
                                  <a:lnTo>
                                    <a:pt x="8976" y="2996"/>
                                  </a:lnTo>
                                  <a:lnTo>
                                    <a:pt x="8975" y="2947"/>
                                  </a:lnTo>
                                  <a:lnTo>
                                    <a:pt x="8975" y="2708"/>
                                  </a:lnTo>
                                  <a:lnTo>
                                    <a:pt x="8977" y="2633"/>
                                  </a:lnTo>
                                  <a:lnTo>
                                    <a:pt x="8980" y="2567"/>
                                  </a:lnTo>
                                  <a:lnTo>
                                    <a:pt x="9061" y="2544"/>
                                  </a:lnTo>
                                  <a:lnTo>
                                    <a:pt x="9051" y="2499"/>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9237" y="2942"/>
                                  </a:moveTo>
                                  <a:lnTo>
                                    <a:pt x="9220" y="2942"/>
                                  </a:lnTo>
                                  <a:lnTo>
                                    <a:pt x="9182" y="3063"/>
                                  </a:lnTo>
                                  <a:lnTo>
                                    <a:pt x="9165" y="3064"/>
                                  </a:lnTo>
                                  <a:lnTo>
                                    <a:pt x="9146" y="3065"/>
                                  </a:lnTo>
                                  <a:lnTo>
                                    <a:pt x="9126" y="3066"/>
                                  </a:lnTo>
                                  <a:lnTo>
                                    <a:pt x="9103" y="3066"/>
                                  </a:lnTo>
                                  <a:lnTo>
                                    <a:pt x="9078" y="3066"/>
                                  </a:lnTo>
                                  <a:lnTo>
                                    <a:pt x="9296" y="3066"/>
                                  </a:lnTo>
                                  <a:lnTo>
                                    <a:pt x="9293" y="3002"/>
                                  </a:lnTo>
                                  <a:lnTo>
                                    <a:pt x="9260" y="2943"/>
                                  </a:lnTo>
                                  <a:lnTo>
                                    <a:pt x="9237" y="2942"/>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9677" y="2499"/>
                                  </a:moveTo>
                                  <a:lnTo>
                                    <a:pt x="9407" y="2499"/>
                                  </a:lnTo>
                                  <a:lnTo>
                                    <a:pt x="9406" y="2546"/>
                                  </a:lnTo>
                                  <a:lnTo>
                                    <a:pt x="9428" y="2552"/>
                                  </a:lnTo>
                                  <a:lnTo>
                                    <a:pt x="9449" y="2560"/>
                                  </a:lnTo>
                                  <a:lnTo>
                                    <a:pt x="9482" y="2633"/>
                                  </a:lnTo>
                                  <a:lnTo>
                                    <a:pt x="9483" y="2897"/>
                                  </a:lnTo>
                                  <a:lnTo>
                                    <a:pt x="9483" y="2919"/>
                                  </a:lnTo>
                                  <a:lnTo>
                                    <a:pt x="9481" y="2995"/>
                                  </a:lnTo>
                                  <a:lnTo>
                                    <a:pt x="9478" y="3060"/>
                                  </a:lnTo>
                                  <a:lnTo>
                                    <a:pt x="9397" y="3084"/>
                                  </a:lnTo>
                                  <a:lnTo>
                                    <a:pt x="9407" y="3129"/>
                                  </a:lnTo>
                                  <a:lnTo>
                                    <a:pt x="9677" y="3129"/>
                                  </a:lnTo>
                                  <a:lnTo>
                                    <a:pt x="9678" y="3081"/>
                                  </a:lnTo>
                                  <a:lnTo>
                                    <a:pt x="9656" y="3075"/>
                                  </a:lnTo>
                                  <a:lnTo>
                                    <a:pt x="9634" y="3067"/>
                                  </a:lnTo>
                                  <a:lnTo>
                                    <a:pt x="9601" y="2995"/>
                                  </a:lnTo>
                                  <a:lnTo>
                                    <a:pt x="9600" y="2945"/>
                                  </a:lnTo>
                                  <a:lnTo>
                                    <a:pt x="9601" y="2708"/>
                                  </a:lnTo>
                                  <a:lnTo>
                                    <a:pt x="9602" y="2633"/>
                                  </a:lnTo>
                                  <a:lnTo>
                                    <a:pt x="9606" y="2567"/>
                                  </a:lnTo>
                                  <a:lnTo>
                                    <a:pt x="9687" y="2544"/>
                                  </a:lnTo>
                                  <a:lnTo>
                                    <a:pt x="9677" y="2499"/>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10127" y="2485"/>
                                  </a:moveTo>
                                  <a:lnTo>
                                    <a:pt x="10047" y="2494"/>
                                  </a:lnTo>
                                  <a:lnTo>
                                    <a:pt x="9974" y="2519"/>
                                  </a:lnTo>
                                  <a:lnTo>
                                    <a:pt x="9911" y="2560"/>
                                  </a:lnTo>
                                  <a:lnTo>
                                    <a:pt x="9860" y="2615"/>
                                  </a:lnTo>
                                  <a:lnTo>
                                    <a:pt x="9822" y="2683"/>
                                  </a:lnTo>
                                  <a:lnTo>
                                    <a:pt x="9801" y="2762"/>
                                  </a:lnTo>
                                  <a:lnTo>
                                    <a:pt x="9797" y="2821"/>
                                  </a:lnTo>
                                  <a:lnTo>
                                    <a:pt x="9797" y="2850"/>
                                  </a:lnTo>
                                  <a:lnTo>
                                    <a:pt x="9811" y="2931"/>
                                  </a:lnTo>
                                  <a:lnTo>
                                    <a:pt x="9840" y="3000"/>
                                  </a:lnTo>
                                  <a:lnTo>
                                    <a:pt x="9883" y="3056"/>
                                  </a:lnTo>
                                  <a:lnTo>
                                    <a:pt x="9941" y="3099"/>
                                  </a:lnTo>
                                  <a:lnTo>
                                    <a:pt x="10011" y="3128"/>
                                  </a:lnTo>
                                  <a:lnTo>
                                    <a:pt x="10094" y="3141"/>
                                  </a:lnTo>
                                  <a:lnTo>
                                    <a:pt x="10124" y="3142"/>
                                  </a:lnTo>
                                  <a:lnTo>
                                    <a:pt x="10148" y="3141"/>
                                  </a:lnTo>
                                  <a:lnTo>
                                    <a:pt x="10213" y="3130"/>
                                  </a:lnTo>
                                  <a:lnTo>
                                    <a:pt x="10272" y="3112"/>
                                  </a:lnTo>
                                  <a:lnTo>
                                    <a:pt x="10334" y="3080"/>
                                  </a:lnTo>
                                  <a:lnTo>
                                    <a:pt x="10341" y="3061"/>
                                  </a:lnTo>
                                  <a:lnTo>
                                    <a:pt x="10114" y="3061"/>
                                  </a:lnTo>
                                  <a:lnTo>
                                    <a:pt x="10092" y="3059"/>
                                  </a:lnTo>
                                  <a:lnTo>
                                    <a:pt x="10033" y="3041"/>
                                  </a:lnTo>
                                  <a:lnTo>
                                    <a:pt x="9972" y="2989"/>
                                  </a:lnTo>
                                  <a:lnTo>
                                    <a:pt x="9942" y="2932"/>
                                  </a:lnTo>
                                  <a:lnTo>
                                    <a:pt x="9925" y="2859"/>
                                  </a:lnTo>
                                  <a:lnTo>
                                    <a:pt x="9922" y="2803"/>
                                  </a:lnTo>
                                  <a:lnTo>
                                    <a:pt x="9923" y="2779"/>
                                  </a:lnTo>
                                  <a:lnTo>
                                    <a:pt x="9934" y="2715"/>
                                  </a:lnTo>
                                  <a:lnTo>
                                    <a:pt x="9963" y="2641"/>
                                  </a:lnTo>
                                  <a:lnTo>
                                    <a:pt x="10009" y="2588"/>
                                  </a:lnTo>
                                  <a:lnTo>
                                    <a:pt x="10083" y="2566"/>
                                  </a:lnTo>
                                  <a:lnTo>
                                    <a:pt x="10131" y="2563"/>
                                  </a:lnTo>
                                  <a:lnTo>
                                    <a:pt x="10349" y="2563"/>
                                  </a:lnTo>
                                  <a:lnTo>
                                    <a:pt x="10349" y="2562"/>
                                  </a:lnTo>
                                  <a:lnTo>
                                    <a:pt x="10289" y="2516"/>
                                  </a:lnTo>
                                  <a:lnTo>
                                    <a:pt x="10213" y="2494"/>
                                  </a:lnTo>
                                  <a:lnTo>
                                    <a:pt x="10149" y="2486"/>
                                  </a:lnTo>
                                  <a:lnTo>
                                    <a:pt x="10127"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20" y="2926"/>
                                  </a:moveTo>
                                  <a:lnTo>
                                    <a:pt x="10298" y="2928"/>
                                  </a:lnTo>
                                  <a:lnTo>
                                    <a:pt x="10276" y="2933"/>
                                  </a:lnTo>
                                  <a:lnTo>
                                    <a:pt x="10258" y="2944"/>
                                  </a:lnTo>
                                  <a:lnTo>
                                    <a:pt x="10253" y="2967"/>
                                  </a:lnTo>
                                  <a:lnTo>
                                    <a:pt x="10248" y="2988"/>
                                  </a:lnTo>
                                  <a:lnTo>
                                    <a:pt x="10239" y="3022"/>
                                  </a:lnTo>
                                  <a:lnTo>
                                    <a:pt x="10236" y="3037"/>
                                  </a:lnTo>
                                  <a:lnTo>
                                    <a:pt x="10234" y="3038"/>
                                  </a:lnTo>
                                  <a:lnTo>
                                    <a:pt x="10167" y="3058"/>
                                  </a:lnTo>
                                  <a:lnTo>
                                    <a:pt x="10114" y="3061"/>
                                  </a:lnTo>
                                  <a:lnTo>
                                    <a:pt x="10341" y="3061"/>
                                  </a:lnTo>
                                  <a:lnTo>
                                    <a:pt x="10345" y="3049"/>
                                  </a:lnTo>
                                  <a:lnTo>
                                    <a:pt x="10345" y="3019"/>
                                  </a:lnTo>
                                  <a:lnTo>
                                    <a:pt x="10345" y="3009"/>
                                  </a:lnTo>
                                  <a:lnTo>
                                    <a:pt x="10344" y="2987"/>
                                  </a:lnTo>
                                  <a:lnTo>
                                    <a:pt x="10343" y="2966"/>
                                  </a:lnTo>
                                  <a:lnTo>
                                    <a:pt x="10341" y="2945"/>
                                  </a:lnTo>
                                  <a:lnTo>
                                    <a:pt x="10338" y="2927"/>
                                  </a:lnTo>
                                  <a:lnTo>
                                    <a:pt x="10320"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49" y="2563"/>
                                  </a:moveTo>
                                  <a:lnTo>
                                    <a:pt x="10131" y="2563"/>
                                  </a:lnTo>
                                  <a:lnTo>
                                    <a:pt x="10153" y="2564"/>
                                  </a:lnTo>
                                  <a:lnTo>
                                    <a:pt x="10174" y="2568"/>
                                  </a:lnTo>
                                  <a:lnTo>
                                    <a:pt x="10236" y="2644"/>
                                  </a:lnTo>
                                  <a:lnTo>
                                    <a:pt x="10248" y="2714"/>
                                  </a:lnTo>
                                  <a:lnTo>
                                    <a:pt x="10265" y="2716"/>
                                  </a:lnTo>
                                  <a:lnTo>
                                    <a:pt x="10325" y="2701"/>
                                  </a:lnTo>
                                  <a:lnTo>
                                    <a:pt x="10336" y="2641"/>
                                  </a:lnTo>
                                  <a:lnTo>
                                    <a:pt x="10346" y="2580"/>
                                  </a:lnTo>
                                  <a:lnTo>
                                    <a:pt x="10349" y="2563"/>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10830" y="2488"/>
                                  </a:moveTo>
                                  <a:lnTo>
                                    <a:pt x="10769" y="2491"/>
                                  </a:lnTo>
                                  <a:lnTo>
                                    <a:pt x="10706" y="2497"/>
                                  </a:lnTo>
                                  <a:lnTo>
                                    <a:pt x="10662" y="2587"/>
                                  </a:lnTo>
                                  <a:lnTo>
                                    <a:pt x="10618" y="2707"/>
                                  </a:lnTo>
                                  <a:lnTo>
                                    <a:pt x="10582" y="2804"/>
                                  </a:lnTo>
                                  <a:lnTo>
                                    <a:pt x="10555" y="2875"/>
                                  </a:lnTo>
                                  <a:lnTo>
                                    <a:pt x="10527" y="2946"/>
                                  </a:lnTo>
                                  <a:lnTo>
                                    <a:pt x="10500" y="3015"/>
                                  </a:lnTo>
                                  <a:lnTo>
                                    <a:pt x="10409" y="3084"/>
                                  </a:lnTo>
                                  <a:lnTo>
                                    <a:pt x="10418" y="3129"/>
                                  </a:lnTo>
                                  <a:lnTo>
                                    <a:pt x="10665" y="3129"/>
                                  </a:lnTo>
                                  <a:lnTo>
                                    <a:pt x="10675" y="3084"/>
                                  </a:lnTo>
                                  <a:lnTo>
                                    <a:pt x="10585" y="3057"/>
                                  </a:lnTo>
                                  <a:lnTo>
                                    <a:pt x="10591" y="3038"/>
                                  </a:lnTo>
                                  <a:lnTo>
                                    <a:pt x="10610" y="2982"/>
                                  </a:lnTo>
                                  <a:lnTo>
                                    <a:pt x="10616" y="2962"/>
                                  </a:lnTo>
                                  <a:lnTo>
                                    <a:pt x="10622" y="2943"/>
                                  </a:lnTo>
                                  <a:lnTo>
                                    <a:pt x="10629" y="2923"/>
                                  </a:lnTo>
                                  <a:lnTo>
                                    <a:pt x="10999" y="2923"/>
                                  </a:lnTo>
                                  <a:lnTo>
                                    <a:pt x="10986" y="2890"/>
                                  </a:lnTo>
                                  <a:lnTo>
                                    <a:pt x="10973" y="2856"/>
                                  </a:lnTo>
                                  <a:lnTo>
                                    <a:pt x="10850" y="2856"/>
                                  </a:lnTo>
                                  <a:lnTo>
                                    <a:pt x="10655" y="2839"/>
                                  </a:lnTo>
                                  <a:lnTo>
                                    <a:pt x="10674" y="2782"/>
                                  </a:lnTo>
                                  <a:lnTo>
                                    <a:pt x="10694" y="2724"/>
                                  </a:lnTo>
                                  <a:lnTo>
                                    <a:pt x="10713" y="2667"/>
                                  </a:lnTo>
                                  <a:lnTo>
                                    <a:pt x="10740" y="2593"/>
                                  </a:lnTo>
                                  <a:lnTo>
                                    <a:pt x="10746" y="2574"/>
                                  </a:lnTo>
                                  <a:lnTo>
                                    <a:pt x="10869" y="2574"/>
                                  </a:lnTo>
                                  <a:lnTo>
                                    <a:pt x="10863" y="2558"/>
                                  </a:lnTo>
                                  <a:lnTo>
                                    <a:pt x="10855" y="2539"/>
                                  </a:lnTo>
                                  <a:lnTo>
                                    <a:pt x="10847" y="2521"/>
                                  </a:lnTo>
                                  <a:lnTo>
                                    <a:pt x="10839" y="2504"/>
                                  </a:lnTo>
                                  <a:lnTo>
                                    <a:pt x="10830"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999" y="2923"/>
                                  </a:moveTo>
                                  <a:lnTo>
                                    <a:pt x="10629" y="2923"/>
                                  </a:lnTo>
                                  <a:lnTo>
                                    <a:pt x="10876" y="2929"/>
                                  </a:lnTo>
                                  <a:lnTo>
                                    <a:pt x="10883" y="2950"/>
                                  </a:lnTo>
                                  <a:lnTo>
                                    <a:pt x="10903" y="3008"/>
                                  </a:lnTo>
                                  <a:lnTo>
                                    <a:pt x="10922" y="3060"/>
                                  </a:lnTo>
                                  <a:lnTo>
                                    <a:pt x="10832" y="3084"/>
                                  </a:lnTo>
                                  <a:lnTo>
                                    <a:pt x="10842" y="3129"/>
                                  </a:lnTo>
                                  <a:lnTo>
                                    <a:pt x="11116" y="3129"/>
                                  </a:lnTo>
                                  <a:lnTo>
                                    <a:pt x="11125" y="3084"/>
                                  </a:lnTo>
                                  <a:lnTo>
                                    <a:pt x="11051" y="3060"/>
                                  </a:lnTo>
                                  <a:lnTo>
                                    <a:pt x="11037" y="3023"/>
                                  </a:lnTo>
                                  <a:lnTo>
                                    <a:pt x="11021" y="2982"/>
                                  </a:lnTo>
                                  <a:lnTo>
                                    <a:pt x="11004" y="2937"/>
                                  </a:lnTo>
                                  <a:lnTo>
                                    <a:pt x="10999"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869" y="2574"/>
                                  </a:moveTo>
                                  <a:lnTo>
                                    <a:pt x="10746" y="2574"/>
                                  </a:lnTo>
                                  <a:lnTo>
                                    <a:pt x="10754" y="2594"/>
                                  </a:lnTo>
                                  <a:lnTo>
                                    <a:pt x="10761" y="2613"/>
                                  </a:lnTo>
                                  <a:lnTo>
                                    <a:pt x="10790" y="2690"/>
                                  </a:lnTo>
                                  <a:lnTo>
                                    <a:pt x="10817" y="2765"/>
                                  </a:lnTo>
                                  <a:lnTo>
                                    <a:pt x="10850" y="2856"/>
                                  </a:lnTo>
                                  <a:lnTo>
                                    <a:pt x="10973" y="2856"/>
                                  </a:lnTo>
                                  <a:lnTo>
                                    <a:pt x="10967" y="2840"/>
                                  </a:lnTo>
                                  <a:lnTo>
                                    <a:pt x="10948" y="2789"/>
                                  </a:lnTo>
                                  <a:lnTo>
                                    <a:pt x="10919" y="2710"/>
                                  </a:lnTo>
                                  <a:lnTo>
                                    <a:pt x="10890" y="2631"/>
                                  </a:lnTo>
                                  <a:lnTo>
                                    <a:pt x="10869" y="2574"/>
                                  </a:lnTo>
                                  <a:close/>
                                </a:path>
                              </a:pathLst>
                            </a:custGeom>
                            <a:solidFill>
                              <a:srgbClr val="ffffff"/>
                            </a:solidFill>
                            <a:ln w="0">
                              <a:noFill/>
                            </a:ln>
                          </wps:spPr>
                          <wps:style>
                            <a:lnRef idx="0"/>
                            <a:fillRef idx="0"/>
                            <a:effectRef idx="0"/>
                            <a:fontRef idx="minor"/>
                          </wps:style>
                          <wps:bodyPr/>
                        </wps:wsp>
                      </wpg:grpSp>
                      <wpg:grpSp>
                        <wpg:cNvGrpSpPr/>
                        <wpg:grpSpPr>
                          <a:xfrm>
                            <a:off x="7237080" y="1578600"/>
                            <a:ext cx="287640" cy="408240"/>
                          </a:xfrm>
                        </wpg:grpSpPr>
                        <wps:wsp>
                          <wps:cNvSpPr/>
                          <wps:spPr>
                            <a:xfrm>
                              <a:off x="0" y="0"/>
                              <a:ext cx="287640" cy="408240"/>
                            </a:xfrm>
                            <a:custGeom>
                              <a:avLst/>
                              <a:gdLst/>
                              <a:ahLst/>
                              <a:rect l="l" t="t" r="r" b="b"/>
                              <a:pathLst>
                                <a:path w="453" h="643">
                                  <a:moveTo>
                                    <a:pt x="11815" y="2563"/>
                                  </a:moveTo>
                                  <a:lnTo>
                                    <a:pt x="11616" y="2563"/>
                                  </a:lnTo>
                                  <a:lnTo>
                                    <a:pt x="11640" y="2565"/>
                                  </a:lnTo>
                                  <a:lnTo>
                                    <a:pt x="11661" y="2570"/>
                                  </a:lnTo>
                                  <a:lnTo>
                                    <a:pt x="11717" y="2627"/>
                                  </a:lnTo>
                                  <a:lnTo>
                                    <a:pt x="11724" y="2680"/>
                                  </a:lnTo>
                                  <a:lnTo>
                                    <a:pt x="11722" y="2697"/>
                                  </a:lnTo>
                                  <a:lnTo>
                                    <a:pt x="11693" y="2760"/>
                                  </a:lnTo>
                                  <a:lnTo>
                                    <a:pt x="11640" y="2822"/>
                                  </a:lnTo>
                                  <a:lnTo>
                                    <a:pt x="11551" y="2905"/>
                                  </a:lnTo>
                                  <a:lnTo>
                                    <a:pt x="11397" y="3044"/>
                                  </a:lnTo>
                                  <a:lnTo>
                                    <a:pt x="11398" y="3050"/>
                                  </a:lnTo>
                                  <a:lnTo>
                                    <a:pt x="11402" y="3070"/>
                                  </a:lnTo>
                                  <a:lnTo>
                                    <a:pt x="11408" y="3092"/>
                                  </a:lnTo>
                                  <a:lnTo>
                                    <a:pt x="11415" y="3112"/>
                                  </a:lnTo>
                                  <a:lnTo>
                                    <a:pt x="11420" y="3129"/>
                                  </a:lnTo>
                                  <a:lnTo>
                                    <a:pt x="11850" y="3111"/>
                                  </a:lnTo>
                                  <a:lnTo>
                                    <a:pt x="11850" y="3034"/>
                                  </a:lnTo>
                                  <a:lnTo>
                                    <a:pt x="11512" y="3034"/>
                                  </a:lnTo>
                                  <a:lnTo>
                                    <a:pt x="11631" y="2933"/>
                                  </a:lnTo>
                                  <a:lnTo>
                                    <a:pt x="11680" y="2892"/>
                                  </a:lnTo>
                                  <a:lnTo>
                                    <a:pt x="11729" y="2850"/>
                                  </a:lnTo>
                                  <a:lnTo>
                                    <a:pt x="11774" y="2804"/>
                                  </a:lnTo>
                                  <a:lnTo>
                                    <a:pt x="11811" y="2756"/>
                                  </a:lnTo>
                                  <a:lnTo>
                                    <a:pt x="11841" y="2684"/>
                                  </a:lnTo>
                                  <a:lnTo>
                                    <a:pt x="11845" y="2644"/>
                                  </a:lnTo>
                                  <a:lnTo>
                                    <a:pt x="11842" y="2623"/>
                                  </a:lnTo>
                                  <a:lnTo>
                                    <a:pt x="11837" y="2603"/>
                                  </a:lnTo>
                                  <a:lnTo>
                                    <a:pt x="11829" y="2585"/>
                                  </a:lnTo>
                                  <a:lnTo>
                                    <a:pt x="11819" y="2568"/>
                                  </a:lnTo>
                                  <a:lnTo>
                                    <a:pt x="11815"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1804" y="2946"/>
                                  </a:moveTo>
                                  <a:lnTo>
                                    <a:pt x="11771" y="3030"/>
                                  </a:lnTo>
                                  <a:lnTo>
                                    <a:pt x="11692" y="3034"/>
                                  </a:lnTo>
                                  <a:lnTo>
                                    <a:pt x="11512" y="3034"/>
                                  </a:lnTo>
                                  <a:lnTo>
                                    <a:pt x="11850" y="3034"/>
                                  </a:lnTo>
                                  <a:lnTo>
                                    <a:pt x="11848" y="2970"/>
                                  </a:lnTo>
                                  <a:lnTo>
                                    <a:pt x="11847" y="2950"/>
                                  </a:lnTo>
                                  <a:lnTo>
                                    <a:pt x="11804"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1610" y="2486"/>
                                  </a:moveTo>
                                  <a:lnTo>
                                    <a:pt x="11547" y="2493"/>
                                  </a:lnTo>
                                  <a:lnTo>
                                    <a:pt x="11487" y="2508"/>
                                  </a:lnTo>
                                  <a:lnTo>
                                    <a:pt x="11417" y="2537"/>
                                  </a:lnTo>
                                  <a:lnTo>
                                    <a:pt x="11404" y="2563"/>
                                  </a:lnTo>
                                  <a:lnTo>
                                    <a:pt x="11407" y="2581"/>
                                  </a:lnTo>
                                  <a:lnTo>
                                    <a:pt x="11419" y="2641"/>
                                  </a:lnTo>
                                  <a:lnTo>
                                    <a:pt x="11437" y="2700"/>
                                  </a:lnTo>
                                  <a:lnTo>
                                    <a:pt x="11444" y="2718"/>
                                  </a:lnTo>
                                  <a:lnTo>
                                    <a:pt x="11465" y="2717"/>
                                  </a:lnTo>
                                  <a:lnTo>
                                    <a:pt x="11488" y="2716"/>
                                  </a:lnTo>
                                  <a:lnTo>
                                    <a:pt x="11507" y="2714"/>
                                  </a:lnTo>
                                  <a:lnTo>
                                    <a:pt x="11533" y="2579"/>
                                  </a:lnTo>
                                  <a:lnTo>
                                    <a:pt x="11549" y="2573"/>
                                  </a:lnTo>
                                  <a:lnTo>
                                    <a:pt x="11568" y="2568"/>
                                  </a:lnTo>
                                  <a:lnTo>
                                    <a:pt x="11591" y="2564"/>
                                  </a:lnTo>
                                  <a:lnTo>
                                    <a:pt x="11616" y="2563"/>
                                  </a:lnTo>
                                  <a:lnTo>
                                    <a:pt x="11815" y="2563"/>
                                  </a:lnTo>
                                  <a:lnTo>
                                    <a:pt x="11807" y="2552"/>
                                  </a:lnTo>
                                  <a:lnTo>
                                    <a:pt x="11757" y="2515"/>
                                  </a:lnTo>
                                  <a:lnTo>
                                    <a:pt x="11691" y="2493"/>
                                  </a:lnTo>
                                  <a:lnTo>
                                    <a:pt x="11639" y="2486"/>
                                  </a:lnTo>
                                  <a:lnTo>
                                    <a:pt x="11610" y="2486"/>
                                  </a:lnTo>
                                  <a:close/>
                                </a:path>
                              </a:pathLst>
                            </a:custGeom>
                            <a:solidFill>
                              <a:srgbClr val="ffffff"/>
                            </a:solidFill>
                            <a:ln w="0">
                              <a:noFill/>
                            </a:ln>
                          </wps:spPr>
                          <wps:style>
                            <a:lnRef idx="0"/>
                            <a:fillRef idx="0"/>
                            <a:effectRef idx="0"/>
                            <a:fontRef idx="minor"/>
                          </wps:style>
                          <wps:bodyPr/>
                        </wps:wsp>
                      </wpg:grpSp>
                      <wpg:grpSp>
                        <wpg:cNvGrpSpPr/>
                        <wpg:grpSpPr>
                          <a:xfrm>
                            <a:off x="7582680" y="1577880"/>
                            <a:ext cx="305280" cy="417240"/>
                          </a:xfrm>
                        </wpg:grpSpPr>
                        <wps:wsp>
                          <wps:cNvSpPr/>
                          <wps:spPr>
                            <a:xfrm>
                              <a:off x="0" y="0"/>
                              <a:ext cx="305280" cy="417240"/>
                            </a:xfrm>
                            <a:custGeom>
                              <a:avLst/>
                              <a:gdLst/>
                              <a:ahLst/>
                              <a:rect l="l" t="t" r="r" b="b"/>
                              <a:pathLst>
                                <a:path w="481" h="657">
                                  <a:moveTo>
                                    <a:pt x="12190" y="2485"/>
                                  </a:moveTo>
                                  <a:lnTo>
                                    <a:pt x="12123" y="2494"/>
                                  </a:lnTo>
                                  <a:lnTo>
                                    <a:pt x="12067" y="2520"/>
                                  </a:lnTo>
                                  <a:lnTo>
                                    <a:pt x="12020" y="2563"/>
                                  </a:lnTo>
                                  <a:lnTo>
                                    <a:pt x="11983" y="2619"/>
                                  </a:lnTo>
                                  <a:lnTo>
                                    <a:pt x="11958" y="2689"/>
                                  </a:lnTo>
                                  <a:lnTo>
                                    <a:pt x="11944" y="2772"/>
                                  </a:lnTo>
                                  <a:lnTo>
                                    <a:pt x="11941" y="2847"/>
                                  </a:lnTo>
                                  <a:lnTo>
                                    <a:pt x="11943" y="2875"/>
                                  </a:lnTo>
                                  <a:lnTo>
                                    <a:pt x="11955" y="2952"/>
                                  </a:lnTo>
                                  <a:lnTo>
                                    <a:pt x="11979" y="3017"/>
                                  </a:lnTo>
                                  <a:lnTo>
                                    <a:pt x="12014" y="3070"/>
                                  </a:lnTo>
                                  <a:lnTo>
                                    <a:pt x="12077" y="3119"/>
                                  </a:lnTo>
                                  <a:lnTo>
                                    <a:pt x="12135" y="3138"/>
                                  </a:lnTo>
                                  <a:lnTo>
                                    <a:pt x="12179" y="3142"/>
                                  </a:lnTo>
                                  <a:lnTo>
                                    <a:pt x="12202" y="3141"/>
                                  </a:lnTo>
                                  <a:lnTo>
                                    <a:pt x="12265" y="3126"/>
                                  </a:lnTo>
                                  <a:lnTo>
                                    <a:pt x="12317" y="3093"/>
                                  </a:lnTo>
                                  <a:lnTo>
                                    <a:pt x="12346" y="3063"/>
                                  </a:lnTo>
                                  <a:lnTo>
                                    <a:pt x="12166" y="3063"/>
                                  </a:lnTo>
                                  <a:lnTo>
                                    <a:pt x="12149" y="3058"/>
                                  </a:lnTo>
                                  <a:lnTo>
                                    <a:pt x="12098" y="3015"/>
                                  </a:lnTo>
                                  <a:lnTo>
                                    <a:pt x="12075" y="2956"/>
                                  </a:lnTo>
                                  <a:lnTo>
                                    <a:pt x="12064" y="2877"/>
                                  </a:lnTo>
                                  <a:lnTo>
                                    <a:pt x="12062" y="2816"/>
                                  </a:lnTo>
                                  <a:lnTo>
                                    <a:pt x="12062" y="2801"/>
                                  </a:lnTo>
                                  <a:lnTo>
                                    <a:pt x="12067" y="2719"/>
                                  </a:lnTo>
                                  <a:lnTo>
                                    <a:pt x="12084" y="2648"/>
                                  </a:lnTo>
                                  <a:lnTo>
                                    <a:pt x="12126" y="2585"/>
                                  </a:lnTo>
                                  <a:lnTo>
                                    <a:pt x="12192" y="2564"/>
                                  </a:lnTo>
                                  <a:lnTo>
                                    <a:pt x="12356" y="2564"/>
                                  </a:lnTo>
                                  <a:lnTo>
                                    <a:pt x="12352" y="2558"/>
                                  </a:lnTo>
                                  <a:lnTo>
                                    <a:pt x="12290" y="2508"/>
                                  </a:lnTo>
                                  <a:lnTo>
                                    <a:pt x="12233" y="2489"/>
                                  </a:lnTo>
                                  <a:lnTo>
                                    <a:pt x="12212" y="2486"/>
                                  </a:lnTo>
                                  <a:lnTo>
                                    <a:pt x="12190" y="2485"/>
                                  </a:lnTo>
                                  <a:close/>
                                </a:path>
                              </a:pathLst>
                            </a:custGeom>
                            <a:solidFill>
                              <a:srgbClr val="ffffff"/>
                            </a:solidFill>
                            <a:ln w="0">
                              <a:noFill/>
                            </a:ln>
                          </wps:spPr>
                          <wps:style>
                            <a:lnRef idx="0"/>
                            <a:fillRef idx="0"/>
                            <a:effectRef idx="0"/>
                            <a:fontRef idx="minor"/>
                          </wps:style>
                          <wps:bodyPr/>
                        </wps:wsp>
                        <wps:wsp>
                          <wps:cNvSpPr/>
                          <wps:spPr>
                            <a:xfrm>
                              <a:off x="0" y="0"/>
                              <a:ext cx="305280" cy="417240"/>
                            </a:xfrm>
                            <a:custGeom>
                              <a:avLst/>
                              <a:gdLst/>
                              <a:ahLst/>
                              <a:rect l="l" t="t" r="r" b="b"/>
                              <a:pathLst>
                                <a:path w="481" h="657">
                                  <a:moveTo>
                                    <a:pt x="12356" y="2564"/>
                                  </a:moveTo>
                                  <a:lnTo>
                                    <a:pt x="12192" y="2564"/>
                                  </a:lnTo>
                                  <a:lnTo>
                                    <a:pt x="12208" y="2566"/>
                                  </a:lnTo>
                                  <a:lnTo>
                                    <a:pt x="12222" y="2571"/>
                                  </a:lnTo>
                                  <a:lnTo>
                                    <a:pt x="12267" y="2615"/>
                                  </a:lnTo>
                                  <a:lnTo>
                                    <a:pt x="12288" y="2676"/>
                                  </a:lnTo>
                                  <a:lnTo>
                                    <a:pt x="12299" y="2759"/>
                                  </a:lnTo>
                                  <a:lnTo>
                                    <a:pt x="12301" y="2833"/>
                                  </a:lnTo>
                                  <a:lnTo>
                                    <a:pt x="12300" y="2859"/>
                                  </a:lnTo>
                                  <a:lnTo>
                                    <a:pt x="12291" y="2941"/>
                                  </a:lnTo>
                                  <a:lnTo>
                                    <a:pt x="12270" y="3002"/>
                                  </a:lnTo>
                                  <a:lnTo>
                                    <a:pt x="12222" y="3052"/>
                                  </a:lnTo>
                                  <a:lnTo>
                                    <a:pt x="12166" y="3063"/>
                                  </a:lnTo>
                                  <a:lnTo>
                                    <a:pt x="12346" y="3063"/>
                                  </a:lnTo>
                                  <a:lnTo>
                                    <a:pt x="12382" y="3004"/>
                                  </a:lnTo>
                                  <a:lnTo>
                                    <a:pt x="12406" y="2932"/>
                                  </a:lnTo>
                                  <a:lnTo>
                                    <a:pt x="12419" y="2847"/>
                                  </a:lnTo>
                                  <a:lnTo>
                                    <a:pt x="12422" y="2784"/>
                                  </a:lnTo>
                                  <a:lnTo>
                                    <a:pt x="12420" y="2756"/>
                                  </a:lnTo>
                                  <a:lnTo>
                                    <a:pt x="12409" y="2678"/>
                                  </a:lnTo>
                                  <a:lnTo>
                                    <a:pt x="12385" y="2612"/>
                                  </a:lnTo>
                                  <a:lnTo>
                                    <a:pt x="12364" y="2575"/>
                                  </a:lnTo>
                                  <a:lnTo>
                                    <a:pt x="12356" y="2564"/>
                                  </a:lnTo>
                                  <a:close/>
                                </a:path>
                              </a:pathLst>
                            </a:custGeom>
                            <a:solidFill>
                              <a:srgbClr val="ffffff"/>
                            </a:solidFill>
                            <a:ln w="0">
                              <a:noFill/>
                            </a:ln>
                          </wps:spPr>
                          <wps:style>
                            <a:lnRef idx="0"/>
                            <a:fillRef idx="0"/>
                            <a:effectRef idx="0"/>
                            <a:fontRef idx="minor"/>
                          </wps:style>
                          <wps:bodyPr/>
                        </wps:wsp>
                      </wpg:grpSp>
                      <wpg:grpSp>
                        <wpg:cNvGrpSpPr/>
                        <wpg:grpSpPr>
                          <a:xfrm>
                            <a:off x="7945920" y="1578600"/>
                            <a:ext cx="287640" cy="408240"/>
                          </a:xfrm>
                        </wpg:grpSpPr>
                        <wps:wsp>
                          <wps:cNvSpPr/>
                          <wps:spPr>
                            <a:xfrm>
                              <a:off x="0" y="0"/>
                              <a:ext cx="287640" cy="408240"/>
                            </a:xfrm>
                            <a:custGeom>
                              <a:avLst/>
                              <a:gdLst/>
                              <a:ahLst/>
                              <a:rect l="l" t="t" r="r" b="b"/>
                              <a:pathLst>
                                <a:path w="453" h="643">
                                  <a:moveTo>
                                    <a:pt x="12931" y="2563"/>
                                  </a:moveTo>
                                  <a:lnTo>
                                    <a:pt x="12732" y="2563"/>
                                  </a:lnTo>
                                  <a:lnTo>
                                    <a:pt x="12756" y="2565"/>
                                  </a:lnTo>
                                  <a:lnTo>
                                    <a:pt x="12777" y="2570"/>
                                  </a:lnTo>
                                  <a:lnTo>
                                    <a:pt x="12833" y="2627"/>
                                  </a:lnTo>
                                  <a:lnTo>
                                    <a:pt x="12840" y="2680"/>
                                  </a:lnTo>
                                  <a:lnTo>
                                    <a:pt x="12838" y="2697"/>
                                  </a:lnTo>
                                  <a:lnTo>
                                    <a:pt x="12809" y="2760"/>
                                  </a:lnTo>
                                  <a:lnTo>
                                    <a:pt x="12756" y="2822"/>
                                  </a:lnTo>
                                  <a:lnTo>
                                    <a:pt x="12667" y="2905"/>
                                  </a:lnTo>
                                  <a:lnTo>
                                    <a:pt x="12513" y="3044"/>
                                  </a:lnTo>
                                  <a:lnTo>
                                    <a:pt x="12514" y="3050"/>
                                  </a:lnTo>
                                  <a:lnTo>
                                    <a:pt x="12518" y="3070"/>
                                  </a:lnTo>
                                  <a:lnTo>
                                    <a:pt x="12524" y="3092"/>
                                  </a:lnTo>
                                  <a:lnTo>
                                    <a:pt x="12531" y="3112"/>
                                  </a:lnTo>
                                  <a:lnTo>
                                    <a:pt x="12536" y="3129"/>
                                  </a:lnTo>
                                  <a:lnTo>
                                    <a:pt x="12966" y="3111"/>
                                  </a:lnTo>
                                  <a:lnTo>
                                    <a:pt x="12966" y="3034"/>
                                  </a:lnTo>
                                  <a:lnTo>
                                    <a:pt x="12628" y="3034"/>
                                  </a:lnTo>
                                  <a:lnTo>
                                    <a:pt x="12747" y="2933"/>
                                  </a:lnTo>
                                  <a:lnTo>
                                    <a:pt x="12796" y="2892"/>
                                  </a:lnTo>
                                  <a:lnTo>
                                    <a:pt x="12845" y="2850"/>
                                  </a:lnTo>
                                  <a:lnTo>
                                    <a:pt x="12890" y="2804"/>
                                  </a:lnTo>
                                  <a:lnTo>
                                    <a:pt x="12927" y="2756"/>
                                  </a:lnTo>
                                  <a:lnTo>
                                    <a:pt x="12957" y="2684"/>
                                  </a:lnTo>
                                  <a:lnTo>
                                    <a:pt x="12961" y="2644"/>
                                  </a:lnTo>
                                  <a:lnTo>
                                    <a:pt x="12958" y="2623"/>
                                  </a:lnTo>
                                  <a:lnTo>
                                    <a:pt x="12953" y="2603"/>
                                  </a:lnTo>
                                  <a:lnTo>
                                    <a:pt x="12945" y="2585"/>
                                  </a:lnTo>
                                  <a:lnTo>
                                    <a:pt x="12935" y="2568"/>
                                  </a:lnTo>
                                  <a:lnTo>
                                    <a:pt x="12931"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2920" y="2946"/>
                                  </a:moveTo>
                                  <a:lnTo>
                                    <a:pt x="12887" y="3030"/>
                                  </a:lnTo>
                                  <a:lnTo>
                                    <a:pt x="12808" y="3034"/>
                                  </a:lnTo>
                                  <a:lnTo>
                                    <a:pt x="12628" y="3034"/>
                                  </a:lnTo>
                                  <a:lnTo>
                                    <a:pt x="12966" y="3034"/>
                                  </a:lnTo>
                                  <a:lnTo>
                                    <a:pt x="12964" y="2970"/>
                                  </a:lnTo>
                                  <a:lnTo>
                                    <a:pt x="12963" y="2950"/>
                                  </a:lnTo>
                                  <a:lnTo>
                                    <a:pt x="12920"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2726" y="2486"/>
                                  </a:moveTo>
                                  <a:lnTo>
                                    <a:pt x="12663" y="2493"/>
                                  </a:lnTo>
                                  <a:lnTo>
                                    <a:pt x="12603" y="2508"/>
                                  </a:lnTo>
                                  <a:lnTo>
                                    <a:pt x="12533" y="2537"/>
                                  </a:lnTo>
                                  <a:lnTo>
                                    <a:pt x="12520" y="2563"/>
                                  </a:lnTo>
                                  <a:lnTo>
                                    <a:pt x="12523" y="2581"/>
                                  </a:lnTo>
                                  <a:lnTo>
                                    <a:pt x="12535" y="2641"/>
                                  </a:lnTo>
                                  <a:lnTo>
                                    <a:pt x="12553" y="2700"/>
                                  </a:lnTo>
                                  <a:lnTo>
                                    <a:pt x="12560" y="2718"/>
                                  </a:lnTo>
                                  <a:lnTo>
                                    <a:pt x="12581" y="2717"/>
                                  </a:lnTo>
                                  <a:lnTo>
                                    <a:pt x="12604" y="2716"/>
                                  </a:lnTo>
                                  <a:lnTo>
                                    <a:pt x="12623" y="2714"/>
                                  </a:lnTo>
                                  <a:lnTo>
                                    <a:pt x="12649" y="2579"/>
                                  </a:lnTo>
                                  <a:lnTo>
                                    <a:pt x="12665" y="2573"/>
                                  </a:lnTo>
                                  <a:lnTo>
                                    <a:pt x="12684" y="2568"/>
                                  </a:lnTo>
                                  <a:lnTo>
                                    <a:pt x="12707" y="2564"/>
                                  </a:lnTo>
                                  <a:lnTo>
                                    <a:pt x="12732" y="2563"/>
                                  </a:lnTo>
                                  <a:lnTo>
                                    <a:pt x="12931" y="2563"/>
                                  </a:lnTo>
                                  <a:lnTo>
                                    <a:pt x="12923" y="2552"/>
                                  </a:lnTo>
                                  <a:lnTo>
                                    <a:pt x="12873" y="2515"/>
                                  </a:lnTo>
                                  <a:lnTo>
                                    <a:pt x="12807" y="2493"/>
                                  </a:lnTo>
                                  <a:lnTo>
                                    <a:pt x="12755" y="2486"/>
                                  </a:lnTo>
                                  <a:lnTo>
                                    <a:pt x="12726" y="2486"/>
                                  </a:lnTo>
                                  <a:close/>
                                </a:path>
                              </a:pathLst>
                            </a:custGeom>
                            <a:solidFill>
                              <a:srgbClr val="ffffff"/>
                            </a:solidFill>
                            <a:ln w="0">
                              <a:noFill/>
                            </a:ln>
                          </wps:spPr>
                          <wps:style>
                            <a:lnRef idx="0"/>
                            <a:fillRef idx="0"/>
                            <a:effectRef idx="0"/>
                            <a:fontRef idx="minor"/>
                          </wps:style>
                          <wps:bodyPr/>
                        </wps:wsp>
                      </wpg:grpSp>
                      <wpg:grpSp>
                        <wpg:cNvGrpSpPr/>
                        <wpg:grpSpPr>
                          <a:xfrm>
                            <a:off x="8301240" y="1578600"/>
                            <a:ext cx="287640" cy="408240"/>
                          </a:xfrm>
                        </wpg:grpSpPr>
                        <wps:wsp>
                          <wps:cNvSpPr/>
                          <wps:spPr>
                            <a:xfrm>
                              <a:off x="0" y="0"/>
                              <a:ext cx="287640" cy="408240"/>
                            </a:xfrm>
                            <a:custGeom>
                              <a:avLst/>
                              <a:gdLst/>
                              <a:ahLst/>
                              <a:rect l="l" t="t" r="r" b="b"/>
                              <a:pathLst>
                                <a:path w="453" h="643">
                                  <a:moveTo>
                                    <a:pt x="13491" y="2563"/>
                                  </a:moveTo>
                                  <a:lnTo>
                                    <a:pt x="13292" y="2563"/>
                                  </a:lnTo>
                                  <a:lnTo>
                                    <a:pt x="13316" y="2565"/>
                                  </a:lnTo>
                                  <a:lnTo>
                                    <a:pt x="13337" y="2570"/>
                                  </a:lnTo>
                                  <a:lnTo>
                                    <a:pt x="13393" y="2627"/>
                                  </a:lnTo>
                                  <a:lnTo>
                                    <a:pt x="13400" y="2680"/>
                                  </a:lnTo>
                                  <a:lnTo>
                                    <a:pt x="13398" y="2697"/>
                                  </a:lnTo>
                                  <a:lnTo>
                                    <a:pt x="13369" y="2760"/>
                                  </a:lnTo>
                                  <a:lnTo>
                                    <a:pt x="13316" y="2822"/>
                                  </a:lnTo>
                                  <a:lnTo>
                                    <a:pt x="13227" y="2905"/>
                                  </a:lnTo>
                                  <a:lnTo>
                                    <a:pt x="13073" y="3044"/>
                                  </a:lnTo>
                                  <a:lnTo>
                                    <a:pt x="13074" y="3050"/>
                                  </a:lnTo>
                                  <a:lnTo>
                                    <a:pt x="13078" y="3070"/>
                                  </a:lnTo>
                                  <a:lnTo>
                                    <a:pt x="13084" y="3092"/>
                                  </a:lnTo>
                                  <a:lnTo>
                                    <a:pt x="13091" y="3112"/>
                                  </a:lnTo>
                                  <a:lnTo>
                                    <a:pt x="13096" y="3129"/>
                                  </a:lnTo>
                                  <a:lnTo>
                                    <a:pt x="13526" y="3111"/>
                                  </a:lnTo>
                                  <a:lnTo>
                                    <a:pt x="13526" y="3034"/>
                                  </a:lnTo>
                                  <a:lnTo>
                                    <a:pt x="13188" y="3034"/>
                                  </a:lnTo>
                                  <a:lnTo>
                                    <a:pt x="13307" y="2933"/>
                                  </a:lnTo>
                                  <a:lnTo>
                                    <a:pt x="13356" y="2892"/>
                                  </a:lnTo>
                                  <a:lnTo>
                                    <a:pt x="13405" y="2850"/>
                                  </a:lnTo>
                                  <a:lnTo>
                                    <a:pt x="13450" y="2804"/>
                                  </a:lnTo>
                                  <a:lnTo>
                                    <a:pt x="13487" y="2756"/>
                                  </a:lnTo>
                                  <a:lnTo>
                                    <a:pt x="13517" y="2684"/>
                                  </a:lnTo>
                                  <a:lnTo>
                                    <a:pt x="13521" y="2644"/>
                                  </a:lnTo>
                                  <a:lnTo>
                                    <a:pt x="13518" y="2623"/>
                                  </a:lnTo>
                                  <a:lnTo>
                                    <a:pt x="13513" y="2603"/>
                                  </a:lnTo>
                                  <a:lnTo>
                                    <a:pt x="13505" y="2585"/>
                                  </a:lnTo>
                                  <a:lnTo>
                                    <a:pt x="13495" y="2568"/>
                                  </a:lnTo>
                                  <a:lnTo>
                                    <a:pt x="13491"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3480" y="2946"/>
                                  </a:moveTo>
                                  <a:lnTo>
                                    <a:pt x="13447" y="3030"/>
                                  </a:lnTo>
                                  <a:lnTo>
                                    <a:pt x="13368" y="3034"/>
                                  </a:lnTo>
                                  <a:lnTo>
                                    <a:pt x="13188" y="3034"/>
                                  </a:lnTo>
                                  <a:lnTo>
                                    <a:pt x="13526" y="3034"/>
                                  </a:lnTo>
                                  <a:lnTo>
                                    <a:pt x="13524" y="2970"/>
                                  </a:lnTo>
                                  <a:lnTo>
                                    <a:pt x="13523" y="2950"/>
                                  </a:lnTo>
                                  <a:lnTo>
                                    <a:pt x="13480"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3286" y="2486"/>
                                  </a:moveTo>
                                  <a:lnTo>
                                    <a:pt x="13223" y="2493"/>
                                  </a:lnTo>
                                  <a:lnTo>
                                    <a:pt x="13163" y="2508"/>
                                  </a:lnTo>
                                  <a:lnTo>
                                    <a:pt x="13093" y="2537"/>
                                  </a:lnTo>
                                  <a:lnTo>
                                    <a:pt x="13080" y="2563"/>
                                  </a:lnTo>
                                  <a:lnTo>
                                    <a:pt x="13083" y="2581"/>
                                  </a:lnTo>
                                  <a:lnTo>
                                    <a:pt x="13095" y="2641"/>
                                  </a:lnTo>
                                  <a:lnTo>
                                    <a:pt x="13113" y="2700"/>
                                  </a:lnTo>
                                  <a:lnTo>
                                    <a:pt x="13120" y="2718"/>
                                  </a:lnTo>
                                  <a:lnTo>
                                    <a:pt x="13141" y="2717"/>
                                  </a:lnTo>
                                  <a:lnTo>
                                    <a:pt x="13164" y="2716"/>
                                  </a:lnTo>
                                  <a:lnTo>
                                    <a:pt x="13183" y="2714"/>
                                  </a:lnTo>
                                  <a:lnTo>
                                    <a:pt x="13209" y="2579"/>
                                  </a:lnTo>
                                  <a:lnTo>
                                    <a:pt x="13225" y="2573"/>
                                  </a:lnTo>
                                  <a:lnTo>
                                    <a:pt x="13244" y="2568"/>
                                  </a:lnTo>
                                  <a:lnTo>
                                    <a:pt x="13267" y="2564"/>
                                  </a:lnTo>
                                  <a:lnTo>
                                    <a:pt x="13292" y="2563"/>
                                  </a:lnTo>
                                  <a:lnTo>
                                    <a:pt x="13491" y="2563"/>
                                  </a:lnTo>
                                  <a:lnTo>
                                    <a:pt x="13483" y="2552"/>
                                  </a:lnTo>
                                  <a:lnTo>
                                    <a:pt x="13433" y="2515"/>
                                  </a:lnTo>
                                  <a:lnTo>
                                    <a:pt x="13367" y="2493"/>
                                  </a:lnTo>
                                  <a:lnTo>
                                    <a:pt x="13315" y="2486"/>
                                  </a:lnTo>
                                  <a:lnTo>
                                    <a:pt x="13286" y="248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793pt;height:613pt" coordorigin="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859;height:1225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0;top:0;width:15859;height:1225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5168;top:10771;width:3248;height:611;mso-wrap-style:none;v-text-anchor:middle;mso-position-horizontal-relative:page;mso-position-vertical-relative:page" type="_x0000_t75">
                  <v:imagedata r:id="rId7" o:detectmouseclick="t"/>
                  <v:stroke color="#3465a4" joinstyle="round" endcap="flat"/>
                  <w10:wrap type="none"/>
                </v:shape>
                <v:group id="shape_0" style="position:absolute;left:2403;top:3602;width:11137;height:2">
                  <v:shape id="shape_0" coordorigin="2403,3602" coordsize="11137,0" path="m2403,3602l13540,3602e" stroked="t" o:allowincell="f" style="position:absolute;left:2403;top:3602;width:11136;height:1;mso-wrap-style:none;v-text-anchor:middle;mso-position-horizontal-relative:page;mso-position-vertical-relative:page">
                    <v:fill o:detectmouseclick="t" on="false"/>
                    <v:stroke color="#e8c59e" weight="23400" joinstyle="round" endcap="flat"/>
                    <w10:wrap type="none"/>
                  </v:shape>
                </v:group>
                <v:group id="shape_0" style="position:absolute;left:2334;top:2485;width:553;height:657">
                  <v:shape id="shape_0" coordorigin="2334,2485" coordsize="553,657" path="m2664,2485l2584,2494l2511,2519l2448,2560l2397,2615l2360,2683l2338,2762l2334,2821l2335,2850l2348,2931l2377,3000l2420,3056l2478,3099l2548,3128l2631,3141l2662,3142l2685,3141l2751,3130l2809,3112l2871,3080l2878,3061l2652,3061l2629,3059l2570,3041l2509,2989l2479,2932l2462,2859l2459,2803l2460,2779l2471,2715l2501,2641l2546,2588l2621,2566l2669,2563l2886,2563l2886,2562l2826,2516l2750,2494l2687,2486l2664,2485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57,2926l2835,2928l2813,2933l2796,2944l2790,2967l2785,2988l2777,3022l2773,3037l2771,3038l2704,3058l2652,3061l2878,3061l2883,3049l2883,3019l2882,3009l2882,2987l2880,2966l2878,2945l2875,2927l2857,2926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86,2563l2669,2563l2690,2564l2711,2568l2773,2644l2785,2714l2802,2716l2862,2701l2873,2641l2883,2580l2886,2563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2966;top:2499;width:700;height:645">
                  <v:shape id="shape_0" coordorigin="2966,2499" coordsize="700,645" path="m3247,2499l2973,2499l2966,2545l2989,2551l3011,2558l3047,2616l3049,2685l3049,2833l3050,2864l3060,2945l3081,3012l3114,3066l3177,3115l3238,3136l3312,3143l3336,3142l3401,3132l3458,3108l3512,3062l3335,3062l3310,3061l3249,3042l3196,2986l3175,2921l3169,2843l3169,2708l3171,2635l3175,2567l3257,2544l3247,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shape id="shape_0" coordorigin="2966,2499" coordsize="700,645" path="m3656,2499l3409,2499l3411,2547l3434,2553l3456,2560l3491,2624l3492,2685l3492,2785l3492,2820l3490,2885l3481,2961l3456,3023l3383,3057l3335,3062l3512,3062l3550,2998l3570,2927l3577,2843l3577,2774l3577,2737l3578,2656l3581,2568l3666,2544l3656,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group>
                <v:group id="shape_0" style="position:absolute;left:3749;top:2492;width:534;height:637">
                  <v:shape id="shape_0" coordorigin="3749,2492" coordsize="534,637" path="m4255,2492l4147,2497l4085,2498l3759,2499l3757,2546l3818,2568l3834,2632l3835,2779l3835,2919l3833,2993l3830,3060l3749,3084l3759,3129l4281,3111l4282,3091l4282,3068l4054,3068l4030,3067l3968,3056l3953,2992l3952,2851l4158,2851l4168,2797l4160,2788l3952,2788l3952,2723l3954,2655l3959,2587l4020,2560l4276,2560l4279,2540l4282,2522l4271,2507l4255,2492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22,2950l4204,2950l4175,3062l4159,3063l4079,3068l4054,3068l4282,3068l4275,2992l4245,2951l4222,295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8,2851l3952,2851l4157,2857l4158,2851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3,2779l3952,2788l4160,2788l4153,2779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76,2560l4067,2560l4088,2560l4109,2560l4130,2561l4149,2562l4166,2563l4200,2674l4220,2675l4241,2671l4259,2663l4262,2644l4269,2602l4273,2581l4276,256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group>
                <v:group id="shape_0" style="position:absolute;left:4402;top:2496;width:691;height:637">
                  <v:shape id="shape_0" coordorigin="4402,2496" coordsize="691,637" path="m4713,2682l4561,2682l4682,2833l4724,2886l4765,2939l4792,2973l4818,3007l4911,3132l5000,3123l5000,3036l5000,2991l5000,2950l4926,2950l4713,2682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4570,2496l4408,2499l4405,2546l4426,2553l4447,2560l4484,2613l4487,2694l4488,2770l4488,2862l4488,2891l4487,2959l4485,3028l4402,3084l4411,3129l4669,3129l4669,3081l4645,3076l4621,3071l4571,3025l4567,2956l4565,2882l4563,2816l4561,2682l4713,2682l4656,2609l4623,2567l4608,2548l4594,2529l4581,2512l4570,2496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5082,2499l4826,2499l4818,2544l4840,2550l4863,2556l4914,2592l4920,2665l4923,2735l4924,2807l4925,2882l4926,2950l5000,2950l5001,2862l5002,2798l5004,2715l5006,2646l5010,2580l5092,2544l5082,2499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group>
                <v:group id="shape_0" style="position:absolute;left:5162;top:2493;width:586;height:636">
                  <v:shape id="shape_0" coordorigin="5162,2493" coordsize="586,636" path="m5745,2559l5392,2559l5392,2928l5392,2954l5390,3022l5306,3084l5316,3129l5586,3129l5587,3081l5565,3075l5544,3067l5511,2995l5510,2641l5510,2560l5745,2560l5745,2559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26,2493l5710,2494l5676,2496l5620,2497l5162,2501l5162,2516l5163,2581l5170,2641l5224,2682l5242,2681l5274,2563l5292,2562l5312,2561l5333,2560l5354,2559l5745,2559l5746,2541l5747,2523l5744,2516l5731,2500l5726,2493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45,2560l5510,2560l5560,2560l5581,2560l5601,2561l5621,2563l5639,2564l5675,2679l5695,2679l5739,2621l5743,2581l5745,2560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group>
                <v:group id="shape_0" style="position:absolute;left:5714;top:2488;width:717;height:641">
                  <v:shape id="shape_0" coordorigin="5714,2488" coordsize="717,641" path="m6136,2488l6075,2491l6012,2497l5968,2587l5924,2707l5888,2804l5860,2875l5833,2946l5805,3015l5714,3084l5723,3129l5971,3129l5981,3084l5891,3057l5897,3038l5915,2982l5922,2962l5928,2943l5935,2923l6304,2923l6279,2856l6155,2856l5961,2839l5980,2782l5999,2724l6019,2667l6045,2593l6052,2574l6174,2574l6168,2558l6161,2539l6153,2521l6145,2504l6136,2488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304,2923l5935,2923l6181,2929l6188,2950l6209,3008l6228,3060l6138,3084l6148,3129l6422,3129l6431,3084l6357,3060l6348,3038l6335,3003l6318,2960l6304,2923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174,2574l6052,2574l6059,2594l6074,2632l6102,2709l6136,2802l6155,2856l6279,2856l6264,2815l6244,2763l6215,2684l6185,2604l6174,2574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6710;top:2493;width:557;height:636">
                  <v:shape id="shape_0" coordorigin="6710,2493" coordsize="557,636" path="m7013,2493l6994,2494l6864,2498l6851,2499l6720,2499l6718,2546l6739,2552l6761,2559l6794,2610l6796,2682l6796,2749l6796,2919l6794,2992l6791,3060l6710,3084l6720,3129l7018,3129l7015,3081l6968,3071l6947,3066l6916,3006l6917,2982l6920,2957l6924,2933l6929,2910l7071,2910l7090,2907l7155,2885l7206,2849l7212,2843l6994,2843l6974,2842l6954,2841l6933,2838l6913,2835l6913,2715l6916,2638l6922,2578l7001,2559l7216,2559l7214,2557l7163,2522l7096,2500l7042,2494l7013,2493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071,2910l6929,2910l6948,2912l6968,2913l6989,2914l7012,2914l7039,2914l7065,2911l7071,2910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216,2559l7001,2559l7028,2559l7050,2562l7106,2586l7136,2646l7143,2725l7139,2749l7106,2818l7039,2841l6994,2843l7212,2843l7251,2781l7266,2715l7266,2694l7266,2687l7256,2624l7228,2571l7216,2559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group>
                <v:group id="shape_0" style="position:absolute;left:7316;top:2240;width:700;height:903">
                  <v:shape id="shape_0" coordorigin="7316,2240" coordsize="700,903" path="m7800,2240l7727,2275l7653,2313l7599,2341l7531,2380l7515,2390l7525,2427l7539,2433l7827,2353l7837,2312l7830,2293l7821,2274l7811,2256l7800,2240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7597,2499l7323,2499l7316,2545l7339,2551l7361,2558l7397,2616l7399,2685l7399,2833l7400,2864l7409,2945l7430,3012l7464,3066l7526,3115l7588,3136l7662,3143l7685,3142l7751,3132l7807,3108l7862,3062l7685,3062l7660,3061l7598,3043l7546,2986l7525,2921l7519,2843l7519,2708l7521,2635l7525,2567l7607,2544l7597,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8006,2499l7759,2499l7761,2547l7784,2553l7806,2560l7840,2624l7842,2685l7842,2785l7842,2820l7839,2885l7831,2961l7805,3023l7733,3057l7685,3062l7862,3062l7900,2998l7920,2927l7926,2843l7927,2774l7927,2737l7928,2656l7931,2568l8015,2544l8006,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group>
                <v:group id="shape_0" style="position:absolute;left:8098;top:2493;width:573;height:642">
                  <v:shape id="shape_0" coordorigin="8098,2493" coordsize="573,642" path="m8396,2493l8378,2494l8248,2498l8234,2499l8108,2499l8107,2546l8129,2552l8151,2560l8184,2632l8185,2887l8184,2929l8183,2995l8179,3060l8098,3084l8108,3129l8256,3129l8274,3129l8373,3133l8415,3135l8437,3135l8458,3135l8483,3133l8551,3117l8608,3085l8624,3071l8415,3071l8402,3071l8333,3063l8302,2995l8302,2919l8302,2851l8628,2851l8616,2838l8599,2826l8581,2816l8562,2807l8542,2800l8559,2790l8565,2785l8447,2785l8302,2779l8302,2714l8305,2634l8315,2566l8375,2559l8396,2558l8601,2558l8599,2556l8550,2521l8482,2500l8427,2494l8396,2493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28,2851l8302,2851l8446,2852l8470,2856l8522,2889l8545,2949l8546,2976l8542,2997l8510,3048l8434,3070l8415,3071l8624,3071l8658,3020l8671,2953l8668,2929l8663,2907l8655,2887l8644,2869l8631,2853l8628,2851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01,2558l8396,2558l8419,2560l8439,2563l8499,2599l8513,2687l8508,2709l8476,2762l8447,2785l8565,2785l8614,2733l8635,2670l8636,2645l8634,2624l8629,2605l8621,2587l8611,2571l8601,2558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group>
                <v:group id="shape_0" style="position:absolute;left:8771;top:2499;width:525;height:630">
                  <v:shape id="shape_0" coordorigin="8771,2499" coordsize="525,630" path="m9051,2499l8781,2499l8781,2546l8803,2552l8824,2560l8857,2633l8858,2897l8858,2919l8856,2996l8853,3060l8771,3084l8781,3129l9295,3123l9295,3103l9296,3084l9296,3066l9078,3066l9054,3066l8992,3056l8976,2996l8975,2947l8975,2708l8977,2633l8980,2567l9061,2544l9051,2499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shape id="shape_0" coordorigin="8771,2499" coordsize="525,630" path="m9237,2942l9220,2942l9182,3063l9165,3064l9146,3065l9126,3066l9103,3066l9078,3066l9296,3066l9293,3002l9260,2943l9237,2942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group>
                <v:group id="shape_0" style="position:absolute;left:9397;top:2499;width:290;height:630">
                  <v:shape id="shape_0" coordorigin="9397,2499" coordsize="290,630" path="m9677,2499l9407,2499l9406,2546l9428,2552l9449,2560l9482,2633l9483,2897l9483,2919l9481,2995l9478,3060l9397,3084l9407,3129l9677,3129l9678,3081l9656,3075l9634,3067l9601,2995l9600,2945l9601,2708l9602,2633l9606,2567l9687,2544l9677,2499xe" fillcolor="white" stroked="f" o:allowincell="f" style="position:absolute;left:9397;top:2499;width:289;height:629;mso-wrap-style:none;v-text-anchor:middle;mso-position-horizontal-relative:page;mso-position-vertical-relative:page">
                    <v:fill o:detectmouseclick="t" type="solid" color2="black"/>
                    <v:stroke color="#3465a4" joinstyle="round" endcap="flat"/>
                    <w10:wrap type="none"/>
                  </v:shape>
                </v:group>
                <v:group id="shape_0" style="position:absolute;left:9797;top:2485;width:553;height:657">
                  <v:shape id="shape_0" coordorigin="9797,2485" coordsize="553,657" path="m10127,2485l10047,2494l9974,2519l9911,2560l9860,2615l9822,2683l9801,2762l9797,2821l9797,2850l9811,2931l9840,3000l9883,3056l9941,3099l10011,3128l10094,3141l10124,3142l10148,3141l10213,3130l10272,3112l10334,3080l10341,3061l10114,3061l10092,3059l10033,3041l9972,2989l9942,2932l9925,2859l9922,2803l9923,2779l9934,2715l9963,2641l10009,2588l10083,2566l10131,2563l10349,2563l10349,2562l10289,2516l10213,2494l10149,2486l10127,2485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20,2926l10298,2928l10276,2933l10258,2944l10253,2967l10248,2988l10239,3022l10236,3037l10234,3038l10167,3058l10114,3061l10341,3061l10345,3049l10345,3019l10345,3009l10344,2987l10343,2966l10341,2945l10338,2927l10320,2926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49,2563l10131,2563l10153,2564l10174,2568l10236,2644l10248,2714l10265,2716l10325,2701l10336,2641l10346,2580l10349,2563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10409;top:2488;width:717;height:641">
                  <v:shape id="shape_0" coordorigin="10409,2488" coordsize="717,641" path="m10830,2488l10769,2491l10706,2497l10662,2587l10618,2707l10582,2804l10555,2875l10527,2946l10500,3015l10409,3084l10418,3129l10665,3129l10675,3084l10585,3057l10591,3038l10610,2982l10616,2962l10622,2943l10629,2923l10999,2923l10986,2890l10973,2856l10850,2856l10655,2839l10674,2782l10694,2724l10713,2667l10740,2593l10746,2574l10869,2574l10863,2558l10855,2539l10847,2521l10839,2504l10830,2488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999,2923l10629,2923l10876,2929l10883,2950l10903,3008l10922,3060l10832,3084l10842,3129l11116,3129l11125,3084l11051,3060l11037,3023l11021,2982l11004,2937l10999,2923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869,2574l10746,2574l10754,2594l10761,2613l10790,2690l10817,2765l10850,2856l10973,2856l10967,2840l10948,2789l10919,2710l10890,2631l10869,2574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11397;top:2486;width:453;height:643">
                  <v:shape id="shape_0" coordorigin="11397,2486" coordsize="453,643" path="m11815,2563l11616,2563l11640,2565l11661,2570l11717,2627l11724,2680l11722,2697l11693,2760l11640,2822l11551,2905l11397,3044l11398,3050l11402,3070l11408,3092l11415,3112l11420,3129l11850,3111l11850,3034l11512,3034l11631,2933l11680,2892l11729,2850l11774,2804l11811,2756l11841,2684l11845,2644l11842,2623l11837,2603l11829,2585l11819,2568l11815,2563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shape id="shape_0" coordorigin="11397,2486" coordsize="453,643" path="m11804,2946l11771,3030l11692,3034l11512,3034l11850,3034l11848,2970l11847,2950l11804,2946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shape id="shape_0" coordorigin="11397,2486" coordsize="453,643" path="m11610,2486l11547,2493l11487,2508l11417,2537l11404,2563l11407,2581l11419,2641l11437,2700l11444,2718l11465,2717l11488,2716l11507,2714l11533,2579l11549,2573l11568,2568l11591,2564l11616,2563l11815,2563l11807,2552l11757,2515l11691,2493l11639,2486l11610,2486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group>
                <v:group id="shape_0" style="position:absolute;left:11941;top:2485;width:481;height:657">
                  <v:shape id="shape_0" coordorigin="11941,2485" coordsize="481,657" path="m12190,2485l12123,2494l12067,2520l12020,2563l11983,2619l11958,2689l11944,2772l11941,2847l11943,2875l11955,2952l11979,3017l12014,3070l12077,3119l12135,3138l12179,3142l12202,3141l12265,3126l12317,3093l12346,3063l12166,3063l12149,3058l12098,3015l12075,2956l12064,2877l12062,2816l12062,2801l12067,2719l12084,2648l12126,2585l12192,2564l12356,2564l12352,2558l12290,2508l12233,2489l12212,2486l12190,2485xe" fillcolor="white" stroked="f" o:allowincell="f" style="position:absolute;left:11941;top:2485;width:480;height:656;mso-wrap-style:none;v-text-anchor:middle;mso-position-horizontal-relative:page;mso-position-vertical-relative:page">
                    <v:fill o:detectmouseclick="t" type="solid" color2="black"/>
                    <v:stroke color="#3465a4" joinstyle="round" endcap="flat"/>
                    <w10:wrap type="none"/>
                  </v:shape>
                  <v:shape id="shape_0" coordorigin="11941,2485" coordsize="481,657" path="m12356,2564l12192,2564l12208,2566l12222,2571l12267,2615l12288,2676l12299,2759l12301,2833l12300,2859l12291,2941l12270,3002l12222,3052l12166,3063l12346,3063l12382,3004l12406,2932l12419,2847l12422,2784l12420,2756l12409,2678l12385,2612l12364,2575l12356,2564xe" fillcolor="white" stroked="f" o:allowincell="f" style="position:absolute;left:11941;top:2485;width:480;height:656;mso-wrap-style:none;v-text-anchor:middle;mso-position-horizontal-relative:page;mso-position-vertical-relative:page">
                    <v:fill o:detectmouseclick="t" type="solid" color2="black"/>
                    <v:stroke color="#3465a4" joinstyle="round" endcap="flat"/>
                    <w10:wrap type="none"/>
                  </v:shape>
                </v:group>
                <v:group id="shape_0" style="position:absolute;left:12513;top:2486;width:453;height:643">
                  <v:shape id="shape_0" coordorigin="12513,2486" coordsize="453,643" path="m12931,2563l12732,2563l12756,2565l12777,2570l12833,2627l12840,2680l12838,2697l12809,2760l12756,2822l12667,2905l12513,3044l12514,3050l12518,3070l12524,3092l12531,3112l12536,3129l12966,3111l12966,3034l12628,3034l12747,2933l12796,2892l12845,2850l12890,2804l12927,2756l12957,2684l12961,2644l12958,2623l12953,2603l12945,2585l12935,2568l12931,2563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shape id="shape_0" coordorigin="12513,2486" coordsize="453,643" path="m12920,2946l12887,3030l12808,3034l12628,3034l12966,3034l12964,2970l12963,2950l12920,2946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shape id="shape_0" coordorigin="12513,2486" coordsize="453,643" path="m12726,2486l12663,2493l12603,2508l12533,2537l12520,2563l12523,2581l12535,2641l12553,2700l12560,2718l12581,2717l12604,2716l12623,2714l12649,2579l12665,2573l12684,2568l12707,2564l12732,2563l12931,2563l12923,2552l12873,2515l12807,2493l12755,2486l12726,2486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group>
                <v:group id="shape_0" style="position:absolute;left:13073;top:2486;width:453;height:643">
                  <v:shape id="shape_0" coordorigin="13073,2486" coordsize="453,643" path="m13491,2563l13292,2563l13316,2565l13337,2570l13393,2627l13400,2680l13398,2697l13369,2760l13316,2822l13227,2905l13073,3044l13074,3050l13078,3070l13084,3092l13091,3112l13096,3129l13526,3111l13526,3034l13188,3034l13307,2933l13356,2892l13405,2850l13450,2804l13487,2756l13517,2684l13521,2644l13518,2623l13513,2603l13505,2585l13495,2568l13491,2563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shape id="shape_0" coordorigin="13073,2486" coordsize="453,643" path="m13480,2946l13447,3030l13368,3034l13188,3034l13526,3034l13524,2970l13523,2950l13480,2946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shape id="shape_0" coordorigin="13073,2486" coordsize="453,643" path="m13286,2486l13223,2493l13163,2508l13093,2537l13080,2563l13083,2581l13095,2641l13113,2700l13120,2718l13141,2717l13164,2716l13183,2714l13209,2579l13225,2573l13244,2568l13267,2564l13292,2563l13491,2563l13483,2552l13433,2515l13367,2493l13315,2486l13286,2486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465705</wp:posOffset>
                </wp:positionH>
                <wp:positionV relativeFrom="paragraph">
                  <wp:posOffset>3708400</wp:posOffset>
                </wp:positionV>
                <wp:extent cx="4077335" cy="561975"/>
                <wp:effectExtent l="0" t="0" r="0" b="0"/>
                <wp:wrapNone/>
                <wp:docPr id="2" name="Frame1"/>
                <a:graphic xmlns:a="http://schemas.openxmlformats.org/drawingml/2006/main">
                  <a:graphicData uri="http://schemas.microsoft.com/office/word/2010/wordprocessingShape">
                    <wps:wsp>
                      <wps:cNvSpPr txBox="1"/>
                      <wps:spPr>
                        <a:xfrm>
                          <a:off x="0" y="0"/>
                          <a:ext cx="4077335" cy="561975"/>
                        </a:xfrm>
                        <a:prstGeom prst="rect"/>
                        <a:solidFill>
                          <a:srgbClr val="FFFFFF">
                            <a:alpha val="0"/>
                          </a:srgbClr>
                        </a:solidFill>
                      </wps:spPr>
                      <wps:txbx>
                        <w:txbxContent>
                          <w:p>
                            <w:pPr>
                              <w:pStyle w:val="Normal"/>
                              <w:spacing w:before="0" w:after="160"/>
                              <w:rPr>
                                <w:rFonts w:ascii="GMX Regular" w:hAnsi="GMX Regular" w:cs="GMX Regular"/>
                                <w:color w:val="FFFFFF"/>
                                <w:sz w:val="48"/>
                                <w:szCs w:val="48"/>
                              </w:rPr>
                            </w:pPr>
                            <w:r>
                              <w:rPr>
                                <w:rFonts w:cs="GMX Regular" w:ascii="GMX Regular" w:hAnsi="GMX Regular"/>
                                <w:color w:val="FFFFFF"/>
                                <w:sz w:val="48"/>
                                <w:szCs w:val="48"/>
                              </w:rPr>
                              <w:t>Ingresos Presupuestarios</w:t>
                            </w:r>
                          </w:p>
                        </w:txbxContent>
                      </wps:txbx>
                      <wps:bodyPr anchor="t" lIns="92075" tIns="46355" rIns="92075" bIns="46355">
                        <a:noAutofit/>
                      </wps:bodyPr>
                    </wps:wsp>
                  </a:graphicData>
                </a:graphic>
              </wp:anchor>
            </w:drawing>
          </mc:Choice>
          <mc:Fallback>
            <w:pict>
              <v:rect fillcolor="#FFFFFF" style="position:absolute;rotation:-0;width:321.05pt;height:44.25pt;mso-wrap-distance-left:9.05pt;mso-wrap-distance-right:9.05pt;mso-wrap-distance-top:0pt;mso-wrap-distance-bottom:0pt;margin-top:292pt;mso-position-vertical-relative:text;margin-left:194.15pt;mso-position-horizontal-relative:text">
                <v:fill opacity="0f"/>
                <v:textbox inset="0.100694444444444in,0.0506944444444444in,0.100694444444444in,0.0506944444444444in">
                  <w:txbxContent>
                    <w:p>
                      <w:pPr>
                        <w:pStyle w:val="Normal"/>
                        <w:spacing w:before="0" w:after="160"/>
                        <w:rPr>
                          <w:rFonts w:ascii="GMX Regular" w:hAnsi="GMX Regular" w:cs="GMX Regular"/>
                          <w:color w:val="FFFFFF"/>
                          <w:sz w:val="48"/>
                          <w:szCs w:val="48"/>
                        </w:rPr>
                      </w:pPr>
                      <w:r>
                        <w:rPr>
                          <w:rFonts w:cs="GMX Regular" w:ascii="GMX Regular" w:hAnsi="GMX Regular"/>
                          <w:color w:val="FFFFFF"/>
                          <w:sz w:val="48"/>
                          <w:szCs w:val="48"/>
                        </w:rPr>
                        <w:t>Ingresos Presupuestarios</w:t>
                      </w:r>
                    </w:p>
                  </w:txbxContent>
                </v:textbox>
                <w10:wrap type="none"/>
              </v:rect>
            </w:pict>
          </mc:Fallback>
        </mc:AlternateContent>
      </w:r>
    </w:p>
    <w:p>
      <w:pPr>
        <w:pStyle w:val="TITULOS"/>
        <w:rPr>
          <w:rFonts w:ascii="Montserrat" w:hAnsi="Montserrat" w:cs="Montserrat"/>
          <w:b/>
          <w:b/>
        </w:rPr>
      </w:pPr>
      <w:r>
        <w:rPr>
          <w:rFonts w:cs="Montserrat" w:ascii="Montserrat" w:hAnsi="Montserrat"/>
          <w:b/>
        </w:rPr>
        <w:t>iNGRESOS PRESUPUESTARIOS</w:t>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op w:val="single" w:sz="12" w:space="0" w:color="B38E5D"/>
            </w:tcBorders>
          </w:tcPr>
          <w:p>
            <w:pPr>
              <w:pStyle w:val="Normal"/>
              <w:spacing w:lineRule="exact" w:line="250" w:before="20" w:after="20"/>
              <w:ind w:right="170" w:hanging="0"/>
              <w:rPr>
                <w:rFonts w:ascii="Montserrat" w:hAnsi="Montserrat" w:cs="Arial"/>
                <w:sz w:val="20"/>
                <w:szCs w:val="20"/>
              </w:rPr>
            </w:pPr>
            <w:r>
              <w:rPr>
                <w:rFonts w:cs="Arial" w:ascii="Montserrat" w:hAnsi="Montserrat"/>
                <w:b/>
                <w:color w:val="000000"/>
                <w:spacing w:val="-4"/>
                <w:sz w:val="20"/>
                <w:szCs w:val="20"/>
                <w:lang w:val="es-ES_tradnl"/>
              </w:rPr>
              <w:t xml:space="preserve">Plan Nacional de Desarrollo 2019-2024 </w:t>
            </w:r>
          </w:p>
        </w:tc>
      </w:tr>
      <w:tr>
        <w:trPr/>
        <w:tc>
          <w:tcPr>
            <w:tcW w:w="13323" w:type="dxa"/>
            <w:tcBorders>
              <w:bottom w:val="single" w:sz="12" w:space="0" w:color="B38E5D"/>
            </w:tcBorders>
          </w:tcPr>
          <w:p>
            <w:pPr>
              <w:pStyle w:val="Normal"/>
              <w:spacing w:lineRule="exact" w:line="250" w:before="20" w:after="20"/>
              <w:ind w:right="170" w:hanging="0"/>
              <w:rPr>
                <w:rFonts w:ascii="Montserrat" w:hAnsi="Montserrat" w:cs="Arial"/>
                <w:sz w:val="20"/>
                <w:szCs w:val="20"/>
              </w:rPr>
            </w:pPr>
            <w:r>
              <w:rPr>
                <w:rFonts w:cs="Arial" w:ascii="Montserrat" w:hAnsi="Montserrat"/>
                <w:b/>
                <w:spacing w:val="-4"/>
                <w:sz w:val="20"/>
                <w:szCs w:val="20"/>
                <w:lang w:val="es-ES_tradnl"/>
              </w:rPr>
              <w:t>Eje 3: Economía</w:t>
            </w:r>
          </w:p>
        </w:tc>
      </w:tr>
      <w:tr>
        <w:trPr/>
        <w:tc>
          <w:tcPr>
            <w:tcW w:w="13323" w:type="dxa"/>
            <w:tcBorders>
              <w:top w:val="single" w:sz="12" w:space="0" w:color="B38E5D"/>
            </w:tcBorders>
          </w:tcPr>
          <w:p>
            <w:pPr>
              <w:pStyle w:val="Normal"/>
              <w:spacing w:lineRule="exact" w:line="250" w:before="20" w:after="20"/>
              <w:ind w:right="170" w:hanging="0"/>
              <w:rPr>
                <w:rFonts w:ascii="Montserrat" w:hAnsi="Montserrat" w:cs="Arial"/>
                <w:b/>
                <w:b/>
                <w:spacing w:val="-4"/>
                <w:sz w:val="20"/>
                <w:szCs w:val="20"/>
                <w:lang w:val="es-ES_tradnl"/>
              </w:rPr>
            </w:pPr>
            <w:r>
              <w:rPr>
                <w:rFonts w:cs="Arial" w:ascii="Montserrat" w:hAnsi="Montserrat"/>
                <w:b/>
                <w:spacing w:val="-4"/>
                <w:sz w:val="20"/>
                <w:szCs w:val="20"/>
                <w:lang w:val="es-ES_tradnl"/>
              </w:rPr>
              <w:t>Política de Ingresos en 2022</w:t>
            </w:r>
          </w:p>
        </w:tc>
      </w:tr>
      <w:tr>
        <w:trPr/>
        <w:tc>
          <w:tcPr>
            <w:tcW w:w="13323" w:type="dxa"/>
            <w:tcBorders/>
          </w:tcPr>
          <w:p>
            <w:pPr>
              <w:pStyle w:val="Normal"/>
              <w:spacing w:lineRule="exact" w:line="250" w:before="20" w:after="20"/>
              <w:ind w:right="170" w:hanging="0"/>
              <w:rPr>
                <w:rFonts w:ascii="Montserrat" w:hAnsi="Montserrat" w:cs="Arial"/>
                <w:b/>
                <w:b/>
                <w:spacing w:val="-4"/>
                <w:sz w:val="18"/>
                <w:szCs w:val="18"/>
                <w:lang w:val="es-ES_tradnl"/>
              </w:rPr>
            </w:pPr>
            <w:r>
              <w:rPr>
                <w:rFonts w:cs="Arial" w:ascii="Montserrat" w:hAnsi="Montserrat"/>
                <w:b/>
                <w:spacing w:val="-4"/>
                <w:sz w:val="18"/>
                <w:szCs w:val="18"/>
                <w:lang w:val="es-ES_tradnl"/>
              </w:rPr>
              <w:t xml:space="preserve">Objetivos: </w:t>
            </w:r>
            <w:r>
              <w:rPr>
                <w:rFonts w:cs="Arial" w:ascii="Montserrat" w:hAnsi="Montserrat"/>
                <w:spacing w:val="-4"/>
                <w:sz w:val="18"/>
                <w:szCs w:val="18"/>
                <w:lang w:val="es-ES_tradnl"/>
              </w:rPr>
              <w:t>Propiciar un ambiente de estabilidad macroeconómica y finanzas públicas sostenibles que favorezcan la inversión pública y privada.</w:t>
            </w:r>
          </w:p>
        </w:tc>
      </w:tr>
      <w:tr>
        <w:trPr/>
        <w:tc>
          <w:tcPr>
            <w:tcW w:w="13323" w:type="dxa"/>
            <w:tcBorders>
              <w:bottom w:val="single" w:sz="12" w:space="0" w:color="B38E5D"/>
            </w:tcBorders>
          </w:tcPr>
          <w:p>
            <w:pPr>
              <w:pStyle w:val="Normal"/>
              <w:spacing w:lineRule="exact" w:line="250" w:before="20" w:after="20"/>
              <w:ind w:right="170" w:hanging="0"/>
              <w:rPr>
                <w:rFonts w:ascii="Montserrat" w:hAnsi="Montserrat" w:cs="Arial"/>
                <w:b/>
                <w:b/>
                <w:sz w:val="18"/>
                <w:szCs w:val="18"/>
              </w:rPr>
            </w:pPr>
            <w:r>
              <w:rPr>
                <w:rFonts w:cs="Arial" w:ascii="Montserrat" w:hAnsi="Montserrat"/>
                <w:b/>
                <w:sz w:val="18"/>
                <w:szCs w:val="18"/>
              </w:rPr>
              <w:t>Estrategias:</w:t>
            </w:r>
          </w:p>
          <w:p>
            <w:pPr>
              <w:pStyle w:val="Heading2"/>
              <w:keepNext w:val="false"/>
              <w:keepLines w:val="false"/>
              <w:numPr>
                <w:ilvl w:val="0"/>
                <w:numId w:val="6"/>
              </w:numPr>
              <w:tabs>
                <w:tab w:val="clear" w:pos="708"/>
              </w:tabs>
              <w:spacing w:lineRule="auto" w:line="240" w:before="120" w:after="120"/>
              <w:rPr>
                <w:rFonts w:ascii="Montserrat" w:hAnsi="Montserrat" w:cs="Arial"/>
                <w:b w:val="false"/>
                <w:b w:val="false"/>
              </w:rPr>
            </w:pPr>
            <w:r>
              <w:rPr>
                <w:rFonts w:cs="Arial" w:ascii="Montserrat" w:hAnsi="Montserrat"/>
                <w:b w:val="false"/>
              </w:rPr>
              <w:t>Aumentar la eficiencia en la recaudación.</w:t>
            </w:r>
          </w:p>
          <w:p>
            <w:pPr>
              <w:pStyle w:val="Heading2"/>
              <w:keepNext w:val="false"/>
              <w:keepLines w:val="false"/>
              <w:numPr>
                <w:ilvl w:val="0"/>
                <w:numId w:val="6"/>
              </w:numPr>
              <w:tabs>
                <w:tab w:val="clear" w:pos="708"/>
              </w:tabs>
              <w:spacing w:lineRule="auto" w:line="240" w:before="120" w:after="120"/>
              <w:rPr>
                <w:rFonts w:ascii="Montserrat" w:hAnsi="Montserrat" w:cs="Arial"/>
                <w:b w:val="false"/>
                <w:b w:val="false"/>
              </w:rPr>
            </w:pPr>
            <w:r>
              <w:rPr>
                <w:rFonts w:cs="Arial" w:ascii="Montserrat" w:hAnsi="Montserrat"/>
                <w:b w:val="false"/>
              </w:rPr>
              <w:t>Reducir las posibilidades de evasión y elusión fiscal.</w:t>
            </w:r>
          </w:p>
          <w:p>
            <w:pPr>
              <w:pStyle w:val="Heading2"/>
              <w:keepNext w:val="false"/>
              <w:keepLines w:val="false"/>
              <w:numPr>
                <w:ilvl w:val="0"/>
                <w:numId w:val="6"/>
              </w:numPr>
              <w:tabs>
                <w:tab w:val="clear" w:pos="708"/>
              </w:tabs>
              <w:spacing w:lineRule="auto" w:line="240" w:before="120" w:after="120"/>
              <w:rPr>
                <w:rFonts w:ascii="Montserrat" w:hAnsi="Montserrat" w:cs="Arial"/>
                <w:b w:val="false"/>
                <w:b w:val="false"/>
              </w:rPr>
            </w:pPr>
            <w:r>
              <w:rPr>
                <w:rFonts w:cs="Arial" w:ascii="Montserrat" w:hAnsi="Montserrat"/>
                <w:b w:val="false"/>
              </w:rPr>
              <w:t>Promover un sistema impositivo justo, progresivo y que minimice las distorsiones.</w:t>
            </w:r>
          </w:p>
          <w:p>
            <w:pPr>
              <w:pStyle w:val="Heading2"/>
              <w:keepNext w:val="false"/>
              <w:keepLines w:val="false"/>
              <w:numPr>
                <w:ilvl w:val="0"/>
                <w:numId w:val="6"/>
              </w:numPr>
              <w:tabs>
                <w:tab w:val="clear" w:pos="708"/>
              </w:tabs>
              <w:spacing w:lineRule="auto" w:line="240" w:before="120" w:after="120"/>
              <w:rPr>
                <w:rFonts w:ascii="Montserrat" w:hAnsi="Montserrat" w:cs="Arial"/>
                <w:b w:val="false"/>
                <w:b w:val="false"/>
              </w:rPr>
            </w:pPr>
            <w:r>
              <w:rPr>
                <w:rFonts w:cs="Arial" w:ascii="Montserrat" w:hAnsi="Montserrat"/>
                <w:b w:val="false"/>
              </w:rPr>
              <w:t>Detonar el crecimiento.</w:t>
            </w:r>
          </w:p>
          <w:p>
            <w:pPr>
              <w:pStyle w:val="Heading2"/>
              <w:keepNext w:val="false"/>
              <w:keepLines w:val="false"/>
              <w:numPr>
                <w:ilvl w:val="0"/>
                <w:numId w:val="6"/>
              </w:numPr>
              <w:tabs>
                <w:tab w:val="clear" w:pos="708"/>
              </w:tabs>
              <w:spacing w:lineRule="auto" w:line="240" w:before="120" w:after="120"/>
              <w:rPr>
                <w:rFonts w:ascii="Montserrat" w:hAnsi="Montserrat" w:cs="Arial"/>
                <w:b w:val="false"/>
                <w:b w:val="false"/>
              </w:rPr>
            </w:pPr>
            <w:r>
              <w:rPr>
                <w:rFonts w:cs="Arial" w:ascii="Montserrat" w:hAnsi="Montserrat"/>
                <w:b w:val="false"/>
              </w:rPr>
              <w:t>Mantener finanzas sanas.</w:t>
            </w:r>
          </w:p>
          <w:p>
            <w:pPr>
              <w:pStyle w:val="Heading2"/>
              <w:keepNext w:val="false"/>
              <w:keepLines w:val="false"/>
              <w:numPr>
                <w:ilvl w:val="0"/>
                <w:numId w:val="6"/>
              </w:numPr>
              <w:tabs>
                <w:tab w:val="clear" w:pos="708"/>
              </w:tabs>
              <w:spacing w:lineRule="auto" w:line="240" w:before="120" w:after="120"/>
              <w:rPr>
                <w:rFonts w:ascii="Montserrat" w:hAnsi="Montserrat" w:cs="Arial"/>
                <w:b w:val="false"/>
                <w:b w:val="false"/>
              </w:rPr>
            </w:pPr>
            <w:r>
              <w:rPr>
                <w:rFonts w:cs="Montserrat" w:ascii="Montserrat" w:hAnsi="Montserrat"/>
                <w:b w:val="false"/>
              </w:rPr>
              <w:t>Impulsar la reactivación económica, el mercado interno y el empleo.</w:t>
            </w:r>
          </w:p>
          <w:p>
            <w:pPr>
              <w:pStyle w:val="Heading2"/>
              <w:keepNext w:val="false"/>
              <w:keepLines w:val="false"/>
              <w:numPr>
                <w:ilvl w:val="0"/>
                <w:numId w:val="6"/>
              </w:numPr>
              <w:tabs>
                <w:tab w:val="clear" w:pos="708"/>
              </w:tabs>
              <w:spacing w:lineRule="auto" w:line="240" w:before="120" w:after="120"/>
              <w:rPr>
                <w:rFonts w:ascii="Montserrat" w:hAnsi="Montserrat" w:cs="Arial"/>
                <w:b w:val="false"/>
                <w:b w:val="false"/>
              </w:rPr>
            </w:pPr>
            <w:r>
              <w:rPr>
                <w:rFonts w:cs="Arial" w:ascii="Montserrat" w:hAnsi="Montserrat"/>
                <w:b w:val="false"/>
              </w:rPr>
              <w:t>Respeto a los contratos existentes y aliento a la inversión privada.</w:t>
            </w:r>
          </w:p>
          <w:p>
            <w:pPr>
              <w:pStyle w:val="Heading2"/>
              <w:keepNext w:val="false"/>
              <w:keepLines w:val="false"/>
              <w:numPr>
                <w:ilvl w:val="0"/>
                <w:numId w:val="6"/>
              </w:numPr>
              <w:tabs>
                <w:tab w:val="clear" w:pos="708"/>
              </w:tabs>
              <w:spacing w:lineRule="auto" w:line="240" w:before="120" w:after="120"/>
              <w:rPr>
                <w:rFonts w:ascii="Montserrat" w:hAnsi="Montserrat" w:cs="Arial"/>
                <w:b w:val="false"/>
                <w:b w:val="false"/>
              </w:rPr>
            </w:pPr>
            <w:r>
              <w:rPr>
                <w:rFonts w:cs="Arial" w:ascii="Montserrat" w:hAnsi="Montserrat"/>
                <w:b w:val="false"/>
              </w:rPr>
              <w:t>Rescate del sector energético.</w:t>
            </w:r>
          </w:p>
        </w:tc>
      </w:tr>
    </w:tbl>
    <w:p>
      <w:pPr>
        <w:pStyle w:val="Heading1"/>
        <w:keepNext w:val="false"/>
        <w:keepLines w:val="false"/>
        <w:numPr>
          <w:ilvl w:val="0"/>
          <w:numId w:val="0"/>
        </w:numPr>
        <w:spacing w:lineRule="exact" w:line="250" w:before="360" w:after="120"/>
        <w:ind w:left="357" w:hanging="357"/>
        <w:rPr/>
      </w:pPr>
      <w:r>
        <w:rPr>
          <w:rFonts w:cs="Montserrat" w:ascii="Montserrat" w:hAnsi="Montserrat"/>
          <w:sz w:val="20"/>
          <w:szCs w:val="20"/>
        </w:rPr>
        <w:t>I. Pronóstico de la Ley de Ingresos de la Federación</w:t>
      </w:r>
    </w:p>
    <w:p>
      <w:pPr>
        <w:pStyle w:val="TEXTONORMAL"/>
        <w:rPr/>
      </w:pPr>
      <w:r>
        <w:rPr>
          <w:lang w:val="es-MX"/>
        </w:rPr>
        <w:t xml:space="preserve">El pronóstico de la </w:t>
      </w:r>
      <w:r>
        <w:rPr>
          <w:b/>
          <w:lang w:val="es-MX"/>
        </w:rPr>
        <w:t>Ley de Ingresos de la Federación para 2022</w:t>
      </w:r>
      <w:r>
        <w:rPr>
          <w:lang w:val="es-MX"/>
        </w:rPr>
        <w:t xml:space="preserve"> (LIF 2022) fue consistente con el marco macroeconómico aprobado por el Congreso de la Unión, propuesto por el Ejecutivo Federal: la proyección del tipo de cambio del peso respecto al dólar fue de 20.3 pesos por dólar en promedio y la del precio promedio del petróleo de referencia de 55.1 dólares por barril de petróleo crudo. Con ello, los ingresos de la Federación aprobados en la LIF 2022 mostraron un aumento en términos reales de 7.5% respecto a lo aprobado en la LIF 2021 y representaron 21.9% del producto interno brut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536" w:type="dxa"/>
        <w:jc w:val="center"/>
        <w:tblInd w:w="0" w:type="dxa"/>
        <w:tblLayout w:type="fixed"/>
        <w:tblCellMar>
          <w:top w:w="0" w:type="dxa"/>
          <w:left w:w="70" w:type="dxa"/>
          <w:bottom w:w="0" w:type="dxa"/>
          <w:right w:w="70" w:type="dxa"/>
        </w:tblCellMar>
      </w:tblPr>
      <w:tblGrid>
        <w:gridCol w:w="3567"/>
        <w:gridCol w:w="1134"/>
        <w:gridCol w:w="1418"/>
        <w:gridCol w:w="1417"/>
      </w:tblGrid>
      <w:tr>
        <w:trPr>
          <w:trHeight w:val="262" w:hRule="atLeast"/>
        </w:trPr>
        <w:tc>
          <w:tcPr>
            <w:tcW w:w="7536"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PRONÓSTICO DE LA LEY DE INGRESOS DE LA FEDERACIÓN PARA 2022</w:t>
            </w:r>
          </w:p>
        </w:tc>
      </w:tr>
      <w:tr>
        <w:trPr>
          <w:trHeight w:val="250" w:hRule="atLeast"/>
        </w:trPr>
        <w:tc>
          <w:tcPr>
            <w:tcW w:w="7536"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Principales indicadores</w:t>
            </w:r>
          </w:p>
        </w:tc>
      </w:tr>
      <w:tr>
        <w:trPr>
          <w:trHeight w:val="23" w:hRule="atLeast"/>
        </w:trPr>
        <w:tc>
          <w:tcPr>
            <w:tcW w:w="7536" w:type="dxa"/>
            <w:gridSpan w:val="4"/>
            <w:tcBorders>
              <w:top w:val="single" w:sz="12" w:space="0" w:color="808080"/>
              <w:bottom w:val="single" w:sz="8" w:space="0" w:color="FFFFFF"/>
            </w:tcBorders>
            <w:shd w:fill="FFFFFF" w:val="clear"/>
            <w:vAlign w:val="center"/>
          </w:tcPr>
          <w:p>
            <w:pPr>
              <w:pStyle w:val="Normal"/>
              <w:spacing w:lineRule="exact" w:line="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eastAsia="es-MX"/>
              </w:rPr>
              <w:t> </w:t>
            </w:r>
          </w:p>
        </w:tc>
      </w:tr>
      <w:tr>
        <w:trPr>
          <w:trHeight w:val="286" w:hRule="atLeast"/>
        </w:trPr>
        <w:tc>
          <w:tcPr>
            <w:tcW w:w="356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Fuente de Ingresos</w:t>
            </w:r>
          </w:p>
        </w:tc>
        <w:tc>
          <w:tcPr>
            <w:tcW w:w="1134"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Millones de pesos</w:t>
            </w:r>
          </w:p>
        </w:tc>
        <w:tc>
          <w:tcPr>
            <w:tcW w:w="141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del PIB</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riación real</w:t>
            </w:r>
          </w:p>
        </w:tc>
      </w:tr>
      <w:tr>
        <w:trPr>
          <w:trHeight w:val="298" w:hRule="atLeast"/>
        </w:trPr>
        <w:tc>
          <w:tcPr>
            <w:tcW w:w="3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4"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w:t>
            </w:r>
          </w:p>
        </w:tc>
      </w:tr>
      <w:tr>
        <w:trPr>
          <w:trHeight w:val="47" w:hRule="exact"/>
        </w:trPr>
        <w:tc>
          <w:tcPr>
            <w:tcW w:w="7536" w:type="dxa"/>
            <w:gridSpan w:val="4"/>
            <w:tcBorders>
              <w:top w:val="single" w:sz="8" w:space="0" w:color="FFFFFF"/>
              <w:left w:val="single" w:sz="8" w:space="0" w:color="FFFFFF"/>
              <w:bottom w:val="double" w:sz="6"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r>
      <w:tr>
        <w:trPr>
          <w:trHeight w:val="298" w:hRule="exact"/>
        </w:trPr>
        <w:tc>
          <w:tcPr>
            <w:tcW w:w="356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172,635.1</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1.9</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5</w:t>
            </w:r>
          </w:p>
        </w:tc>
      </w:tr>
      <w:tr>
        <w:trPr>
          <w:trHeight w:val="286" w:hRule="exact"/>
        </w:trPr>
        <w:tc>
          <w:tcPr>
            <w:tcW w:w="3567" w:type="dxa"/>
            <w:tcBorders/>
            <w:shd w:fill="F2F2F2" w:val="clear"/>
            <w:vAlign w:val="center"/>
          </w:tcPr>
          <w:p>
            <w:pPr>
              <w:pStyle w:val="Normal"/>
              <w:spacing w:lineRule="auto" w:line="240" w:before="0" w:after="0"/>
              <w:ind w:firstLine="15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Petroleros</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87,072.2</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9</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9</w:t>
            </w:r>
          </w:p>
        </w:tc>
      </w:tr>
      <w:tr>
        <w:trPr>
          <w:trHeight w:val="286" w:hRule="exact"/>
        </w:trPr>
        <w:tc>
          <w:tcPr>
            <w:tcW w:w="3567"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obierno Federal</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0,985.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w:t>
            </w:r>
          </w:p>
        </w:tc>
      </w:tr>
      <w:tr>
        <w:trPr>
          <w:trHeight w:val="286" w:hRule="exact"/>
        </w:trPr>
        <w:tc>
          <w:tcPr>
            <w:tcW w:w="3567"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EMEX</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6,087.2</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3</w:t>
            </w:r>
          </w:p>
        </w:tc>
      </w:tr>
      <w:tr>
        <w:trPr>
          <w:trHeight w:val="286" w:hRule="exact"/>
        </w:trPr>
        <w:tc>
          <w:tcPr>
            <w:tcW w:w="3567" w:type="dxa"/>
            <w:tcBorders/>
            <w:shd w:fill="F2F2F2" w:val="clear"/>
            <w:vAlign w:val="center"/>
          </w:tcPr>
          <w:p>
            <w:pPr>
              <w:pStyle w:val="Normal"/>
              <w:spacing w:lineRule="auto" w:line="240" w:before="0" w:after="0"/>
              <w:ind w:firstLine="15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No petroleros</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085,562.9</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1</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6</w:t>
            </w:r>
          </w:p>
        </w:tc>
      </w:tr>
      <w:tr>
        <w:trPr>
          <w:trHeight w:val="286" w:hRule="exact"/>
        </w:trPr>
        <w:tc>
          <w:tcPr>
            <w:tcW w:w="3567"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obierno Federal</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84,473.3</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9</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w:t>
            </w:r>
          </w:p>
        </w:tc>
      </w:tr>
      <w:tr>
        <w:trPr>
          <w:trHeight w:val="286" w:hRule="exact"/>
        </w:trPr>
        <w:tc>
          <w:tcPr>
            <w:tcW w:w="3567"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ributarios</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44,463.7</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7</w:t>
            </w:r>
          </w:p>
        </w:tc>
      </w:tr>
      <w:tr>
        <w:trPr>
          <w:trHeight w:val="286" w:hRule="exact"/>
        </w:trPr>
        <w:tc>
          <w:tcPr>
            <w:tcW w:w="3567"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o tributarios</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0,009.6</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9</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w:t>
            </w:r>
          </w:p>
        </w:tc>
      </w:tr>
      <w:tr>
        <w:trPr>
          <w:trHeight w:val="298" w:hRule="exact"/>
        </w:trPr>
        <w:tc>
          <w:tcPr>
            <w:tcW w:w="3567" w:type="dxa"/>
            <w:tcBorders>
              <w:bottom w:val="single" w:sz="12" w:space="0" w:color="808080"/>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rganismos y Empresas</w:t>
            </w:r>
          </w:p>
        </w:tc>
        <w:tc>
          <w:tcPr>
            <w:tcW w:w="11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01,089.6</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4</w:t>
            </w:r>
          </w:p>
        </w:tc>
      </w:tr>
    </w:tbl>
    <w:p>
      <w:pPr>
        <w:pStyle w:val="TEXTONORMAL"/>
        <w:spacing w:before="0" w:after="0"/>
        <w:ind w:left="2694" w:hanging="0"/>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3346" w:right="2659" w:hanging="652"/>
        <w:rPr>
          <w:color w:val="000000"/>
          <w:sz w:val="14"/>
          <w:szCs w:val="14"/>
          <w:lang w:eastAsia="es-MX"/>
        </w:rPr>
      </w:pPr>
      <w:r>
        <w:rPr>
          <w:color w:val="000000"/>
          <w:sz w:val="14"/>
          <w:szCs w:val="14"/>
          <w:lang w:eastAsia="es-MX"/>
        </w:rPr>
        <w:t>FUENTE: Criterios Generales de Política Económica y Ley de Ingresos de la Federación correspondientes al ejercicio fiscal de 2022.</w:t>
      </w:r>
    </w:p>
    <w:p>
      <w:pPr>
        <w:pStyle w:val="TEXTONORMAL"/>
        <w:rPr>
          <w:color w:val="000000"/>
          <w:sz w:val="20"/>
          <w:szCs w:val="20"/>
          <w:lang w:val="es-MX" w:eastAsia="es-MX"/>
        </w:rPr>
      </w:pPr>
      <w:r>
        <w:rPr>
          <w:color w:val="000000"/>
          <w:sz w:val="20"/>
          <w:szCs w:val="20"/>
          <w:lang w:val="es-MX" w:eastAsia="es-MX"/>
        </w:rPr>
      </w:r>
    </w:p>
    <w:p>
      <w:pPr>
        <w:pStyle w:val="TEXTONORMAL"/>
        <w:rPr>
          <w:lang w:val="es-MX"/>
        </w:rPr>
      </w:pPr>
      <w:r>
        <w:rPr>
          <w:lang w:val="es-MX"/>
        </w:rPr>
        <w:t xml:space="preserve">Respecto a la LIF 2021, los mayores ingresos proyectados en la LIF 2022 correspondieron principalmente a los ingresos no tributarios, específicamente por un aumento en la proyección de los aprovechamientos y a los ingresos petroleros por la expectativa del mayor precio de la mezcla mexicana de petróleo considerado en la LIF 2022. </w:t>
      </w:r>
    </w:p>
    <w:p>
      <w:pPr>
        <w:pStyle w:val="TEXTONORMAL"/>
        <w:rPr>
          <w:lang w:val="es-MX"/>
        </w:rPr>
      </w:pPr>
      <w:r>
        <w:rPr>
          <w:lang w:val="es-MX"/>
        </w:rPr>
      </w:r>
    </w:p>
    <w:p>
      <w:pPr>
        <w:pStyle w:val="Heading1"/>
        <w:keepNext w:val="false"/>
        <w:keepLines w:val="false"/>
        <w:numPr>
          <w:ilvl w:val="0"/>
          <w:numId w:val="0"/>
        </w:numPr>
        <w:spacing w:lineRule="exact" w:line="250" w:before="120" w:after="120"/>
        <w:ind w:left="357" w:hanging="357"/>
        <w:rPr/>
      </w:pPr>
      <w:r>
        <w:rPr>
          <w:rFonts w:cs="Montserrat" w:ascii="Montserrat" w:hAnsi="Montserrat"/>
          <w:sz w:val="20"/>
          <w:szCs w:val="20"/>
        </w:rPr>
        <w:t>II. Ingresos del sector público presupuestario</w:t>
      </w:r>
    </w:p>
    <w:p>
      <w:pPr>
        <w:pStyle w:val="TEXTONORMAL"/>
        <w:rPr>
          <w:lang w:val="es-MX"/>
        </w:rPr>
      </w:pPr>
      <w:r>
        <w:rPr>
          <w:lang w:val="es-MX"/>
        </w:rPr>
        <w:t xml:space="preserve">En 2022 los </w:t>
      </w:r>
      <w:r>
        <w:rPr>
          <w:b/>
          <w:lang w:val="es-MX"/>
        </w:rPr>
        <w:t>ingresos presupuestarios del sector público ascendieron a 6,602,829.7 millones de pesos</w:t>
      </w:r>
      <w:r>
        <w:rPr>
          <w:lang w:val="es-MX"/>
        </w:rPr>
        <w:t>, cifra superior en 430,194.6 millones de pesos con relación a la prevista en la LIF. Este resultado se explica por el registro de mayores ingresos petroleros respecto al programa por 394,508.6 millones de pesos, así como por el incremento de los ingresos no tributarios no petroleros que se ubicaron 101,721.3 millones de pesos por arriba del programa. Estos mayores ingresos compensaron los menores ingresos relacionados con el Impuesto Especial sobre Producción y Servicios (IEPS) de combustibles, los cuales fueron 397,298.3 millones de pesos menores al programa, por lo que en conjunto los ingresos tributarios quedaron por debajo de la meta en 135,756.5 millones de pesos. Excluyendo el IEPS de gasolinas y diésel, los ingresos tributarios alcanzaron un monto de 261,541.7 millones de pesos por arriba del programa, debido principalmente a la mayor recaudación observada en el Impuesto sobre la Renta (ISR).</w:t>
      </w:r>
    </w:p>
    <w:p>
      <w:pPr>
        <w:pStyle w:val="TEXTONORMAL"/>
        <w:rPr/>
      </w:pPr>
      <w:r>
        <w:rPr>
          <w:lang w:val="es-MX"/>
        </w:rPr>
        <w:t xml:space="preserve">El comportamiento de los ingresos presupuestarios se benefició </w:t>
      </w:r>
      <w:r>
        <w:rPr/>
        <w:t xml:space="preserve">tanto de los efectos del incremento en el precio internacional de los combustibles como de las ganancias de la política tributaria impulsada por la actual administración, enfocada en reducir los espacios de evasión y elusión fiscal. </w:t>
      </w:r>
    </w:p>
    <w:p>
      <w:pPr>
        <w:pStyle w:val="TEXTONORMAL"/>
        <w:rPr/>
      </w:pPr>
      <w:r>
        <w:rPr>
          <w:b/>
          <w:lang w:val="es-MX"/>
        </w:rPr>
        <w:t>Por sus fuentes</w:t>
      </w:r>
      <w:r>
        <w:rPr>
          <w:lang w:val="es-MX"/>
        </w:rPr>
        <w:t xml:space="preserve">, 77.6% de los ingresos se generó en fuentes no petroleras y 22.4% en las petroleras, estructura que se compara con 82.4% y 17.6% considerada en el programa para 2022 y con 80.6% y 19.4% registrada en 2021, respectivamente. En cuanto a la </w:t>
      </w:r>
      <w:r>
        <w:rPr>
          <w:b/>
          <w:lang w:val="es-MX"/>
        </w:rPr>
        <w:t>clasificación institucional</w:t>
      </w:r>
      <w:r>
        <w:rPr>
          <w:lang w:val="es-MX"/>
        </w:rPr>
        <w:t>, 72.6% del total fue captado por el Gobierno Federal y 27.4% por las entidades de control directo y las empresas productivas del Estado.</w:t>
      </w:r>
    </w:p>
    <w:p>
      <w:pPr>
        <w:pStyle w:val="TEXTONORMAL"/>
        <w:rPr>
          <w:lang w:val="es-MX"/>
        </w:rPr>
      </w:pPr>
      <w:r>
        <w:rPr>
          <w:lang w:val="es-MX"/>
        </w:rPr>
        <w:t xml:space="preserve">Los </w:t>
      </w:r>
      <w:r>
        <w:rPr>
          <w:b/>
          <w:lang w:val="es-MX"/>
        </w:rPr>
        <w:t>ingresos no petroleros del sector público</w:t>
      </w:r>
      <w:r>
        <w:rPr>
          <w:lang w:val="es-MX"/>
        </w:rPr>
        <w:t xml:space="preserve"> fueron mayores en 0.7% a lo pronosticado, debido a los mayores ingresos no tributarios, principalmente por el concepto de derechos que fueron 68,841.9 millones de pesos mayores que lo programado, así como 19.4% mayores en términos reales respecto a 2021. Los aprovechamientos por recuperación de fideicomisos fueron menores a los observados el año previo.</w:t>
      </w:r>
    </w:p>
    <w:p>
      <w:pPr>
        <w:pStyle w:val="TEXTONORMAL"/>
        <w:rPr>
          <w:lang w:val="es-MX"/>
        </w:rPr>
      </w:pPr>
      <w:r>
        <w:rPr>
          <w:lang w:val="es-MX"/>
        </w:rPr>
        <w:t xml:space="preserve">Los </w:t>
      </w:r>
      <w:r>
        <w:rPr>
          <w:b/>
          <w:lang w:val="es-MX"/>
        </w:rPr>
        <w:t>ingresos de origen petrolero del sector público</w:t>
      </w:r>
      <w:r>
        <w:rPr>
          <w:lang w:val="es-MX"/>
        </w:rPr>
        <w:t xml:space="preserve"> fueron mayores en 36.3% a lo programado, y respecto a 2021 fueron mayores en 19.7% real. Lo anterior se explica principalmente por el incremento en el precio del petróleo en el mercado internacional, un mayor dinamismo en las ventas de bienes de Pemex y por el efecto del registro de las aportaciones patrimoniales del Gobierno Federal a la empresa productiva. Asimismo, la producción nacional de petróleo crudo y condensados mantuvo una tendencia creciente.</w:t>
      </w:r>
    </w:p>
    <w:tbl>
      <w:tblPr>
        <w:tblW w:w="10953" w:type="dxa"/>
        <w:jc w:val="center"/>
        <w:tblInd w:w="0" w:type="dxa"/>
        <w:tblLayout w:type="fixed"/>
        <w:tblCellMar>
          <w:top w:w="0" w:type="dxa"/>
          <w:left w:w="70" w:type="dxa"/>
          <w:bottom w:w="0" w:type="dxa"/>
          <w:right w:w="70" w:type="dxa"/>
        </w:tblCellMar>
      </w:tblPr>
      <w:tblGrid>
        <w:gridCol w:w="3017"/>
        <w:gridCol w:w="1418"/>
        <w:gridCol w:w="1276"/>
        <w:gridCol w:w="1275"/>
        <w:gridCol w:w="1418"/>
        <w:gridCol w:w="1132"/>
        <w:gridCol w:w="1417"/>
      </w:tblGrid>
      <w:tr>
        <w:trPr>
          <w:trHeight w:val="288" w:hRule="atLeast"/>
        </w:trPr>
        <w:tc>
          <w:tcPr>
            <w:tcW w:w="10953" w:type="dxa"/>
            <w:gridSpan w:val="7"/>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ORDINARIOS DEL SECTOR PÚBLICO PRESUPUESTARIO, 2021-2022</w:t>
            </w:r>
          </w:p>
        </w:tc>
      </w:tr>
      <w:tr>
        <w:trPr>
          <w:trHeight w:val="168" w:hRule="atLeast"/>
        </w:trPr>
        <w:tc>
          <w:tcPr>
            <w:tcW w:w="10953" w:type="dxa"/>
            <w:gridSpan w:val="7"/>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illones de pesos)</w:t>
            </w:r>
          </w:p>
        </w:tc>
      </w:tr>
      <w:tr>
        <w:trPr/>
        <w:tc>
          <w:tcPr>
            <w:tcW w:w="10953" w:type="dxa"/>
            <w:gridSpan w:val="7"/>
            <w:tcBorders>
              <w:top w:val="single" w:sz="12" w:space="0" w:color="808080"/>
              <w:bottom w:val="single" w:sz="8" w:space="0" w:color="FFFFFF"/>
            </w:tcBorders>
            <w:shd w:fill="FFFFFF" w:val="clear"/>
            <w:vAlign w:val="center"/>
          </w:tcPr>
          <w:p>
            <w:pPr>
              <w:pStyle w:val="Normal"/>
              <w:snapToGrid w:val="false"/>
              <w:spacing w:lineRule="exact" w:line="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312" w:hRule="atLeast"/>
        </w:trPr>
        <w:tc>
          <w:tcPr>
            <w:tcW w:w="301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1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audado 2021</w:t>
            </w:r>
          </w:p>
        </w:tc>
        <w:tc>
          <w:tcPr>
            <w:tcW w:w="5101" w:type="dxa"/>
            <w:gridSpan w:val="4"/>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41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 real (%)*</w:t>
            </w:r>
          </w:p>
        </w:tc>
      </w:tr>
      <w:tr>
        <w:trPr>
          <w:trHeight w:val="312" w:hRule="atLeast"/>
        </w:trPr>
        <w:tc>
          <w:tcPr>
            <w:tcW w:w="301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IF</w:t>
            </w:r>
          </w:p>
        </w:tc>
        <w:tc>
          <w:tcPr>
            <w:tcW w:w="127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audado</w:t>
            </w:r>
          </w:p>
        </w:tc>
        <w:tc>
          <w:tcPr>
            <w:tcW w:w="255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c>
          <w:tcPr>
            <w:tcW w:w="141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2" w:hRule="atLeast"/>
        </w:trPr>
        <w:tc>
          <w:tcPr>
            <w:tcW w:w="301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bsoluta</w:t>
            </w:r>
          </w:p>
        </w:tc>
        <w:tc>
          <w:tcPr>
            <w:tcW w:w="1132"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lativa (%)</w:t>
            </w:r>
          </w:p>
        </w:tc>
        <w:tc>
          <w:tcPr>
            <w:tcW w:w="141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c>
          <w:tcPr>
            <w:tcW w:w="10953" w:type="dxa"/>
            <w:gridSpan w:val="7"/>
            <w:tcBorders>
              <w:top w:val="single" w:sz="8" w:space="0" w:color="FFFFFF"/>
              <w:left w:val="single" w:sz="8" w:space="0" w:color="FFFFFF"/>
              <w:bottom w:val="double" w:sz="6" w:space="0" w:color="808080"/>
            </w:tcBorders>
            <w:vAlign w:val="center"/>
          </w:tcPr>
          <w:p>
            <w:pPr>
              <w:pStyle w:val="Normal"/>
              <w:snapToGrid w:val="false"/>
              <w:spacing w:lineRule="exact" w:line="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00" w:hRule="atLeast"/>
        </w:trPr>
        <w:tc>
          <w:tcPr>
            <w:tcW w:w="301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 O T A L</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960,944.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172,635.1</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602,829.7</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30,194.6</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5</w:t>
            </w:r>
          </w:p>
        </w:tc>
      </w:tr>
      <w:tr>
        <w:trPr>
          <w:trHeight w:val="288" w:hRule="atLeast"/>
        </w:trPr>
        <w:tc>
          <w:tcPr>
            <w:tcW w:w="3017" w:type="dxa"/>
            <w:tcBorders/>
            <w:shd w:fill="F2F2F2" w:val="clear"/>
            <w:vAlign w:val="center"/>
          </w:tcPr>
          <w:p>
            <w:pPr>
              <w:pStyle w:val="Normal"/>
              <w:spacing w:lineRule="auto" w:line="240" w:before="0" w:after="0"/>
              <w:ind w:firstLine="15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Petroleros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56,487.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87,072.2</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81,580.8</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94,508.6</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6.3</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7</w:t>
            </w:r>
          </w:p>
        </w:tc>
      </w:tr>
      <w:tr>
        <w:trPr>
          <w:trHeight w:val="288" w:hRule="atLeast"/>
        </w:trPr>
        <w:tc>
          <w:tcPr>
            <w:tcW w:w="3017"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Gobierno Federal </w:t>
            </w:r>
            <w:r>
              <w:rPr>
                <w:rFonts w:eastAsia="Times New Roman" w:cs="Calibri" w:ascii="Montserrat" w:hAnsi="Montserrat"/>
                <w:color w:val="000000"/>
                <w:sz w:val="15"/>
                <w:szCs w:val="15"/>
                <w:vertAlign w:val="superscript"/>
                <w:lang w:val="es-MX" w:eastAsia="es-MX"/>
              </w:rPr>
              <w:t xml:space="preserve">1/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4,768.8</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0,985.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0,144.9</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9,159.9</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6</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0</w:t>
            </w:r>
          </w:p>
        </w:tc>
      </w:tr>
      <w:tr>
        <w:trPr>
          <w:trHeight w:val="288" w:hRule="atLeast"/>
        </w:trPr>
        <w:tc>
          <w:tcPr>
            <w:tcW w:w="3017"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91,718.2</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6,087.2</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1,435.8</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5,348.6</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5</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7</w:t>
            </w:r>
          </w:p>
        </w:tc>
      </w:tr>
      <w:tr>
        <w:trPr>
          <w:trHeight w:val="288" w:hRule="atLeast"/>
        </w:trPr>
        <w:tc>
          <w:tcPr>
            <w:tcW w:w="3017" w:type="dxa"/>
            <w:tcBorders/>
            <w:shd w:fill="F2F2F2" w:val="clear"/>
            <w:vAlign w:val="center"/>
          </w:tcPr>
          <w:p>
            <w:pPr>
              <w:pStyle w:val="Normal"/>
              <w:spacing w:lineRule="auto" w:line="240" w:before="0" w:after="0"/>
              <w:ind w:firstLine="15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No Petroleros</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804,457.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085,562.9</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121,248.9</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5,686.0</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7</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4</w:t>
            </w:r>
          </w:p>
        </w:tc>
      </w:tr>
      <w:tr>
        <w:trPr>
          <w:trHeight w:val="288" w:hRule="atLeast"/>
        </w:trPr>
        <w:tc>
          <w:tcPr>
            <w:tcW w:w="3017"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ierno Federal</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52,225.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84,473.3</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50,438.1</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035.2</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8</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w:t>
            </w:r>
          </w:p>
        </w:tc>
      </w:tr>
      <w:tr>
        <w:trPr>
          <w:trHeight w:val="288" w:hRule="atLeast"/>
        </w:trPr>
        <w:tc>
          <w:tcPr>
            <w:tcW w:w="3017"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ibutarios</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66,748.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44,463.7</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08,707.2</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5,756.5</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2</w:t>
            </w:r>
          </w:p>
        </w:tc>
      </w:tr>
      <w:tr>
        <w:trPr>
          <w:trHeight w:val="288" w:hRule="atLeast"/>
        </w:trPr>
        <w:tc>
          <w:tcPr>
            <w:tcW w:w="3017"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No tributarios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5,477.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0,009.6</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1,730.9</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1,721.3</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4</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2</w:t>
            </w:r>
          </w:p>
        </w:tc>
      </w:tr>
      <w:tr>
        <w:trPr>
          <w:trHeight w:val="288" w:hRule="atLeast"/>
        </w:trPr>
        <w:tc>
          <w:tcPr>
            <w:tcW w:w="3017"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rganismos y Empresas</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2,232.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01,089.6</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val="es-MX" w:eastAsia="es-MX"/>
              </w:rPr>
              <w:t>970,810.8</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721.2</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7</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w:t>
            </w:r>
          </w:p>
        </w:tc>
      </w:tr>
      <w:tr>
        <w:trPr>
          <w:trHeight w:val="288" w:hRule="atLeast"/>
        </w:trPr>
        <w:tc>
          <w:tcPr>
            <w:tcW w:w="3017" w:type="dxa"/>
            <w:tcBorders/>
            <w:shd w:fill="F2F2F2" w:val="clear"/>
            <w:vAlign w:val="center"/>
          </w:tcPr>
          <w:p>
            <w:pPr>
              <w:pStyle w:val="Normal"/>
              <w:spacing w:lineRule="auto" w:line="240" w:before="0" w:after="0"/>
              <w:ind w:firstLine="15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formación complementaria:</w:t>
            </w:r>
          </w:p>
        </w:tc>
        <w:tc>
          <w:tcPr>
            <w:tcW w:w="141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1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3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17"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3017"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ierno Federal</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16,994.4</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55,458.3</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90,583.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5,124.7</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w:t>
            </w:r>
          </w:p>
        </w:tc>
      </w:tr>
      <w:tr>
        <w:trPr>
          <w:trHeight w:val="288" w:hRule="atLeast"/>
        </w:trPr>
        <w:tc>
          <w:tcPr>
            <w:tcW w:w="3017"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ibutarios</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66,621.9</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44,520.6</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12,519.8</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2,000.8</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1</w:t>
            </w:r>
          </w:p>
        </w:tc>
      </w:tr>
      <w:tr>
        <w:trPr>
          <w:trHeight w:val="288" w:hRule="atLeast"/>
        </w:trPr>
        <w:tc>
          <w:tcPr>
            <w:tcW w:w="3017"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No tributarios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0,372.5</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0,937.7</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78,063.2</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7,125.5</w:t>
            </w:r>
          </w:p>
        </w:tc>
        <w:tc>
          <w:tcPr>
            <w:tcW w:w="11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1</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8</w:t>
            </w:r>
          </w:p>
        </w:tc>
      </w:tr>
      <w:tr>
        <w:trPr>
          <w:trHeight w:val="300" w:hRule="atLeast"/>
        </w:trPr>
        <w:tc>
          <w:tcPr>
            <w:tcW w:w="3017" w:type="dxa"/>
            <w:tcBorders>
              <w:bottom w:val="single" w:sz="12" w:space="0" w:color="808080"/>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rganismos y Empresas </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43,950.2</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17,176.8</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12,246.6</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5,069.8</w:t>
            </w:r>
          </w:p>
        </w:tc>
        <w:tc>
          <w:tcPr>
            <w:tcW w:w="11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1</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w:t>
            </w:r>
          </w:p>
        </w:tc>
      </w:tr>
    </w:tbl>
    <w:p>
      <w:pPr>
        <w:pStyle w:val="TEXTONORMAL"/>
        <w:spacing w:before="0" w:after="0"/>
        <w:ind w:left="993" w:hanging="0"/>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993" w:hanging="0"/>
        <w:rPr>
          <w:color w:val="000000"/>
          <w:sz w:val="14"/>
          <w:szCs w:val="14"/>
          <w:lang w:eastAsia="es-MX"/>
        </w:rPr>
      </w:pPr>
      <w:r>
        <w:rPr>
          <w:color w:val="000000"/>
          <w:sz w:val="14"/>
          <w:szCs w:val="14"/>
          <w:lang w:eastAsia="es-MX"/>
        </w:rPr>
        <w:t>1/ Incluye las transferencias del Fondo Mexicano del Petróleo y el ISR de contratistas y asignatarios.</w:t>
      </w:r>
    </w:p>
    <w:p>
      <w:pPr>
        <w:pStyle w:val="TEXTONORMAL"/>
        <w:spacing w:lineRule="auto" w:line="240" w:before="0" w:after="0"/>
        <w:ind w:left="993" w:hanging="0"/>
        <w:rPr>
          <w:color w:val="000000"/>
          <w:sz w:val="14"/>
          <w:lang w:eastAsia="es-MX"/>
        </w:rPr>
      </w:pPr>
      <w:r>
        <w:rPr>
          <w:color w:val="000000"/>
          <w:sz w:val="14"/>
          <w:lang w:eastAsia="es-MX"/>
        </w:rPr>
        <w:t>Nota: Las sumas parciales y las variaciones pueden no coincidir debido al redondeo.</w:t>
      </w:r>
    </w:p>
    <w:p>
      <w:pPr>
        <w:pStyle w:val="TEXTONORMAL"/>
        <w:spacing w:lineRule="auto" w:line="240" w:before="0" w:after="0"/>
        <w:ind w:left="993" w:hanging="0"/>
        <w:rPr/>
      </w:pPr>
      <w:r>
        <w:rPr>
          <w:color w:val="000000"/>
          <w:sz w:val="14"/>
          <w:lang w:eastAsia="es-MX"/>
        </w:rPr>
        <w:t>FUENTE: Secretaría de Hacienda y Crédito Público.</w:t>
      </w:r>
    </w:p>
    <w:p>
      <w:pPr>
        <w:pStyle w:val="TEXTONORMAL"/>
        <w:rPr>
          <w:lang w:val="es-MX"/>
        </w:rPr>
      </w:pPr>
      <w:r>
        <w:rPr>
          <w:lang w:val="es-MX"/>
        </w:rPr>
        <w:t>En cumplimiento con lo señalado en el artículo primero de la LIF para el ejercicio fiscal 2022, se informa que en este ejercicio fiscal se obtuvieron ingresos bajo la modalidad de pago de contribuciones en especie o servicios por 351.9 millones de pesos.</w:t>
      </w:r>
    </w:p>
    <w:p>
      <w:pPr>
        <w:pStyle w:val="TEXTONORMAL"/>
        <w:rPr>
          <w:lang w:val="es-MX"/>
        </w:rPr>
      </w:pPr>
      <w:r>
        <w:rPr>
          <w:lang w:val="es-MX"/>
        </w:rPr>
      </w:r>
    </w:p>
    <w:p>
      <w:pPr>
        <w:pStyle w:val="TEXTONORMAL"/>
        <w:rPr/>
      </w:pPr>
      <w:r>
        <w:rPr>
          <w:b/>
          <w:sz w:val="20"/>
          <w:szCs w:val="20"/>
        </w:rPr>
        <w:t>III. Ingresos del Gobierno Federal</w:t>
      </w:r>
    </w:p>
    <w:p>
      <w:pPr>
        <w:pStyle w:val="Heading2"/>
        <w:keepNext w:val="false"/>
        <w:keepLines w:val="false"/>
        <w:numPr>
          <w:ilvl w:val="0"/>
          <w:numId w:val="0"/>
        </w:numPr>
        <w:tabs>
          <w:tab w:val="clear" w:pos="708"/>
        </w:tabs>
        <w:spacing w:lineRule="auto" w:line="240" w:before="120" w:after="120"/>
        <w:ind w:left="0" w:hanging="0"/>
        <w:rPr/>
      </w:pPr>
      <w:r>
        <w:rPr>
          <w:rFonts w:cs="Montserrat" w:ascii="Montserrat" w:hAnsi="Montserrat"/>
        </w:rPr>
        <w:t>A. Política tributaria</w:t>
      </w:r>
    </w:p>
    <w:p>
      <w:pPr>
        <w:pStyle w:val="Normal1"/>
        <w:spacing w:lineRule="exact" w:line="250" w:before="0" w:after="120"/>
        <w:rPr>
          <w:rFonts w:ascii="Montserrat" w:hAnsi="Montserrat" w:cs="Montserrat"/>
          <w:color w:val="000000"/>
          <w:sz w:val="18"/>
        </w:rPr>
      </w:pPr>
      <w:r>
        <w:rPr>
          <w:rFonts w:cs="Montserrat" w:ascii="Montserrat" w:hAnsi="Montserrat"/>
          <w:color w:val="000000"/>
          <w:sz w:val="18"/>
        </w:rPr>
        <w:t xml:space="preserve">Las modificaciones al marco tributario incorporadas en la Ley de Ingresos de la Federación (LIF) y otras disposiciones fiscales aprobadas para el ejercicio fiscal 2022, tuvieron como objetivo robustecer el marco normativo orientado a afianzar la recuperación económica iniciada en la segunda mitad de 2020 y a cumplir el compromiso del Gobierno Federal de fortalecer los ingresos del sector público, a través de una mayor eficiencia en la captación de recursos, sin incrementar o crear nuevos impuestos o aumentar las tasas de los existentes. Ello contribuyó a fomentar el consumo y la inversión y, por ende, favorecer un entorno propicio para la recuperación. Las modificaciones fiscales aprobadas incorporaron cambios relevantes que incentivaron el cumplimiento y promovieron la formalidad de los contribuyentes, disuadieron conductas que erosionan la base recaudatoria y fomentaron la competitividad y el crecimiento de los negocios. </w:t>
      </w:r>
    </w:p>
    <w:p>
      <w:pPr>
        <w:pStyle w:val="Heading2"/>
        <w:keepNext w:val="false"/>
        <w:keepLines w:val="false"/>
        <w:numPr>
          <w:ilvl w:val="0"/>
          <w:numId w:val="6"/>
        </w:numPr>
        <w:tabs>
          <w:tab w:val="clear" w:pos="708"/>
        </w:tabs>
        <w:spacing w:before="0" w:after="120"/>
        <w:ind w:left="357" w:hanging="357"/>
        <w:rPr>
          <w:rFonts w:ascii="Montserrat" w:hAnsi="Montserrat" w:cs="Montserrat"/>
          <w:b w:val="false"/>
          <w:b w:val="false"/>
        </w:rPr>
      </w:pPr>
      <w:r>
        <w:rPr>
          <w:rFonts w:cs="Montserrat" w:ascii="Montserrat" w:hAnsi="Montserrat"/>
          <w:b w:val="false"/>
        </w:rPr>
        <w:t>En la LIF aprobada para 2022 destacaron las siguientes modificaciones:</w:t>
      </w:r>
    </w:p>
    <w:p>
      <w:pPr>
        <w:pStyle w:val="Prrafodelista"/>
        <w:numPr>
          <w:ilvl w:val="0"/>
          <w:numId w:val="8"/>
        </w:numPr>
        <w:spacing w:lineRule="exact" w:line="250" w:before="0" w:after="0"/>
        <w:ind w:left="714" w:hanging="357"/>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e actualizó la tasa de retención provisional del ISR aplicable al capital que da lugar al pago de intereses de 0.97% a 0.08%. Este ajuste se realizó de acuerdo con la metodología que considera los rendimientos promedio de los instrumentos financieros públicos y privados, así como la inflación observada. Con ello, la tasa de retención para el ejercicio fiscal 2022 reflejó el comportamiento de los instrumentos financieros que cotizan en la economía mexicana aunado a la inflación observada.</w:t>
      </w:r>
    </w:p>
    <w:p>
      <w:pPr>
        <w:pStyle w:val="Prrafodelista"/>
        <w:numPr>
          <w:ilvl w:val="0"/>
          <w:numId w:val="8"/>
        </w:numPr>
        <w:spacing w:lineRule="exact" w:line="250" w:before="240" w:after="120"/>
        <w:ind w:left="714" w:hanging="357"/>
        <w:contextualSpacing w:val="false"/>
        <w:jc w:val="both"/>
        <w:rPr>
          <w:rFonts w:ascii="Montserrat" w:hAnsi="Montserrat" w:cs="ACaslonPro-Regular;Georgia"/>
          <w:sz w:val="18"/>
          <w:szCs w:val="18"/>
        </w:rPr>
      </w:pPr>
      <w:r>
        <w:rPr>
          <w:rFonts w:cs="ACaslonPro-Regular;Georgia" w:ascii="Montserrat" w:hAnsi="Montserrat"/>
          <w:sz w:val="18"/>
          <w:szCs w:val="18"/>
        </w:rPr>
        <w:t>Para lograr mayor eficiencia en la asignación de beneficios en favor de empresas de menor tamaño considerando sus ingresos declarados ante el Servicio de Administración Tributaria (SAT), se mantuvieron las siguientes disposiciones:</w:t>
      </w:r>
      <w:r>
        <w:rPr>
          <w:rStyle w:val="Refdecomentario"/>
          <w:rFonts w:eastAsia="Times New Roman" w:cs="Arial" w:ascii="Arial" w:hAnsi="Arial"/>
          <w:lang w:val="es-ES_tradnl"/>
        </w:rPr>
        <w:t xml:space="preserve"> </w:t>
      </w:r>
    </w:p>
    <w:p>
      <w:pPr>
        <w:pStyle w:val="Prrafodelista"/>
        <w:numPr>
          <w:ilvl w:val="0"/>
          <w:numId w:val="16"/>
        </w:numPr>
        <w:spacing w:lineRule="exact" w:line="250" w:before="0" w:after="120"/>
        <w:ind w:left="1083" w:hanging="357"/>
        <w:contextualSpacing w:val="false"/>
        <w:jc w:val="both"/>
        <w:rPr/>
      </w:pPr>
      <w:r>
        <w:rPr>
          <w:rFonts w:cs="Montserrat" w:ascii="Montserrat" w:hAnsi="Montserrat"/>
          <w:sz w:val="18"/>
          <w:szCs w:val="18"/>
        </w:rPr>
        <w:t>Estímulo fiscal que permite acreditar contra el ISR un monto equivalente al IEPS por la adquisición o importación de diésel o biodiésel y sus mezclas utilizadas en maquinaria en general y vehículos marinos; aplicable únicamente para las personas físicas que realicen actividades empresariales con ingresos anuales menores a 60 millones de pesos.</w:t>
      </w:r>
    </w:p>
    <w:p>
      <w:pPr>
        <w:pStyle w:val="Prrafodelista"/>
        <w:numPr>
          <w:ilvl w:val="0"/>
          <w:numId w:val="16"/>
        </w:numPr>
        <w:spacing w:lineRule="exact" w:line="250" w:before="0" w:after="120"/>
        <w:ind w:left="1083" w:hanging="357"/>
        <w:contextualSpacing w:val="false"/>
        <w:jc w:val="both"/>
        <w:rPr/>
      </w:pPr>
      <w:r>
        <w:rPr>
          <w:rFonts w:cs="Montserrat" w:ascii="Montserrat" w:hAnsi="Montserrat"/>
          <w:sz w:val="18"/>
          <w:szCs w:val="18"/>
        </w:rPr>
        <w:t>Estímulo fiscal a los contribuyentes dedicados al transporte terrestre de carga, pasaje o turístico, que utilizan la Red Nacional de Autopistas de Cuota, para acreditar contra el ISR hasta 50% de los gastos realizados en el pago de servicios por el uso de la infraestructura carretera, el cual se mantuvo focalizado para quienes obtuvieron ingresos de hasta 300 millones de pesos anuales.</w:t>
      </w:r>
    </w:p>
    <w:p>
      <w:pPr>
        <w:pStyle w:val="Prrafodelista"/>
        <w:numPr>
          <w:ilvl w:val="0"/>
          <w:numId w:val="16"/>
        </w:numPr>
        <w:spacing w:lineRule="exact" w:line="250" w:before="0" w:after="120"/>
        <w:ind w:left="1083" w:hanging="357"/>
        <w:contextualSpacing w:val="false"/>
        <w:jc w:val="both"/>
        <w:rPr/>
      </w:pPr>
      <w:r>
        <w:rPr>
          <w:rFonts w:cs="Montserrat" w:ascii="Montserrat" w:hAnsi="Montserrat"/>
          <w:sz w:val="18"/>
          <w:szCs w:val="18"/>
        </w:rPr>
        <w:t>Estímulo fiscal consistente en una deducción adicional para fines del ISR, de un monto equivalente al 8% del costo de libros, periódicos y revistas que adquieran las librerías con ingresos de hasta 6 millones de pesos.</w:t>
      </w:r>
    </w:p>
    <w:p>
      <w:pPr>
        <w:pStyle w:val="Prrafodelista"/>
        <w:numPr>
          <w:ilvl w:val="0"/>
          <w:numId w:val="16"/>
        </w:numPr>
        <w:spacing w:lineRule="exact" w:line="250" w:before="0" w:after="120"/>
        <w:ind w:left="1083" w:hanging="357"/>
        <w:contextualSpacing w:val="false"/>
        <w:jc w:val="both"/>
        <w:rPr/>
      </w:pPr>
      <w:r>
        <w:rPr>
          <w:rFonts w:cs="Montserrat" w:ascii="Montserrat" w:hAnsi="Montserrat"/>
          <w:sz w:val="18"/>
          <w:szCs w:val="18"/>
        </w:rPr>
        <w:t xml:space="preserve">Estímulo fiscal a los adquirentes de combustibles fósiles para la elaboración de otros bienes y que en su proceso productivo no lo destinen a la combustión, equivalente al monto que resulta de multiplicar la cuota del IEPS por la cantidad de combustible consumido, el cual se acredita contra el ISR causado. </w:t>
      </w:r>
    </w:p>
    <w:p>
      <w:pPr>
        <w:pStyle w:val="SEGUNDONIVELGUION"/>
        <w:numPr>
          <w:ilvl w:val="0"/>
          <w:numId w:val="0"/>
        </w:numPr>
        <w:tabs>
          <w:tab w:val="clear" w:pos="708"/>
        </w:tabs>
        <w:autoSpaceDE w:val="true"/>
        <w:spacing w:lineRule="exact" w:line="250" w:before="0" w:after="120"/>
        <w:ind w:left="644" w:hanging="360"/>
        <w:rPr>
          <w:rFonts w:ascii="Montserrat" w:hAnsi="Montserrat" w:eastAsia="Calibri" w:cs="Montserrat"/>
          <w:color w:val="000000"/>
          <w:sz w:val="18"/>
          <w:szCs w:val="18"/>
        </w:rPr>
      </w:pPr>
      <w:r>
        <w:rPr>
          <w:rFonts w:eastAsia="Calibri" w:cs="Montserrat" w:ascii="Montserrat" w:hAnsi="Montserrat"/>
          <w:color w:val="000000"/>
          <w:sz w:val="18"/>
          <w:szCs w:val="18"/>
        </w:rPr>
      </w:r>
    </w:p>
    <w:p>
      <w:pPr>
        <w:pStyle w:val="NormalWeb"/>
        <w:numPr>
          <w:ilvl w:val="0"/>
          <w:numId w:val="20"/>
        </w:numPr>
        <w:spacing w:lineRule="exact" w:line="250" w:before="0" w:after="120"/>
        <w:ind w:left="714" w:hanging="357"/>
        <w:jc w:val="both"/>
        <w:rPr/>
      </w:pPr>
      <w:r>
        <w:rPr>
          <w:rFonts w:cs="Arial" w:ascii="Montserrat" w:hAnsi="Montserrat"/>
          <w:color w:val="000000"/>
          <w:sz w:val="18"/>
          <w:szCs w:val="18"/>
        </w:rPr>
        <w:t xml:space="preserve">A consecuencia de la derogación del Régimen de Incorporación Fiscal (RIF) en la Ley del ISR a partir de 2022 se eliminó el esquema opcional de facilidades y estímulos fiscales otorgados en el Impuesto al Valor Agregado (IVA) y en el IEPS, manteniéndose únicamente para los contribuyentes que </w:t>
      </w:r>
      <w:r>
        <w:rPr>
          <w:rFonts w:cs="Arial" w:ascii="Montserrat" w:hAnsi="Montserrat"/>
          <w:sz w:val="18"/>
          <w:szCs w:val="18"/>
        </w:rPr>
        <w:t xml:space="preserve">tributaban </w:t>
      </w:r>
      <w:r>
        <w:rPr>
          <w:rFonts w:cs="Arial" w:ascii="Montserrat" w:hAnsi="Montserrat"/>
          <w:color w:val="000000"/>
          <w:sz w:val="18"/>
          <w:szCs w:val="18"/>
        </w:rPr>
        <w:t>en el RIF al 31 de agosto de 2021 y optaron por continuar tributando en dicho régimen, y que presentaron aviso para permanecer en dicho esquema antes del 31 de enero de 2022, aplicando las disposiciones vigentes hasta 2021.</w:t>
      </w:r>
    </w:p>
    <w:p>
      <w:pPr>
        <w:pStyle w:val="Heading2"/>
        <w:keepNext w:val="false"/>
        <w:keepLines w:val="false"/>
        <w:numPr>
          <w:ilvl w:val="0"/>
          <w:numId w:val="6"/>
        </w:numPr>
        <w:tabs>
          <w:tab w:val="clear" w:pos="708"/>
        </w:tabs>
        <w:spacing w:before="0" w:after="120"/>
        <w:ind w:left="357" w:hanging="357"/>
        <w:rPr>
          <w:rFonts w:ascii="Montserrat" w:hAnsi="Montserrat" w:cs="Montserrat"/>
          <w:b w:val="false"/>
          <w:b w:val="false"/>
        </w:rPr>
      </w:pPr>
      <w:r>
        <w:rPr>
          <w:rFonts w:cs="Montserrat" w:ascii="Montserrat" w:hAnsi="Montserrat"/>
          <w:b w:val="false"/>
        </w:rPr>
        <w:t>En otras disposiciones fiscales destacaron las siguientes adecuaciones:</w:t>
      </w:r>
    </w:p>
    <w:p>
      <w:pPr>
        <w:pStyle w:val="Normal"/>
        <w:spacing w:lineRule="auto" w:line="264" w:before="0" w:after="120"/>
        <w:ind w:left="284" w:hanging="0"/>
        <w:rPr>
          <w:lang w:val="es-MX"/>
        </w:rPr>
      </w:pPr>
      <w:r>
        <w:rPr>
          <w:rFonts w:eastAsia="Times New Roman" w:cs="Arial" w:ascii="Montserrat" w:hAnsi="Montserrat"/>
          <w:b/>
          <w:bCs/>
          <w:color w:val="000000"/>
          <w:sz w:val="18"/>
          <w:szCs w:val="18"/>
          <w:lang w:eastAsia="es-MX"/>
        </w:rPr>
        <w:t>Modificaciones a la Ley del Impuesto sobre la Renta</w:t>
      </w:r>
    </w:p>
    <w:p>
      <w:pPr>
        <w:pStyle w:val="Prrafodelista"/>
        <w:numPr>
          <w:ilvl w:val="0"/>
          <w:numId w:val="8"/>
        </w:numPr>
        <w:spacing w:lineRule="exact" w:line="250" w:before="0" w:after="120"/>
        <w:ind w:left="714" w:hanging="357"/>
        <w:contextualSpacing w:val="false"/>
        <w:jc w:val="both"/>
        <w:rPr/>
      </w:pPr>
      <w:r>
        <w:rPr>
          <w:rFonts w:cs="Montserrat" w:ascii="Montserrat" w:hAnsi="Montserrat"/>
          <w:sz w:val="18"/>
          <w:szCs w:val="18"/>
        </w:rPr>
        <w:t>Con el fin de avanzar en materia de simplificación administrativa en el pago de impuestos y para mejorar el cumplimiento tributario de los contribuyentes de menor tamaño y reducir la informalidad, la política impositiva de 2022 incluyó los siguientes ajustes en la Ley del ISR.</w:t>
      </w:r>
    </w:p>
    <w:p>
      <w:pPr>
        <w:pStyle w:val="Prrafodelista"/>
        <w:numPr>
          <w:ilvl w:val="0"/>
          <w:numId w:val="16"/>
        </w:numPr>
        <w:spacing w:lineRule="exact" w:line="250" w:before="0" w:after="120"/>
        <w:ind w:left="1080" w:hanging="357"/>
        <w:contextualSpacing w:val="false"/>
        <w:jc w:val="both"/>
        <w:rPr>
          <w:rFonts w:ascii="Montserrat" w:hAnsi="Montserrat" w:cs="Montserrat"/>
          <w:sz w:val="18"/>
          <w:szCs w:val="18"/>
        </w:rPr>
      </w:pPr>
      <w:r>
        <w:rPr>
          <w:rFonts w:cs="Montserrat" w:ascii="Montserrat" w:hAnsi="Montserrat"/>
          <w:sz w:val="18"/>
          <w:szCs w:val="18"/>
        </w:rPr>
        <w:t>Se estableció un nuevo esquema de tributación tanto para las personas físicas como para las personas morales.</w:t>
      </w:r>
    </w:p>
    <w:p>
      <w:pPr>
        <w:pStyle w:val="VIETACUADRO"/>
        <w:numPr>
          <w:ilvl w:val="0"/>
          <w:numId w:val="4"/>
        </w:numPr>
        <w:ind w:left="1305" w:hanging="284"/>
        <w:rPr/>
      </w:pPr>
      <w:r>
        <w:rPr/>
        <w:t xml:space="preserve">El Régimen Simplificado de Confianza para personas físicas (RESICO-PF) aplica para quienes realizan actividad empresarial, profesionistas, arrendatarios, así como para los que se dedican al sector primario, y que reciben ingresos de hasta 3.5 millones de pesos anuales. El RESICO de personas físicas grava los ingresos brutos aplicando una tarifa con tasas efectivas, que van desde 1.0% </w:t>
      </w:r>
      <w:r>
        <w:rPr>
          <w:szCs w:val="22"/>
          <w:lang w:val="es-MX"/>
        </w:rPr>
        <w:t>para</w:t>
      </w:r>
      <w:r>
        <w:rPr/>
        <w:t xml:space="preserve"> aquellos contribuyentes con ingresos de hasta 300 mil pesos anuales, 1.1% para ingresos de hasta 600 mil pesos, 1.5% hasta 1 millón de pesos, 2.0% hasta 2.5 millones de pesos, y 2.5% hasta el límite de 3.5 millones de pesos.</w:t>
      </w:r>
    </w:p>
    <w:p>
      <w:pPr>
        <w:pStyle w:val="VIETACUADRO"/>
        <w:numPr>
          <w:ilvl w:val="0"/>
          <w:numId w:val="0"/>
        </w:numPr>
        <w:ind w:left="1305" w:hanging="0"/>
        <w:rPr/>
      </w:pPr>
      <w:r>
        <w:rPr/>
        <w:t>Con este régimen se elimina la necesidad de realizar cálculos complejos en el ISR, ya que la autoridad fiscal proporciona al contribuyente una propuesta de pago con información precargada de los comprobantes fiscales previamente emitidos, simplificando considerablemente la carga administrativa en relación con el cálculo y número de trámites que implica tributar en el régimen general de personas físicas.</w:t>
      </w:r>
    </w:p>
    <w:p>
      <w:pPr>
        <w:pStyle w:val="VIETACUADRO"/>
        <w:numPr>
          <w:ilvl w:val="0"/>
          <w:numId w:val="4"/>
        </w:numPr>
        <w:ind w:left="1305" w:hanging="284"/>
        <w:rPr/>
      </w:pPr>
      <w:r>
        <w:rPr/>
        <w:t xml:space="preserve">Para las personas morales constituidas únicamente por personas físicas y con ingresos de hasta 35 millones de pesos al año, se estableció el Régimen Simplificado de Confianza de las personas morales (RESICO-PM), el cual opera sobre una base de efectivo, en lugar de devengado. El nuevo esquema mejora la liquidez de estos contribuyentes, al no tener que pagar ISR sobre ingresos que todavía no se han percibido efectivamente. </w:t>
      </w:r>
    </w:p>
    <w:p>
      <w:pPr>
        <w:pStyle w:val="VIETACUADRO"/>
        <w:numPr>
          <w:ilvl w:val="0"/>
          <w:numId w:val="0"/>
        </w:numPr>
        <w:ind w:left="1305" w:hanging="0"/>
        <w:rPr/>
      </w:pPr>
      <w:r>
        <w:rPr/>
        <w:t xml:space="preserve">A fin de fomentar la inversión, la creación de empleo y una recuperación económica más rápida en 2022, se establece que las personas morales que tributan en este régimen aplican tasas de depreciación mayores a las establecidas en el régimen general para las inversiones en activos fijos cuyo monto no excedan de 3 millones de pesos en el ejercicio.  </w:t>
      </w:r>
    </w:p>
    <w:p>
      <w:pPr>
        <w:pStyle w:val="Prrafodelista"/>
        <w:numPr>
          <w:ilvl w:val="0"/>
          <w:numId w:val="16"/>
        </w:numPr>
        <w:spacing w:lineRule="exact" w:line="250" w:before="0" w:after="120"/>
        <w:ind w:left="1080" w:hanging="357"/>
        <w:contextualSpacing w:val="false"/>
        <w:jc w:val="both"/>
        <w:rPr/>
      </w:pPr>
      <w:r>
        <w:rPr>
          <w:rFonts w:cs="Montserrat" w:ascii="Montserrat" w:hAnsi="Montserrat"/>
          <w:sz w:val="18"/>
          <w:szCs w:val="18"/>
        </w:rPr>
        <w:t>Se eliminó la exención de hasta 1 unidad de medida de actualización (UMA) anual establecida en el Artículo 74-A de la LISR, aplicable para las personas físicas con ingresos de hasta 8 UMAs anuales y que al menos el 25% de sus ingresos provengan del desarrollo de actividades agrícolas, ganaderas, pesqueras o silvícolas.</w:t>
      </w:r>
    </w:p>
    <w:p>
      <w:pPr>
        <w:pStyle w:val="Prrafodelista"/>
        <w:numPr>
          <w:ilvl w:val="0"/>
          <w:numId w:val="16"/>
        </w:numPr>
        <w:spacing w:lineRule="exact" w:line="250" w:before="0" w:after="120"/>
        <w:ind w:left="1080" w:hanging="357"/>
        <w:contextualSpacing w:val="false"/>
        <w:jc w:val="both"/>
        <w:rPr>
          <w:rFonts w:ascii="Montserrat" w:hAnsi="Montserrat" w:cs="Montserrat"/>
          <w:sz w:val="18"/>
          <w:szCs w:val="18"/>
        </w:rPr>
      </w:pPr>
      <w:r>
        <w:rPr>
          <w:rFonts w:cs="Montserrat" w:ascii="Montserrat" w:hAnsi="Montserrat"/>
          <w:sz w:val="18"/>
          <w:szCs w:val="18"/>
        </w:rPr>
        <w:t>Para dotar de mayor progresividad al impuesto sobre la renta personal, se incluyó en el límite global de las deducciones personales de las personas físicas, los donativos no onerosos ni remunerativos que efectúen los contribuyentes a donatarias autorizadas.</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Se modificó la obligación para que las instituciones del sistema financiero presenten mensualmente la declaración informativa de los depósitos en efectivo que se realicen en las cuentas abiertas a nombre de los contribuyentes, a efecto de contar con información oportuna que apoye al ejercicio de las facultades de fiscalización.</w:t>
      </w:r>
    </w:p>
    <w:p>
      <w:pPr>
        <w:pStyle w:val="Prrafodelista"/>
        <w:numPr>
          <w:ilvl w:val="0"/>
          <w:numId w:val="8"/>
        </w:numPr>
        <w:spacing w:lineRule="exact" w:line="250" w:before="0" w:after="120"/>
        <w:ind w:left="714" w:hanging="357"/>
        <w:contextualSpacing w:val="false"/>
        <w:jc w:val="both"/>
        <w:rPr/>
      </w:pPr>
      <w:r>
        <w:rPr>
          <w:rFonts w:cs="Montserrat" w:ascii="Montserrat" w:hAnsi="Montserrat"/>
          <w:sz w:val="18"/>
          <w:szCs w:val="18"/>
        </w:rPr>
        <w:t>Para evitar la erosión de la base y evitar abusos se dispuso lo siguiente para efectos del ISR:</w:t>
      </w:r>
    </w:p>
    <w:p>
      <w:pPr>
        <w:pStyle w:val="Prrafodelista"/>
        <w:numPr>
          <w:ilvl w:val="0"/>
          <w:numId w:val="16"/>
        </w:numPr>
        <w:spacing w:lineRule="exact" w:line="250" w:before="0" w:after="120"/>
        <w:ind w:left="1083" w:hanging="357"/>
        <w:contextualSpacing w:val="false"/>
        <w:jc w:val="both"/>
        <w:rPr>
          <w:rFonts w:ascii="Montserrat" w:hAnsi="Montserrat" w:cs="Montserrat"/>
          <w:sz w:val="18"/>
          <w:szCs w:val="18"/>
        </w:rPr>
      </w:pPr>
      <w:r>
        <w:rPr>
          <w:rFonts w:cs="Montserrat" w:ascii="Montserrat" w:hAnsi="Montserrat"/>
          <w:sz w:val="18"/>
          <w:szCs w:val="18"/>
        </w:rPr>
        <w:t>A efecto de aclarar los elementos que forman parte del monto original de la inversión deducible, se aprobó incluir en dicho monto las erogaciones por concepto de preparación del emplazamiento físico, instalación, montaje, manejo, entrega, así como los relativos a los servicios contratados para que la inversión funcione.</w:t>
      </w:r>
    </w:p>
    <w:p>
      <w:pPr>
        <w:pStyle w:val="Prrafodelista"/>
        <w:numPr>
          <w:ilvl w:val="0"/>
          <w:numId w:val="16"/>
        </w:numPr>
        <w:spacing w:lineRule="exact" w:line="250" w:before="0" w:after="120"/>
        <w:ind w:left="1083" w:hanging="357"/>
        <w:contextualSpacing w:val="false"/>
        <w:jc w:val="both"/>
        <w:rPr>
          <w:rFonts w:ascii="Montserrat" w:hAnsi="Montserrat" w:cs="Montserrat"/>
          <w:sz w:val="18"/>
          <w:szCs w:val="18"/>
        </w:rPr>
      </w:pPr>
      <w:r>
        <w:rPr>
          <w:rFonts w:cs="Montserrat" w:ascii="Montserrat" w:hAnsi="Montserrat"/>
          <w:sz w:val="18"/>
          <w:szCs w:val="18"/>
        </w:rPr>
        <w:t xml:space="preserve">Con el fin de detener el uso desmedido de la deducción de créditos incobrables, se estableció que solo procederá la deducción cuando exista notoria imposibilidad de cobro, es decir hasta que el contribuyente agote los medios legales para conseguir el cobro. </w:t>
      </w:r>
    </w:p>
    <w:p>
      <w:pPr>
        <w:pStyle w:val="Prrafodelista"/>
        <w:numPr>
          <w:ilvl w:val="0"/>
          <w:numId w:val="16"/>
        </w:numPr>
        <w:spacing w:lineRule="exact" w:line="250" w:before="0" w:after="120"/>
        <w:ind w:left="1083" w:hanging="357"/>
        <w:contextualSpacing w:val="false"/>
        <w:jc w:val="both"/>
        <w:rPr/>
      </w:pPr>
      <w:r>
        <w:rPr>
          <w:rFonts w:cs="Montserrat" w:ascii="Montserrat" w:hAnsi="Montserrat"/>
          <w:sz w:val="18"/>
          <w:szCs w:val="18"/>
        </w:rPr>
        <w:t>Para evitar abusos y otorgar mayor certeza jurídica respecto del tratamiento de las erogaciones por la adquisición de títulos de concesiones mineras, se precisa que tales erogaciones no quedan comprendidas como gastos de periodos preoperativos.</w:t>
      </w:r>
    </w:p>
    <w:p>
      <w:pPr>
        <w:pStyle w:val="Prrafodelista"/>
        <w:numPr>
          <w:ilvl w:val="0"/>
          <w:numId w:val="16"/>
        </w:numPr>
        <w:spacing w:lineRule="exact" w:line="250" w:before="0" w:after="120"/>
        <w:ind w:left="1083" w:hanging="357"/>
        <w:contextualSpacing w:val="false"/>
        <w:jc w:val="both"/>
        <w:rPr/>
      </w:pPr>
      <w:r>
        <w:rPr>
          <w:rFonts w:cs="Montserrat" w:ascii="Montserrat" w:hAnsi="Montserrat"/>
          <w:sz w:val="18"/>
          <w:szCs w:val="18"/>
        </w:rPr>
        <w:t>Se actualizó el marco tributario para contrarrestar las planeaciones que involucran el endeudamiento de los contribuyentes incluyendo un supuesto adicional sobre la existencia de créditos respaldados, tratándose de operaciones de financiamiento de las que deriven intereses a cargo de personas morales o establecimientos permanentes en el país de residentes en el extranjero y dichas operaciones carezcan de razón de negocios.</w:t>
      </w:r>
    </w:p>
    <w:p>
      <w:pPr>
        <w:pStyle w:val="Prrafodelista"/>
        <w:numPr>
          <w:ilvl w:val="0"/>
          <w:numId w:val="16"/>
        </w:numPr>
        <w:spacing w:lineRule="exact" w:line="250" w:before="0" w:after="120"/>
        <w:ind w:left="1083" w:hanging="357"/>
        <w:contextualSpacing w:val="false"/>
        <w:jc w:val="both"/>
        <w:rPr>
          <w:rFonts w:ascii="Montserrat" w:hAnsi="Montserrat" w:cs="Montserrat"/>
          <w:sz w:val="18"/>
          <w:szCs w:val="18"/>
        </w:rPr>
      </w:pPr>
      <w:r>
        <w:rPr>
          <w:rFonts w:cs="Montserrat" w:ascii="Montserrat" w:hAnsi="Montserrat"/>
          <w:sz w:val="18"/>
          <w:szCs w:val="18"/>
        </w:rPr>
        <w:t>Se incluyó como ingresos acumulables para las personas morales, la consolidación de la nuda propiedad y el usufructo de un bien, evitando que los contribuyentes eludan el pago del ISR, respecto a la enajenación de bienes inmuebles, argumentando la enajenación parcial de atributos de la propiedad.</w:t>
      </w:r>
    </w:p>
    <w:p>
      <w:pPr>
        <w:pStyle w:val="Normal"/>
        <w:spacing w:lineRule="auto" w:line="264" w:before="0" w:after="120"/>
        <w:ind w:left="284" w:hanging="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Modificaciones a la Ley del Impuesto al Valor Agregado</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Se dispuso que la enajenación de toallas sanitarias, tampones y copas para la gestión menstrual se sujete a la tasa del 0%.</w:t>
      </w:r>
    </w:p>
    <w:p>
      <w:pPr>
        <w:pStyle w:val="Prrafodelista"/>
        <w:numPr>
          <w:ilvl w:val="0"/>
          <w:numId w:val="8"/>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Para dar mayor certeza jurídica en la aplicación de la tasa del 0% en la enajenación de productos destinados a la alimentación, se aclara que será en aquella destinada tanto a la alimentación humana como de animales.</w:t>
      </w:r>
    </w:p>
    <w:p>
      <w:pPr>
        <w:pStyle w:val="NormalWeb"/>
        <w:spacing w:lineRule="auto" w:line="264" w:before="0" w:after="120"/>
        <w:ind w:left="284" w:hanging="0"/>
        <w:jc w:val="both"/>
        <w:rPr>
          <w:rFonts w:ascii="Montserrat" w:hAnsi="Montserrat" w:cs="Arial"/>
          <w:b/>
          <w:b/>
          <w:color w:val="000000"/>
          <w:sz w:val="18"/>
          <w:szCs w:val="18"/>
        </w:rPr>
      </w:pPr>
      <w:r>
        <w:rPr>
          <w:rFonts w:cs="Arial" w:ascii="Montserrat" w:hAnsi="Montserrat"/>
          <w:b/>
          <w:color w:val="000000"/>
          <w:sz w:val="18"/>
          <w:szCs w:val="18"/>
        </w:rPr>
        <w:t>Modificaciones a otras leyes impositivas</w:t>
      </w:r>
    </w:p>
    <w:p>
      <w:pPr>
        <w:pStyle w:val="Prrafodelista"/>
        <w:numPr>
          <w:ilvl w:val="0"/>
          <w:numId w:val="8"/>
        </w:numPr>
        <w:spacing w:lineRule="exact" w:line="250" w:before="0" w:after="120"/>
        <w:ind w:left="714" w:hanging="357"/>
        <w:contextualSpacing w:val="false"/>
        <w:jc w:val="both"/>
        <w:rPr/>
      </w:pPr>
      <w:r>
        <w:rPr>
          <w:rFonts w:cs="Montserrat" w:ascii="Montserrat" w:hAnsi="Montserrat"/>
          <w:sz w:val="18"/>
          <w:szCs w:val="18"/>
        </w:rPr>
        <w:t xml:space="preserve">Con el fin de mejorar la progresividad del Impuesto sobre Automóviles Nuevos (ISAN) se modificó la base gravable a efecto de incluir en la misma el valor del equipo opcional, especial común o de lujo, asegurando que los propietarios de vehículos blindados tributen equitativamente conforme a su capacidad económica. </w:t>
      </w:r>
    </w:p>
    <w:p>
      <w:pPr>
        <w:pStyle w:val="Prrafodelista"/>
        <w:numPr>
          <w:ilvl w:val="0"/>
          <w:numId w:val="8"/>
        </w:numPr>
        <w:spacing w:lineRule="exact" w:line="250" w:before="0" w:after="120"/>
        <w:ind w:left="714" w:hanging="357"/>
        <w:contextualSpacing w:val="false"/>
        <w:jc w:val="both"/>
        <w:rPr/>
      </w:pPr>
      <w:r>
        <w:rPr>
          <w:rFonts w:cs="Montserrat" w:ascii="Montserrat" w:hAnsi="Montserrat"/>
          <w:sz w:val="18"/>
          <w:szCs w:val="18"/>
        </w:rPr>
        <w:t>Las maquiladoras no podrán usar el Acuerdo Anticipado de Precios (APA) para determinar su utilidad fiscal, quedando como único mecanismo válido el “</w:t>
      </w:r>
      <w:r>
        <w:rPr>
          <w:rFonts w:cs="Montserrat" w:ascii="Montserrat" w:hAnsi="Montserrat"/>
          <w:i/>
          <w:sz w:val="18"/>
          <w:szCs w:val="18"/>
        </w:rPr>
        <w:t>Safe Harbor</w:t>
      </w:r>
      <w:r>
        <w:rPr>
          <w:rFonts w:cs="Montserrat" w:ascii="Montserrat" w:hAnsi="Montserrat"/>
          <w:sz w:val="18"/>
          <w:szCs w:val="18"/>
        </w:rPr>
        <w:t>” (monto que resulte mayor entre el 6.9% de sus activos o el 6.5% de sus costos y gastos).</w:t>
      </w:r>
    </w:p>
    <w:p>
      <w:pPr>
        <w:pStyle w:val="Prrafodelista"/>
        <w:numPr>
          <w:ilvl w:val="0"/>
          <w:numId w:val="8"/>
        </w:numPr>
        <w:spacing w:lineRule="exact" w:line="250" w:before="0" w:after="120"/>
        <w:ind w:left="714" w:hanging="357"/>
        <w:contextualSpacing w:val="false"/>
        <w:jc w:val="both"/>
        <w:rPr/>
      </w:pPr>
      <w:r>
        <w:rPr>
          <w:rFonts w:cs="Montserrat" w:ascii="Montserrat" w:hAnsi="Montserrat"/>
          <w:sz w:val="18"/>
          <w:szCs w:val="18"/>
        </w:rPr>
        <w:t>Se estableció como requisito para acceder al régimen de las maquiladoras fiscales, que la declaración informativa de operaciones de maquila (DIEMSE) se presente completa y correctamente, con lo cual la autoridad conocerá cómo determinaron la utilidad fiscal.</w:t>
      </w:r>
    </w:p>
    <w:p>
      <w:pPr>
        <w:pStyle w:val="Prrafodelista"/>
        <w:spacing w:lineRule="auto" w:line="240" w:before="0" w:after="0"/>
        <w:ind w:left="284" w:hanging="284"/>
        <w:contextualSpacing/>
        <w:jc w:val="both"/>
        <w:rPr>
          <w:rFonts w:ascii="Montserrat" w:hAnsi="Montserrat" w:cs="Montserrat"/>
          <w:sz w:val="18"/>
          <w:szCs w:val="18"/>
          <w:highlight w:val="yellow"/>
          <w:lang w:eastAsia="es-MX"/>
        </w:rPr>
      </w:pPr>
      <w:r>
        <w:rPr>
          <w:rFonts w:cs="Montserrat" w:ascii="Montserrat" w:hAnsi="Montserrat"/>
          <w:sz w:val="18"/>
          <w:szCs w:val="18"/>
          <w:highlight w:val="yellow"/>
          <w:lang w:eastAsia="es-MX"/>
        </w:rPr>
      </w:r>
    </w:p>
    <w:p>
      <w:pPr>
        <w:pStyle w:val="Heading2"/>
        <w:keepNext w:val="false"/>
        <w:keepLines w:val="false"/>
        <w:numPr>
          <w:ilvl w:val="0"/>
          <w:numId w:val="6"/>
        </w:numPr>
        <w:tabs>
          <w:tab w:val="clear" w:pos="708"/>
        </w:tabs>
        <w:spacing w:before="0" w:after="120"/>
        <w:ind w:left="357" w:hanging="357"/>
        <w:rPr/>
      </w:pPr>
      <w:r>
        <w:rPr>
          <w:rFonts w:cs="Montserrat" w:ascii="Montserrat" w:hAnsi="Montserrat"/>
          <w:b w:val="false"/>
          <w:lang w:eastAsia="es-MX"/>
        </w:rPr>
        <w:t>Durante 2022 se adoptaron medidas de beneficio fiscal, entre las cuales destacan las siguientes:</w:t>
      </w:r>
      <w:r>
        <w:br w:type="page"/>
      </w:r>
    </w:p>
    <w:p>
      <w:pPr>
        <w:pStyle w:val="Normal"/>
        <w:rPr>
          <w:rFonts w:ascii="Montserrat" w:hAnsi="Montserrat" w:cs="Montserrat"/>
          <w:b w:val="false"/>
          <w:b w:val="false"/>
          <w:lang w:eastAsia="es-MX"/>
        </w:rPr>
      </w:pPr>
      <w:r>
        <w:rPr>
          <w:rFonts w:cs="Montserrat" w:ascii="Montserrat" w:hAnsi="Montserrat"/>
          <w:b w:val="false"/>
          <w:lang w:eastAsia="es-MX"/>
        </w:rPr>
      </w:r>
    </w:p>
    <w:tbl>
      <w:tblPr>
        <w:tblW w:w="12757" w:type="dxa"/>
        <w:jc w:val="left"/>
        <w:tblInd w:w="214" w:type="dxa"/>
        <w:tblLayout w:type="fixed"/>
        <w:tblCellMar>
          <w:top w:w="0" w:type="dxa"/>
          <w:left w:w="70" w:type="dxa"/>
          <w:bottom w:w="0" w:type="dxa"/>
          <w:right w:w="70" w:type="dxa"/>
        </w:tblCellMar>
      </w:tblPr>
      <w:tblGrid>
        <w:gridCol w:w="12757"/>
      </w:tblGrid>
      <w:tr>
        <w:trPr>
          <w:trHeight w:val="300" w:hRule="atLeast"/>
        </w:trPr>
        <w:tc>
          <w:tcPr>
            <w:tcW w:w="12757" w:type="dxa"/>
            <w:tcBorders/>
            <w:shd w:fill="D4C19C" w:val="clear"/>
            <w:vAlign w:val="center"/>
          </w:tcPr>
          <w:p>
            <w:pPr>
              <w:pStyle w:val="Normal"/>
              <w:spacing w:lineRule="auto" w:line="240" w:before="120" w:after="120"/>
              <w:rPr>
                <w:rFonts w:ascii="Montserrat" w:hAnsi="Montserrat" w:cs="Calibri"/>
                <w:b/>
                <w:b/>
                <w:bCs/>
                <w:color w:val="FFFFFF"/>
                <w:sz w:val="18"/>
                <w:szCs w:val="18"/>
                <w:lang w:eastAsia="es-MX"/>
              </w:rPr>
            </w:pPr>
            <w:r>
              <w:rPr>
                <w:rFonts w:cs="Montserrat" w:ascii="Montserrat" w:hAnsi="Montserrat"/>
                <w:b/>
                <w:color w:val="FFFFFF"/>
                <w:sz w:val="18"/>
                <w:szCs w:val="18"/>
              </w:rPr>
              <w:t>MEDIDAS DE BENEFICIO FISCAL OTORGADAS MEDIANTE DECRETOS PUBLICADOS EN EL DIARIO OFICIAL DE LA FEDERACIÓN (DOF)</w:t>
            </w:r>
          </w:p>
        </w:tc>
      </w:tr>
    </w:tbl>
    <w:p>
      <w:pPr>
        <w:pStyle w:val="Normal"/>
        <w:spacing w:lineRule="exact" w:line="250" w:before="0" w:after="120"/>
        <w:ind w:left="340" w:hanging="0"/>
        <w:jc w:val="both"/>
        <w:rPr>
          <w:rFonts w:ascii="Montserrat" w:hAnsi="Montserrat" w:cs="Montserrat"/>
          <w:b/>
          <w:b/>
          <w:bCs/>
          <w:sz w:val="18"/>
          <w:szCs w:val="18"/>
        </w:rPr>
      </w:pPr>
      <w:bookmarkStart w:id="0" w:name="_Hlk98162937"/>
      <w:bookmarkEnd w:id="0"/>
      <w:r>
        <w:rPr>
          <w:rFonts w:cs="Montserrat" w:ascii="Montserrat" w:hAnsi="Montserrat"/>
          <w:b/>
          <w:bCs/>
          <w:sz w:val="18"/>
          <w:szCs w:val="18"/>
        </w:rPr>
        <w:t xml:space="preserve">Decreto por el que se fomenta la regularización de vehículos usados de procedencia extranjera y su fe de erratas y sus diversas modificaciones </w:t>
      </w:r>
      <w:r>
        <w:rPr>
          <w:rFonts w:cs="Montserrat" w:ascii="Montserrat" w:hAnsi="Montserrat"/>
          <w:bCs/>
          <w:sz w:val="18"/>
          <w:szCs w:val="18"/>
        </w:rPr>
        <w:t>(publicados en el DOF el 19 y 21 de enero, 27 de febrero, 20 de junio, 19 de septiembre y 29 de diciembre de 2022).</w:t>
      </w:r>
    </w:p>
    <w:p>
      <w:pPr>
        <w:pStyle w:val="Normal"/>
        <w:spacing w:lineRule="exact" w:line="250" w:before="0" w:after="120"/>
        <w:ind w:left="340" w:hanging="0"/>
        <w:jc w:val="both"/>
        <w:rPr>
          <w:rFonts w:ascii="Montserrat" w:hAnsi="Montserrat" w:eastAsia="Times New Roman" w:cs="Arial"/>
          <w:b/>
          <w:b/>
          <w:color w:val="000000"/>
          <w:sz w:val="18"/>
          <w:szCs w:val="18"/>
          <w:lang w:eastAsia="es-MX"/>
        </w:rPr>
      </w:pPr>
      <w:bookmarkStart w:id="1" w:name="_Hlk98162937"/>
      <w:bookmarkEnd w:id="1"/>
      <w:r>
        <w:rPr>
          <w:rFonts w:eastAsia="Times New Roman" w:cs="Arial" w:ascii="Montserrat" w:hAnsi="Montserrat"/>
          <w:b/>
          <w:color w:val="000000"/>
          <w:sz w:val="18"/>
          <w:szCs w:val="18"/>
          <w:lang w:eastAsia="es-MX"/>
        </w:rPr>
        <w:t>Propósito</w:t>
      </w:r>
    </w:p>
    <w:p>
      <w:pPr>
        <w:pStyle w:val="Prrafodelista"/>
        <w:spacing w:lineRule="exact" w:line="250" w:before="0" w:after="120"/>
        <w:ind w:left="340" w:hanging="0"/>
        <w:contextualSpacing w:val="false"/>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n objeto de fomentar la regularización de vehículos usados de procedencia extranjera y, al mismo tiempo, desincentivar el uso de este tipo vehículos que se encuentran de manera irregular en México en la comisión de delitos en contra de la seguridad y patrimonio de las personas, así como evitar extorsiones a los propietarios de vehículos usados de procedencia extranjera y coadyuvar a las familias más necesitadas a obtener certeza jurídica sobre los vehículos de su propiedad.</w:t>
      </w:r>
    </w:p>
    <w:p>
      <w:pPr>
        <w:pStyle w:val="Normal"/>
        <w:spacing w:lineRule="exact" w:line="250" w:before="0" w:after="120"/>
        <w:ind w:left="340" w:hanging="0"/>
        <w:jc w:val="both"/>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t>Beneficios</w:t>
      </w:r>
    </w:p>
    <w:p>
      <w:pPr>
        <w:pStyle w:val="Prrafodelista"/>
        <w:numPr>
          <w:ilvl w:val="0"/>
          <w:numId w:val="2"/>
        </w:numPr>
        <w:spacing w:lineRule="exact" w:line="250" w:before="0" w:after="120"/>
        <w:ind w:left="714" w:hanging="357"/>
        <w:contextualSpacing w:val="false"/>
        <w:jc w:val="both"/>
        <w:rPr>
          <w:rFonts w:ascii="Montserrat" w:hAnsi="Montserrat" w:eastAsia="Times New Roman" w:cs="Arial"/>
          <w:b/>
          <w:b/>
          <w:sz w:val="18"/>
          <w:szCs w:val="18"/>
          <w:lang w:val="es-ES" w:eastAsia="es-ES"/>
        </w:rPr>
      </w:pPr>
      <w:r>
        <w:rPr>
          <w:rFonts w:eastAsia="Times New Roman" w:cs="Arial" w:ascii="Montserrat" w:hAnsi="Montserrat"/>
          <w:b/>
          <w:sz w:val="18"/>
          <w:szCs w:val="18"/>
          <w:lang w:val="es-ES" w:eastAsia="es-ES"/>
        </w:rPr>
        <w:t>Principales disposiciones establecidas en el Decreto publicado el 19 de enero y su fe de erratas del 21 de enero de 2022.</w:t>
      </w:r>
    </w:p>
    <w:p>
      <w:pPr>
        <w:pStyle w:val="Prrafodelista"/>
        <w:numPr>
          <w:ilvl w:val="0"/>
          <w:numId w:val="16"/>
        </w:numPr>
        <w:spacing w:lineRule="exact" w:line="250" w:before="0" w:after="120"/>
        <w:ind w:left="1080" w:hanging="357"/>
        <w:contextualSpacing w:val="false"/>
        <w:jc w:val="both"/>
        <w:rPr>
          <w:rFonts w:ascii="Montserrat" w:hAnsi="Montserrat" w:cs="Montserrat"/>
          <w:sz w:val="18"/>
          <w:szCs w:val="18"/>
        </w:rPr>
      </w:pPr>
      <w:r>
        <w:rPr>
          <w:rFonts w:cs="Montserrat" w:ascii="Montserrat" w:hAnsi="Montserrat"/>
          <w:sz w:val="18"/>
          <w:szCs w:val="18"/>
        </w:rPr>
        <w:t>Busca fomentar la regularización de vehículos usados de procedencia extranjera de los estados de Baja California, Baja California Sur, Chihuahua, Coahuila de Zaragoza, Durango, Michoacán de Ocampo, Nayarit, Nuevo León, Sonora y Tamaulipas.</w:t>
      </w:r>
    </w:p>
    <w:p>
      <w:pPr>
        <w:pStyle w:val="Prrafodelista"/>
        <w:numPr>
          <w:ilvl w:val="0"/>
          <w:numId w:val="16"/>
        </w:numPr>
        <w:spacing w:lineRule="exact" w:line="250" w:before="0" w:after="120"/>
        <w:ind w:left="1080" w:hanging="357"/>
        <w:contextualSpacing w:val="false"/>
        <w:jc w:val="both"/>
        <w:rPr>
          <w:rFonts w:ascii="Montserrat" w:hAnsi="Montserrat" w:cs="Montserrat"/>
          <w:sz w:val="18"/>
          <w:szCs w:val="18"/>
        </w:rPr>
      </w:pPr>
      <w:r>
        <w:rPr>
          <w:rFonts w:cs="Montserrat" w:ascii="Montserrat" w:hAnsi="Montserrat"/>
          <w:sz w:val="18"/>
          <w:szCs w:val="18"/>
        </w:rPr>
        <w:t>Se precisan las fracciones arancelarias de los vehículos que al 19 de octubre de 2021 se encontraban en dichos estados, que no cuentan con documentación que acredite su legal estancia en el país, y señala que podrán ser importados definitivamente, sin que se requiera certificado de origen, permiso de importación o inscripción en el padrón de importadores.</w:t>
      </w:r>
    </w:p>
    <w:p>
      <w:pPr>
        <w:pStyle w:val="Prrafodelista"/>
        <w:numPr>
          <w:ilvl w:val="0"/>
          <w:numId w:val="16"/>
        </w:numPr>
        <w:spacing w:lineRule="exact" w:line="250" w:before="0" w:after="120"/>
        <w:ind w:left="1080" w:hanging="357"/>
        <w:contextualSpacing w:val="false"/>
        <w:jc w:val="both"/>
        <w:rPr>
          <w:rFonts w:ascii="Montserrat" w:hAnsi="Montserrat" w:cs="Montserrat"/>
          <w:sz w:val="18"/>
          <w:szCs w:val="18"/>
        </w:rPr>
      </w:pPr>
      <w:r>
        <w:rPr>
          <w:rFonts w:cs="Montserrat" w:ascii="Montserrat" w:hAnsi="Montserrat"/>
          <w:sz w:val="18"/>
          <w:szCs w:val="18"/>
        </w:rPr>
        <w:t>La vigencia establecida en el Decreto era el 20 de julio de 2022.</w:t>
      </w:r>
    </w:p>
    <w:p>
      <w:pPr>
        <w:pStyle w:val="Prrafodelista"/>
        <w:numPr>
          <w:ilvl w:val="0"/>
          <w:numId w:val="15"/>
        </w:numPr>
        <w:spacing w:lineRule="exact" w:line="250" w:before="0" w:after="120"/>
        <w:ind w:left="714" w:hanging="357"/>
        <w:contextualSpacing w:val="false"/>
        <w:jc w:val="both"/>
        <w:rPr>
          <w:rFonts w:ascii="Montserrat" w:hAnsi="Montserrat" w:eastAsia="Times New Roman" w:cs="Arial"/>
          <w:b/>
          <w:b/>
          <w:sz w:val="18"/>
          <w:szCs w:val="18"/>
          <w:lang w:val="es-ES" w:eastAsia="es-ES"/>
        </w:rPr>
      </w:pPr>
      <w:r>
        <w:rPr>
          <w:rFonts w:eastAsia="Times New Roman" w:cs="Arial" w:ascii="Montserrat" w:hAnsi="Montserrat"/>
          <w:b/>
          <w:sz w:val="18"/>
          <w:szCs w:val="18"/>
          <w:lang w:val="es-ES" w:eastAsia="es-ES"/>
        </w:rPr>
        <w:t>Principales disposiciones establecidas en el Decreto del Publicado el 27 de febrero de 2022.</w:t>
      </w:r>
    </w:p>
    <w:p>
      <w:pPr>
        <w:pStyle w:val="Prrafodelista"/>
        <w:numPr>
          <w:ilvl w:val="0"/>
          <w:numId w:val="16"/>
        </w:numPr>
        <w:spacing w:lineRule="exact" w:line="250" w:before="0" w:after="120"/>
        <w:ind w:left="1080" w:hanging="357"/>
        <w:contextualSpacing w:val="false"/>
        <w:jc w:val="both"/>
        <w:rPr/>
      </w:pPr>
      <w:r>
        <w:rPr>
          <w:rFonts w:cs="Montserrat" w:ascii="Montserrat" w:hAnsi="Montserrat"/>
          <w:sz w:val="18"/>
          <w:szCs w:val="18"/>
        </w:rPr>
        <w:t>Se adicionaron los estados de Sinaloa y Zacatecas.</w:t>
      </w:r>
    </w:p>
    <w:p>
      <w:pPr>
        <w:pStyle w:val="Prrafodelista"/>
        <w:numPr>
          <w:ilvl w:val="0"/>
          <w:numId w:val="16"/>
        </w:numPr>
        <w:spacing w:lineRule="exact" w:line="250" w:before="0" w:after="120"/>
        <w:ind w:left="1080" w:hanging="357"/>
        <w:contextualSpacing w:val="false"/>
        <w:jc w:val="both"/>
        <w:rPr/>
      </w:pPr>
      <w:r>
        <w:rPr>
          <w:rFonts w:cs="Montserrat" w:ascii="Montserrat" w:hAnsi="Montserrat"/>
          <w:sz w:val="18"/>
          <w:szCs w:val="18"/>
        </w:rPr>
        <w:t>Se elimina el trámite de importación definitiva y se establecen los siguientes requisitos para la regularización de los vehículos:</w:t>
      </w:r>
    </w:p>
    <w:p>
      <w:pPr>
        <w:pStyle w:val="Prrafodelista"/>
        <w:numPr>
          <w:ilvl w:val="0"/>
          <w:numId w:val="10"/>
        </w:numPr>
        <w:spacing w:lineRule="exact" w:line="250" w:before="0" w:after="120"/>
        <w:ind w:left="1281" w:hanging="357"/>
        <w:contextualSpacing w:val="false"/>
        <w:jc w:val="both"/>
        <w:rPr/>
      </w:pPr>
      <w:r>
        <w:rPr>
          <w:rFonts w:eastAsia="Times New Roman" w:cs="Arial" w:ascii="Montserrat" w:hAnsi="Montserrat"/>
          <w:sz w:val="18"/>
          <w:szCs w:val="18"/>
          <w:lang w:val="es-ES" w:eastAsia="es-ES"/>
        </w:rPr>
        <w:t>Presentar ante el Registro Público Vehicular: i) manifestación bajo protesta de decir verdad y ii) El pago de un aprovechamiento de 2,500 pesos. A cambio el propietario del vehículo obtiene una calcomanía que acredita la legal estancia en el país.</w:t>
      </w:r>
    </w:p>
    <w:p>
      <w:pPr>
        <w:pStyle w:val="Prrafodelista"/>
        <w:numPr>
          <w:ilvl w:val="0"/>
          <w:numId w:val="16"/>
        </w:numPr>
        <w:spacing w:lineRule="exact" w:line="250" w:before="0" w:after="120"/>
        <w:ind w:left="1080" w:hanging="357"/>
        <w:contextualSpacing w:val="false"/>
        <w:jc w:val="both"/>
        <w:rPr>
          <w:rFonts w:ascii="Montserrat" w:hAnsi="Montserrat" w:cs="Montserrat"/>
          <w:sz w:val="18"/>
          <w:szCs w:val="18"/>
        </w:rPr>
      </w:pPr>
      <w:r>
        <w:rPr>
          <w:rFonts w:cs="Montserrat" w:ascii="Montserrat" w:hAnsi="Montserrat"/>
          <w:sz w:val="18"/>
          <w:szCs w:val="18"/>
        </w:rPr>
        <w:t>Los recursos obtenidos serán destinados para acciones de pavimentación en los municipios que correspondan de acuerdo al domicilio del importador.</w:t>
      </w:r>
    </w:p>
    <w:p>
      <w:pPr>
        <w:pStyle w:val="Prrafodelista"/>
        <w:numPr>
          <w:ilvl w:val="0"/>
          <w:numId w:val="16"/>
        </w:numPr>
        <w:spacing w:lineRule="exact" w:line="250" w:before="0" w:after="120"/>
        <w:ind w:left="1080" w:hanging="357"/>
        <w:contextualSpacing w:val="false"/>
        <w:jc w:val="both"/>
        <w:rPr>
          <w:rFonts w:ascii="Montserrat" w:hAnsi="Montserrat" w:cs="Montserrat"/>
          <w:sz w:val="18"/>
          <w:szCs w:val="18"/>
        </w:rPr>
      </w:pPr>
      <w:r>
        <w:rPr>
          <w:rFonts w:cs="Montserrat" w:ascii="Montserrat" w:hAnsi="Montserrat"/>
          <w:sz w:val="18"/>
          <w:szCs w:val="18"/>
        </w:rPr>
        <w:t>Se amplía la vigencia del Decreto al 20 de septiembre de 2022.</w:t>
      </w:r>
    </w:p>
    <w:p>
      <w:pPr>
        <w:pStyle w:val="Prrafodelista"/>
        <w:numPr>
          <w:ilvl w:val="0"/>
          <w:numId w:val="18"/>
        </w:numPr>
        <w:spacing w:lineRule="exact" w:line="250" w:before="0" w:after="120"/>
        <w:ind w:left="714" w:hanging="357"/>
        <w:contextualSpacing w:val="false"/>
        <w:jc w:val="both"/>
        <w:rPr>
          <w:rFonts w:ascii="Montserrat" w:hAnsi="Montserrat" w:eastAsia="Times New Roman" w:cs="Arial"/>
          <w:b/>
          <w:b/>
          <w:sz w:val="18"/>
          <w:szCs w:val="18"/>
          <w:lang w:val="es-ES" w:eastAsia="es-ES"/>
        </w:rPr>
      </w:pPr>
      <w:r>
        <w:rPr>
          <w:rFonts w:eastAsia="Times New Roman" w:cs="Arial" w:ascii="Montserrat" w:hAnsi="Montserrat"/>
          <w:b/>
          <w:sz w:val="18"/>
          <w:szCs w:val="18"/>
          <w:lang w:val="es-ES" w:eastAsia="es-ES"/>
        </w:rPr>
        <w:t>Adiciones al Decreto publicadas el 20 de junio y 19 de septiembre de 2022.</w:t>
      </w:r>
    </w:p>
    <w:p>
      <w:pPr>
        <w:pStyle w:val="Prrafodelista"/>
        <w:numPr>
          <w:ilvl w:val="0"/>
          <w:numId w:val="16"/>
        </w:numPr>
        <w:spacing w:lineRule="exact" w:line="250" w:before="0" w:after="120"/>
        <w:ind w:left="1080" w:hanging="357"/>
        <w:contextualSpacing w:val="false"/>
        <w:jc w:val="both"/>
        <w:rPr/>
      </w:pPr>
      <w:r>
        <w:rPr>
          <w:rFonts w:cs="Montserrat" w:ascii="Montserrat" w:hAnsi="Montserrat"/>
          <w:sz w:val="18"/>
          <w:szCs w:val="18"/>
        </w:rPr>
        <w:t>Se agregaron los estados de Puebla y Jalisco, respectivamente, como entidades que pueden regularizar vehículos usados de procedencia extranjera.</w:t>
      </w:r>
    </w:p>
    <w:p>
      <w:pPr>
        <w:pStyle w:val="Prrafodelista"/>
        <w:numPr>
          <w:ilvl w:val="0"/>
          <w:numId w:val="16"/>
        </w:numPr>
        <w:spacing w:lineRule="exact" w:line="250" w:before="0" w:after="120"/>
        <w:ind w:left="1080" w:hanging="357"/>
        <w:contextualSpacing w:val="false"/>
        <w:jc w:val="both"/>
        <w:rPr>
          <w:rFonts w:ascii="Montserrat" w:hAnsi="Montserrat" w:cs="Montserrat"/>
          <w:sz w:val="18"/>
          <w:szCs w:val="18"/>
        </w:rPr>
      </w:pPr>
      <w:r>
        <w:rPr>
          <w:rFonts w:cs="Montserrat" w:ascii="Montserrat" w:hAnsi="Montserrat"/>
          <w:sz w:val="18"/>
          <w:szCs w:val="18"/>
        </w:rPr>
        <w:t>Se amplía la vigencia del Decreto al 31 de diciembre de 2022.</w:t>
      </w:r>
    </w:p>
    <w:p>
      <w:pPr>
        <w:pStyle w:val="Prrafodelista"/>
        <w:numPr>
          <w:ilvl w:val="0"/>
          <w:numId w:val="5"/>
        </w:numPr>
        <w:spacing w:lineRule="exact" w:line="250" w:before="0" w:after="120"/>
        <w:ind w:left="714" w:hanging="357"/>
        <w:contextualSpacing w:val="false"/>
        <w:jc w:val="both"/>
        <w:rPr>
          <w:rFonts w:ascii="Montserrat" w:hAnsi="Montserrat" w:eastAsia="Times New Roman" w:cs="Arial"/>
          <w:b/>
          <w:b/>
          <w:sz w:val="18"/>
          <w:szCs w:val="18"/>
          <w:lang w:val="es-ES" w:eastAsia="es-ES"/>
        </w:rPr>
      </w:pPr>
      <w:r>
        <w:rPr>
          <w:rFonts w:eastAsia="Times New Roman" w:cs="Arial" w:ascii="Montserrat" w:hAnsi="Montserrat"/>
          <w:b/>
          <w:sz w:val="18"/>
          <w:szCs w:val="18"/>
          <w:lang w:val="es-ES" w:eastAsia="es-ES"/>
        </w:rPr>
        <w:t>Decreto Publicado el 29 de diciembre de 2022</w:t>
      </w:r>
    </w:p>
    <w:p>
      <w:pPr>
        <w:pStyle w:val="Prrafodelista"/>
        <w:numPr>
          <w:ilvl w:val="0"/>
          <w:numId w:val="16"/>
        </w:numPr>
        <w:spacing w:lineRule="exact" w:line="250" w:before="0" w:after="120"/>
        <w:ind w:left="1083" w:hanging="357"/>
        <w:contextualSpacing w:val="false"/>
        <w:jc w:val="both"/>
        <w:rPr/>
      </w:pPr>
      <w:r>
        <w:rPr>
          <w:rFonts w:cs="Montserrat" w:ascii="Montserrat" w:hAnsi="Montserrat"/>
          <w:sz w:val="18"/>
          <w:szCs w:val="18"/>
        </w:rPr>
        <w:t>Se amplía la vigencia del Decreto del 1 de enero al 31 de marzo de 2023.</w:t>
      </w:r>
    </w:p>
    <w:p>
      <w:pPr>
        <w:pStyle w:val="Prrafodelista"/>
        <w:spacing w:lineRule="exact" w:line="250" w:before="0" w:after="120"/>
        <w:ind w:left="340" w:hanging="0"/>
        <w:contextualSpacing w:val="false"/>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spacing w:lineRule="exact" w:line="250" w:before="0" w:after="120"/>
        <w:ind w:left="340" w:hanging="0"/>
        <w:jc w:val="both"/>
        <w:rPr/>
      </w:pPr>
      <w:r>
        <w:rPr>
          <w:rFonts w:cs="Montserrat" w:ascii="Montserrat" w:hAnsi="Montserrat"/>
          <w:b/>
          <w:bCs/>
          <w:sz w:val="18"/>
          <w:szCs w:val="18"/>
        </w:rPr>
        <w:t xml:space="preserve">Decreto por el que se otorgan estímulos fiscales para incentivar el uso de medios de pago electrónicos </w:t>
      </w:r>
      <w:r>
        <w:rPr>
          <w:rFonts w:cs="Montserrat" w:ascii="Montserrat" w:hAnsi="Montserrat"/>
          <w:bCs/>
          <w:sz w:val="18"/>
          <w:szCs w:val="18"/>
        </w:rPr>
        <w:t>(publicado en el DOF del 21 de octubre de 2022).</w:t>
      </w:r>
    </w:p>
    <w:p>
      <w:pPr>
        <w:pStyle w:val="Normal"/>
        <w:spacing w:lineRule="exact" w:line="250" w:before="0" w:after="120"/>
        <w:ind w:left="340" w:hanging="0"/>
        <w:jc w:val="both"/>
        <w:rPr>
          <w:rFonts w:ascii="Montserrat" w:hAnsi="Montserrat" w:cs="Montserrat"/>
          <w:b/>
          <w:b/>
          <w:iCs/>
          <w:sz w:val="18"/>
          <w:szCs w:val="18"/>
        </w:rPr>
      </w:pPr>
      <w:r>
        <w:rPr>
          <w:rFonts w:cs="Montserrat" w:ascii="Montserrat" w:hAnsi="Montserrat"/>
          <w:b/>
          <w:iCs/>
          <w:sz w:val="18"/>
          <w:szCs w:val="18"/>
        </w:rPr>
        <w:t>Propósito</w:t>
      </w:r>
    </w:p>
    <w:p>
      <w:pPr>
        <w:pStyle w:val="Prrafodelista"/>
        <w:spacing w:lineRule="exact" w:line="250" w:before="0" w:after="120"/>
        <w:ind w:left="340" w:hanging="0"/>
        <w:contextualSpacing w:val="false"/>
        <w:jc w:val="both"/>
        <w:rPr/>
      </w:pPr>
      <w:r>
        <w:rPr>
          <w:rFonts w:cs="Montserrat" w:ascii="Montserrat" w:hAnsi="Montserrat"/>
          <w:iCs/>
          <w:sz w:val="18"/>
          <w:szCs w:val="18"/>
        </w:rPr>
        <w:t>Continuar</w:t>
      </w:r>
      <w:r>
        <w:rPr>
          <w:rFonts w:cs="Arial" w:ascii="Montserrat" w:hAnsi="Montserrat"/>
          <w:sz w:val="18"/>
          <w:szCs w:val="18"/>
          <w:lang w:eastAsia="es-ES"/>
        </w:rPr>
        <w:t xml:space="preserve"> incentivando el uso de medios de pago electrónicos, como tarjetas de crédito y débito a fin de generar condiciones que favorezcan la formalización de la economía, lo que resulta en un método seguro, práctico y fácil, con diversos beneficios, tanto para las familias como para los productores de bienes y prestadores de servicios, y así avanzar en la reducción del uso de efectivo (vigente hasta el 31 de diciembre de 2023). </w:t>
      </w:r>
    </w:p>
    <w:p>
      <w:pPr>
        <w:pStyle w:val="Normal"/>
        <w:spacing w:lineRule="exact" w:line="250" w:before="120" w:after="120"/>
        <w:ind w:left="340" w:hanging="0"/>
        <w:jc w:val="both"/>
        <w:rPr>
          <w:rFonts w:ascii="Montserrat" w:hAnsi="Montserrat" w:cs="Arial"/>
          <w:sz w:val="18"/>
          <w:szCs w:val="18"/>
          <w:lang w:eastAsia="es-ES"/>
        </w:rPr>
      </w:pPr>
      <w:r>
        <w:rPr>
          <w:rFonts w:eastAsia="Times New Roman" w:cs="Arial" w:ascii="Montserrat" w:hAnsi="Montserrat"/>
          <w:b/>
          <w:bCs/>
          <w:color w:val="2F2F2F"/>
          <w:sz w:val="18"/>
          <w:szCs w:val="18"/>
          <w:lang w:eastAsia="es-MX"/>
        </w:rPr>
        <w:t>Beneficios</w:t>
      </w:r>
    </w:p>
    <w:p>
      <w:pPr>
        <w:pStyle w:val="Normal"/>
        <w:numPr>
          <w:ilvl w:val="0"/>
          <w:numId w:val="19"/>
        </w:numPr>
        <w:spacing w:lineRule="exact" w:line="250" w:before="120" w:after="120"/>
        <w:jc w:val="both"/>
        <w:rPr/>
      </w:pPr>
      <w:r>
        <w:rPr>
          <w:rFonts w:cs="GMX-Regular;Cambria" w:ascii="Montserrat" w:hAnsi="Montserrat"/>
          <w:sz w:val="18"/>
          <w:szCs w:val="18"/>
        </w:rPr>
        <w:t>El estímulo fiscal es aplicable a las entidades financieras y demás entidades que emitan tarjetas, y consiste en acreditar contra el ISR propio o el retenido a terceros por este impuesto el monto que corresponda a la entrega de premios que efectúen dichas entidades por cuenta del Gobierno Federal, a las siguientes personas:</w:t>
      </w:r>
    </w:p>
    <w:p>
      <w:pPr>
        <w:pStyle w:val="Prrafodelista"/>
        <w:numPr>
          <w:ilvl w:val="0"/>
          <w:numId w:val="16"/>
        </w:numPr>
        <w:spacing w:lineRule="exact" w:line="250" w:before="0" w:after="120"/>
        <w:ind w:left="1080" w:hanging="357"/>
        <w:contextualSpacing w:val="false"/>
        <w:jc w:val="both"/>
        <w:rPr/>
      </w:pPr>
      <w:r>
        <w:rPr>
          <w:rFonts w:cs="GMX-Regular;Cambria" w:ascii="Montserrat" w:hAnsi="Montserrat"/>
          <w:sz w:val="18"/>
        </w:rPr>
        <w:t xml:space="preserve">Tarjetahabientes (personas físicas) cuando hayan utilizado como medios de pago tarjetas de crédito o débito en la adquisición de </w:t>
      </w:r>
      <w:r>
        <w:rPr>
          <w:rFonts w:cs="Montserrat" w:ascii="Montserrat" w:hAnsi="Montserrat"/>
          <w:sz w:val="18"/>
          <w:szCs w:val="18"/>
        </w:rPr>
        <w:t>bienes o servicios durante el periodo del 18 al 21 de noviembre de 2022 a personas físicas o morales inscritas en el Portal de Internet de “El Buen Fin” para el ejercicio 2022, y que los citados tarjetahabientes hayan resultado ganadores en el Sorteo “El Buen Fin”.</w:t>
      </w:r>
    </w:p>
    <w:p>
      <w:pPr>
        <w:pStyle w:val="Prrafodelista"/>
        <w:numPr>
          <w:ilvl w:val="0"/>
          <w:numId w:val="16"/>
        </w:numPr>
        <w:spacing w:lineRule="exact" w:line="250" w:before="0" w:after="120"/>
        <w:ind w:left="1080" w:hanging="357"/>
        <w:contextualSpacing w:val="false"/>
        <w:jc w:val="both"/>
        <w:rPr/>
      </w:pPr>
      <w:r>
        <w:rPr>
          <w:rFonts w:cs="Montserrat" w:ascii="Montserrat" w:hAnsi="Montserrat"/>
          <w:sz w:val="18"/>
          <w:szCs w:val="18"/>
        </w:rPr>
        <w:t>Personas físicas o morales que enajenen bienes o presten servicios y reciban como medios de pago tarjetas de crédito o débito durante el periodo del 18 al 21 de noviembre de 2022, cuyos ingresos acumulables en el ejercicio inmediato anterior no hayan excedido de 5 millones de pesos, y que hayan resultado ganadores en el citado sorteo.</w:t>
      </w:r>
    </w:p>
    <w:p>
      <w:pPr>
        <w:pStyle w:val="NormalWeb"/>
        <w:numPr>
          <w:ilvl w:val="0"/>
          <w:numId w:val="19"/>
        </w:numPr>
        <w:spacing w:lineRule="exact" w:line="250" w:before="120" w:after="120"/>
        <w:ind w:left="714" w:hanging="357"/>
        <w:jc w:val="both"/>
        <w:rPr/>
      </w:pPr>
      <w:r>
        <w:rPr>
          <w:rFonts w:eastAsia="Calibri" w:cs="Arial" w:ascii="Montserrat" w:hAnsi="Montserrat"/>
          <w:sz w:val="18"/>
          <w:szCs w:val="18"/>
          <w:lang w:val="es-ES" w:eastAsia="es-ES"/>
        </w:rPr>
        <w:t>El acreditamiento es contra los pagos provisionales, definitivos o anuales del ISR propio o el retenido a terceros.</w:t>
      </w:r>
    </w:p>
    <w:p>
      <w:pPr>
        <w:pStyle w:val="NormalWeb"/>
        <w:numPr>
          <w:ilvl w:val="0"/>
          <w:numId w:val="19"/>
        </w:numPr>
        <w:spacing w:lineRule="exact" w:line="250" w:before="120" w:after="120"/>
        <w:ind w:left="714" w:hanging="357"/>
        <w:jc w:val="both"/>
        <w:rPr/>
      </w:pPr>
      <w:r>
        <w:rPr>
          <w:rFonts w:eastAsia="Calibri" w:cs="Arial" w:ascii="Montserrat" w:hAnsi="Montserrat"/>
          <w:sz w:val="18"/>
          <w:szCs w:val="18"/>
          <w:lang w:val="es-ES" w:eastAsia="es-ES"/>
        </w:rPr>
        <w:t>El estímulo y el importe de los premios que deriven del Sorteo “El Buen Fin” no se consideran ingresos acumulables para efectos del ISR.</w:t>
      </w:r>
    </w:p>
    <w:p>
      <w:pPr>
        <w:pStyle w:val="NormalWeb"/>
        <w:numPr>
          <w:ilvl w:val="0"/>
          <w:numId w:val="19"/>
        </w:numPr>
        <w:spacing w:lineRule="exact" w:line="250" w:before="120" w:after="120"/>
        <w:ind w:left="714" w:hanging="357"/>
        <w:jc w:val="both"/>
        <w:rPr>
          <w:rFonts w:ascii="Montserrat" w:hAnsi="Montserrat" w:eastAsia="Calibri" w:cs="Arial"/>
          <w:sz w:val="18"/>
          <w:szCs w:val="18"/>
          <w:lang w:val="es-ES" w:eastAsia="es-ES"/>
        </w:rPr>
      </w:pPr>
      <w:r>
        <w:rPr>
          <w:rFonts w:eastAsia="Calibri" w:cs="Arial" w:ascii="Montserrat" w:hAnsi="Montserrat"/>
          <w:sz w:val="18"/>
          <w:szCs w:val="18"/>
          <w:lang w:val="es-ES" w:eastAsia="es-ES"/>
        </w:rPr>
        <w:t>La suma total del monto de los premios no puede ser mayor a 500 millones de pesos.</w:t>
      </w:r>
    </w:p>
    <w:p>
      <w:pPr>
        <w:pStyle w:val="NormalWeb"/>
        <w:numPr>
          <w:ilvl w:val="0"/>
          <w:numId w:val="19"/>
        </w:numPr>
        <w:spacing w:lineRule="exact" w:line="250" w:before="120" w:after="120"/>
        <w:ind w:left="714" w:hanging="357"/>
        <w:jc w:val="both"/>
        <w:rPr/>
      </w:pPr>
      <w:r>
        <w:rPr>
          <w:rFonts w:eastAsia="Calibri" w:cs="Arial" w:ascii="Montserrat" w:hAnsi="Montserrat"/>
          <w:sz w:val="18"/>
          <w:szCs w:val="18"/>
          <w:lang w:val="es-ES" w:eastAsia="es-ES"/>
        </w:rPr>
        <w:t>La aplicación de este estímulo fiscal no dará lugar a devolución ni compensación.</w:t>
      </w:r>
    </w:p>
    <w:p>
      <w:pPr>
        <w:pStyle w:val="Prrafodelista"/>
        <w:spacing w:lineRule="exact" w:line="250" w:before="0" w:after="120"/>
        <w:ind w:left="340" w:hanging="0"/>
        <w:contextualSpacing/>
        <w:jc w:val="both"/>
        <w:rPr>
          <w:rFonts w:ascii="Montserrat" w:hAnsi="Montserrat" w:eastAsia="Times New Roman" w:cs="Arial"/>
          <w:color w:val="000000"/>
          <w:sz w:val="18"/>
          <w:szCs w:val="18"/>
          <w:lang w:val="es-ES" w:eastAsia="es-MX"/>
        </w:rPr>
      </w:pPr>
      <w:r>
        <w:rPr>
          <w:rFonts w:eastAsia="Times New Roman" w:cs="Arial" w:ascii="Montserrat" w:hAnsi="Montserrat"/>
          <w:color w:val="000000"/>
          <w:sz w:val="18"/>
          <w:szCs w:val="18"/>
          <w:lang w:val="es-ES" w:eastAsia="es-MX"/>
        </w:rPr>
      </w:r>
    </w:p>
    <w:p>
      <w:pPr>
        <w:pStyle w:val="Normal"/>
        <w:spacing w:lineRule="exact" w:line="250" w:before="120" w:after="120"/>
        <w:ind w:left="340" w:hanging="0"/>
        <w:jc w:val="both"/>
        <w:rPr/>
      </w:pPr>
      <w:r>
        <w:rPr>
          <w:rFonts w:cs="Montserrat" w:ascii="Montserrat" w:hAnsi="Montserrat"/>
          <w:b/>
          <w:bCs/>
          <w:sz w:val="18"/>
          <w:szCs w:val="18"/>
        </w:rPr>
        <w:t xml:space="preserve">Decreto por el que se reforma el diverso de estímulos fiscales región fronteriza norte, publicado en el DOF el 31 de diciembre de 2018 y su posterior modificación </w:t>
      </w:r>
      <w:r>
        <w:rPr>
          <w:rFonts w:cs="Montserrat" w:ascii="Montserrat" w:hAnsi="Montserrat"/>
          <w:bCs/>
          <w:sz w:val="18"/>
          <w:szCs w:val="18"/>
        </w:rPr>
        <w:t>(publicado en el DOF el 21 de octubre de 2022).</w:t>
      </w:r>
    </w:p>
    <w:p>
      <w:pPr>
        <w:pStyle w:val="Normal"/>
        <w:spacing w:lineRule="exact" w:line="250" w:before="120" w:after="120"/>
        <w:ind w:left="340" w:hanging="0"/>
        <w:jc w:val="both"/>
        <w:rPr>
          <w:rFonts w:ascii="Montserrat" w:hAnsi="Montserrat" w:eastAsia="Times New Roman" w:cs="Arial"/>
          <w:b/>
          <w:b/>
          <w:bCs/>
          <w:color w:val="2F2F2F"/>
          <w:sz w:val="18"/>
          <w:szCs w:val="18"/>
          <w:lang w:eastAsia="es-MX"/>
        </w:rPr>
      </w:pPr>
      <w:r>
        <w:rPr>
          <w:rFonts w:eastAsia="Times New Roman" w:cs="Arial" w:ascii="Montserrat" w:hAnsi="Montserrat"/>
          <w:b/>
          <w:bCs/>
          <w:color w:val="2F2F2F"/>
          <w:sz w:val="18"/>
          <w:szCs w:val="18"/>
          <w:lang w:eastAsia="es-MX"/>
        </w:rPr>
        <w:t>Propósito</w:t>
      </w:r>
    </w:p>
    <w:p>
      <w:pPr>
        <w:pStyle w:val="Prrafodelista"/>
        <w:spacing w:lineRule="exact" w:line="250" w:before="120" w:after="120"/>
        <w:ind w:left="340" w:hanging="0"/>
        <w:contextualSpacing/>
        <w:jc w:val="both"/>
        <w:rPr>
          <w:rFonts w:ascii="Montserrat" w:hAnsi="Montserrat" w:cs="Arial"/>
          <w:color w:val="1D1C1A"/>
          <w:sz w:val="18"/>
          <w:szCs w:val="18"/>
        </w:rPr>
      </w:pPr>
      <w:r>
        <w:rPr>
          <w:rFonts w:cs="Arial" w:ascii="Montserrat" w:hAnsi="Montserrat"/>
          <w:color w:val="1D1C1A"/>
          <w:sz w:val="18"/>
          <w:szCs w:val="18"/>
        </w:rPr>
        <w:t>Con objeto de otorgar seguridad jurídica a los contribuyentes residentes de los municipios de nueva creación, respecto de la aplicación del “Decreto de estímulos fiscales región fronteriza norte” publicado en el DOF el 31 de diciembre de 2018 en el que se establecen estímulos fiscales en materia del ISR y en materia del IVA, y modificado mediante el diverso publicado en el DOF el 30 de diciembre de 2020, para ampliar su vigencia hasta el 31 de diciembre de 2024; se reconoce la recomposición geográfica municipal de dicha zona, al actualizar el listado de los municipios que comprende la citada región fronteriza.</w:t>
      </w:r>
    </w:p>
    <w:p>
      <w:pPr>
        <w:pStyle w:val="Normal"/>
        <w:spacing w:lineRule="exact" w:line="250" w:before="120" w:after="120"/>
        <w:ind w:left="340" w:hanging="0"/>
        <w:jc w:val="both"/>
        <w:rPr>
          <w:rFonts w:ascii="Montserrat" w:hAnsi="Montserrat" w:eastAsia="Times New Roman" w:cs="Arial"/>
          <w:b/>
          <w:b/>
          <w:bCs/>
          <w:color w:val="2F2F2F"/>
          <w:sz w:val="18"/>
          <w:szCs w:val="18"/>
          <w:lang w:eastAsia="es-MX"/>
        </w:rPr>
      </w:pPr>
      <w:r>
        <w:rPr>
          <w:rFonts w:eastAsia="Times New Roman" w:cs="Arial" w:ascii="Montserrat" w:hAnsi="Montserrat"/>
          <w:b/>
          <w:bCs/>
          <w:color w:val="2F2F2F"/>
          <w:sz w:val="18"/>
          <w:szCs w:val="18"/>
          <w:lang w:eastAsia="es-MX"/>
        </w:rPr>
        <w:t>Beneficios</w:t>
      </w:r>
    </w:p>
    <w:p>
      <w:pPr>
        <w:pStyle w:val="NormalWeb"/>
        <w:numPr>
          <w:ilvl w:val="0"/>
          <w:numId w:val="19"/>
        </w:numPr>
        <w:spacing w:lineRule="exact" w:line="250" w:before="120" w:after="120"/>
        <w:jc w:val="both"/>
        <w:rPr/>
      </w:pPr>
      <w:r>
        <w:rPr>
          <w:rFonts w:cs="Arial" w:ascii="Montserrat" w:hAnsi="Montserrat"/>
          <w:color w:val="1D1C1A"/>
          <w:sz w:val="18"/>
          <w:szCs w:val="18"/>
        </w:rPr>
        <w:t xml:space="preserve">El Artículo primero del Decreto adiciona los municipios de San Quintín y San Felipe del estado de Baja California como parte de la región fronteriza norte, a consecuencia de la recomposición geográfica municipal en dicha entidad a partir de 21 de octubre de 2022. </w:t>
      </w:r>
    </w:p>
    <w:p>
      <w:pPr>
        <w:pStyle w:val="NormalWeb"/>
        <w:spacing w:lineRule="exact" w:line="250" w:before="0" w:after="120"/>
        <w:ind w:left="714" w:hanging="0"/>
        <w:jc w:val="both"/>
        <w:rPr>
          <w:rFonts w:ascii="Montserrat" w:hAnsi="Montserrat" w:cs="Arial"/>
          <w:color w:val="1D1C1A"/>
          <w:sz w:val="18"/>
          <w:szCs w:val="18"/>
        </w:rPr>
      </w:pPr>
      <w:r>
        <w:rPr>
          <w:rFonts w:cs="Arial" w:ascii="Montserrat" w:hAnsi="Montserrat"/>
          <w:color w:val="1D1C1A"/>
          <w:sz w:val="18"/>
          <w:szCs w:val="18"/>
        </w:rPr>
      </w:r>
    </w:p>
    <w:p>
      <w:pPr>
        <w:pStyle w:val="Normal"/>
        <w:spacing w:lineRule="exact" w:line="250" w:before="120" w:after="120"/>
        <w:ind w:left="284" w:hanging="0"/>
        <w:jc w:val="both"/>
        <w:rPr/>
      </w:pPr>
      <w:r>
        <w:rPr>
          <w:rFonts w:cs="Montserrat" w:ascii="Montserrat" w:hAnsi="Montserrat"/>
          <w:b/>
          <w:bCs/>
          <w:color w:val="000000"/>
          <w:sz w:val="18"/>
          <w:szCs w:val="18"/>
        </w:rPr>
        <w:t xml:space="preserve">Decreto por el que se exenta el pago de arancel de importación y se otorgan facilidades administrativas a diversas mercancías de la canasta básica e insumos que se indican </w:t>
      </w:r>
      <w:r>
        <w:rPr>
          <w:rFonts w:cs="Montserrat" w:ascii="Montserrat" w:hAnsi="Montserrat"/>
          <w:bCs/>
          <w:color w:val="000000"/>
          <w:sz w:val="18"/>
          <w:szCs w:val="18"/>
        </w:rPr>
        <w:t>(publicado en el DOF el 19 de octubre de 2022).</w:t>
      </w:r>
    </w:p>
    <w:p>
      <w:pPr>
        <w:pStyle w:val="Normal"/>
        <w:spacing w:lineRule="exact" w:line="250" w:before="120" w:after="120"/>
        <w:ind w:left="340" w:hanging="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ropósito</w:t>
      </w:r>
    </w:p>
    <w:p>
      <w:pPr>
        <w:pStyle w:val="Prrafodelista"/>
        <w:spacing w:lineRule="exact" w:line="250" w:before="120" w:after="120"/>
        <w:ind w:left="340" w:hanging="0"/>
        <w:contextualSpacing w:val="false"/>
        <w:jc w:val="both"/>
        <w:rPr/>
      </w:pPr>
      <w:r>
        <w:rPr>
          <w:rFonts w:cs="Arial" w:ascii="Montserrat" w:hAnsi="Montserrat"/>
          <w:color w:val="000000"/>
          <w:sz w:val="18"/>
          <w:szCs w:val="18"/>
        </w:rPr>
        <w:t xml:space="preserve">A fin de evitar situaciones económicas negativas como las que experimentó el país en el pasado cuando la inflación anualizada llegó a niveles de alrededor de 150%, el Ejecutivo Federal, por conducto de la Secretaría de Hacienda y Crédito Público, consideró pertinente continuar con la implementación de medidas que contrarresten los efectos de la tendencia inflacionaria y, por lo tanto, la caída en el consumo de los hogares mexicanos, mismas que iniciaron el 4 de mayo de 2022, cuando se dio a conocer el Paquete contra la Inflación y la Carestía (PACIC). En este sentido, se consideró necesario exentar temporalmente el pago de arancel y establecer facilidades administrativas en el procedimiento de importación de diversos productos que forman parte de la canasta básica. </w:t>
      </w:r>
    </w:p>
    <w:p>
      <w:pPr>
        <w:pStyle w:val="Normal"/>
        <w:spacing w:lineRule="exact" w:line="250" w:before="120" w:after="120"/>
        <w:ind w:left="340" w:hanging="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Beneficios</w:t>
      </w:r>
    </w:p>
    <w:p>
      <w:pPr>
        <w:pStyle w:val="NormalWeb"/>
        <w:numPr>
          <w:ilvl w:val="0"/>
          <w:numId w:val="19"/>
        </w:numPr>
        <w:spacing w:lineRule="exact" w:line="250" w:before="120" w:after="120"/>
        <w:ind w:left="714" w:hanging="357"/>
        <w:jc w:val="both"/>
        <w:rPr/>
      </w:pPr>
      <w:r>
        <w:rPr>
          <w:rFonts w:cs="Arial" w:ascii="Montserrat" w:hAnsi="Montserrat"/>
          <w:color w:val="000000"/>
          <w:sz w:val="18"/>
          <w:szCs w:val="18"/>
        </w:rPr>
        <w:t>Se exenta del pago de arancel a las mercancías identificadas en el citado Decreto, que ingresen al territorio nacional para ser destinadas al régimen aduanero de importación definitiva por una “Empresa Importadora de Productos de la Canasta Básica” registrada en el Padrón de Importadores de Productos de la Canasta Básica a cargo del SAT.</w:t>
      </w:r>
    </w:p>
    <w:p>
      <w:pPr>
        <w:pStyle w:val="NormalWeb"/>
        <w:numPr>
          <w:ilvl w:val="0"/>
          <w:numId w:val="19"/>
        </w:numPr>
        <w:spacing w:lineRule="exact" w:line="250" w:before="120" w:after="120"/>
        <w:ind w:left="714" w:hanging="357"/>
        <w:jc w:val="both"/>
        <w:rPr>
          <w:rFonts w:ascii="Montserrat" w:hAnsi="Montserrat" w:cs="Arial"/>
          <w:color w:val="000000"/>
          <w:sz w:val="18"/>
          <w:szCs w:val="18"/>
        </w:rPr>
      </w:pPr>
      <w:r>
        <w:rPr>
          <w:rFonts w:cs="Arial" w:ascii="Montserrat" w:hAnsi="Montserrat"/>
          <w:color w:val="000000"/>
          <w:sz w:val="18"/>
          <w:szCs w:val="18"/>
        </w:rPr>
        <w:t>Previo al despacho aduanero, se permite que las “Empresas Importadoras de Productos de la Canasta Básica” acrediten ante el SAT el cumplimiento de la regulación o restricción no arancelaria mediante un escrito libre.</w:t>
      </w:r>
    </w:p>
    <w:p>
      <w:pPr>
        <w:pStyle w:val="Prrafodelista"/>
        <w:spacing w:lineRule="exact" w:line="250" w:before="120" w:after="120"/>
        <w:ind w:left="340" w:hanging="0"/>
        <w:contextualSpacing w:val="false"/>
        <w:jc w:val="both"/>
        <w:rPr>
          <w:rFonts w:ascii="Montserrat" w:hAnsi="Montserrat" w:cs="Arial"/>
          <w:color w:val="000000"/>
          <w:sz w:val="18"/>
          <w:szCs w:val="18"/>
        </w:rPr>
      </w:pPr>
      <w:r>
        <w:rPr>
          <w:rFonts w:cs="Montserrat" w:ascii="Montserrat" w:hAnsi="Montserrat"/>
          <w:bCs/>
          <w:color w:val="000000"/>
          <w:sz w:val="18"/>
          <w:szCs w:val="18"/>
          <w:lang w:eastAsia="es-MX"/>
        </w:rPr>
        <w:t>La “empresa importadora de productos de la canasta básica” tendrá la responsabilidad jurídica, cuando las mercancías importadas no reúnan las características y requisitos necesarios para su importación y para salvaguardar la seguridad alimentaria.</w:t>
      </w:r>
    </w:p>
    <w:p>
      <w:pPr>
        <w:pStyle w:val="Normal"/>
        <w:spacing w:lineRule="auto" w:line="240" w:before="0" w:after="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r>
    </w:p>
    <w:p>
      <w:pPr>
        <w:pStyle w:val="Heading2"/>
        <w:keepNext w:val="false"/>
        <w:keepLines w:val="false"/>
        <w:numPr>
          <w:ilvl w:val="0"/>
          <w:numId w:val="0"/>
        </w:numPr>
        <w:tabs>
          <w:tab w:val="clear" w:pos="708"/>
        </w:tabs>
        <w:spacing w:lineRule="auto" w:line="240" w:before="120" w:after="120"/>
        <w:ind w:left="0" w:hanging="0"/>
        <w:rPr>
          <w:rFonts w:ascii="Montserrat" w:hAnsi="Montserrat" w:cs="Montserrat"/>
        </w:rPr>
      </w:pPr>
      <w:r>
        <w:rPr>
          <w:rFonts w:cs="Montserrat" w:ascii="Montserrat" w:hAnsi="Montserrat"/>
        </w:rPr>
        <w:t>B. Evolución de los ingresos del Gobierno Federal</w:t>
      </w:r>
    </w:p>
    <w:p>
      <w:pPr>
        <w:pStyle w:val="TEXTONORMAL"/>
        <w:rPr/>
      </w:pPr>
      <w:r>
        <w:rPr>
          <w:lang w:val="es-MX"/>
        </w:rPr>
        <w:t>En el ejercicio fiscal 2022 los ingresos del Gobierno Federal alcanzaron un total de 4,790,583.0 millones de pesos, cifra superior en 5.2% a lo programado y mayor en 3.7% real a lo obtenido en el año previo.</w:t>
      </w:r>
    </w:p>
    <w:p>
      <w:pPr>
        <w:pStyle w:val="TEXTONORMAL"/>
        <w:rPr/>
      </w:pPr>
      <w:r>
        <w:rPr>
          <w:lang w:val="es-MX"/>
        </w:rPr>
        <w:t>Por su origen, 86.6% del total provino de las fuentes no petroleras y 13.4% se generó en las petroleras. La anterior estructura se compara con 91.9% y 8.1% en la proyección de salida y con 91.6% y 8.4% reportada un año antes, respectivamente.</w:t>
      </w:r>
    </w:p>
    <w:p>
      <w:pPr>
        <w:pStyle w:val="TEXTONORMAL"/>
        <w:rPr>
          <w:lang w:val="es-MX"/>
        </w:rPr>
      </w:pPr>
      <w:r>
        <w:rPr>
          <w:lang w:val="es-MX"/>
        </w:rPr>
        <w:t xml:space="preserve">La </w:t>
      </w:r>
      <w:r>
        <w:rPr>
          <w:b/>
          <w:lang w:val="es-MX"/>
        </w:rPr>
        <w:t>recaudación no petrolera</w:t>
      </w:r>
      <w:r>
        <w:rPr>
          <w:lang w:val="es-MX"/>
        </w:rPr>
        <w:t xml:space="preserve"> resultó inferior en 0.8% a lo previsto por la menor recaudación de ingresos tributarios asociados al IEPS de gasolinas y diésel. </w:t>
      </w:r>
    </w:p>
    <w:p>
      <w:pPr>
        <w:pStyle w:val="TEXTONORMAL"/>
        <w:rPr>
          <w:lang w:val="es-MX"/>
        </w:rPr>
      </w:pPr>
      <w:r>
        <w:rPr>
          <w:lang w:val="es-MX"/>
        </w:rPr>
        <w:t xml:space="preserve">Los </w:t>
      </w:r>
      <w:r>
        <w:rPr>
          <w:b/>
          <w:lang w:val="es-MX"/>
        </w:rPr>
        <w:t>ingresos tributarios no petroleros</w:t>
      </w:r>
      <w:r>
        <w:rPr>
          <w:lang w:val="es-MX"/>
        </w:rPr>
        <w:t xml:space="preserve"> fueron inferiores en 3.4% a lo pronosticado, debido al efecto de la menor recaudación del IEPS por combustibles que quedó 124.9% por debajo del monto estimado en la LIF, lo que se explica por los estímulos fiscales otorgados para mantener estable el precio de las gasolinas y el diésel, mientras que el ISR y el IVA se ubicaron 9.5% y 0.7% por arriba del programa, respectivamente. Comparados con 2021 los ingresos tributarios disminuyeron marginalmente, al caer 0.2% en términos reales; sin embargo, si se excluye el IEPS a gasolinas, los ingresos tributarios se incrementaron 8.6% real, desempeño consistente con las medidas contra la evasión y elusión fiscal. </w:t>
      </w:r>
    </w:p>
    <w:p>
      <w:pPr>
        <w:pStyle w:val="TEXTONORMAL"/>
        <w:rPr/>
      </w:pPr>
      <w:r>
        <w:rPr>
          <w:lang w:val="es-MX"/>
        </w:rPr>
        <w:t>El Sistema Renta recaudó 2,269,559.5 millones de pesos y quedó 196,205.8 millones de pesos por arriba del programa de la LIF, siendo 11.9% mayor en términos reales respecto al observado en 2021.</w:t>
      </w:r>
      <w:r>
        <w:rPr>
          <w:rStyle w:val="FootnoteCharacters"/>
          <w:rStyle w:val="FootnoteAnchor"/>
          <w:lang w:val="es-MX"/>
        </w:rPr>
        <w:footnoteReference w:id="2"/>
      </w:r>
      <w:r>
        <w:rPr>
          <w:vertAlign w:val="superscript"/>
          <w:lang w:val="es-MX"/>
        </w:rPr>
        <w:t>/</w:t>
      </w:r>
      <w:r>
        <w:rPr>
          <w:lang w:val="es-MX"/>
        </w:rPr>
        <w:t xml:space="preserve"> El IVA se ubicó en 1,221,802.7 millones de pesos, 8,024.8 millones de pesos por arriba del programa y aumentó en 1.6% en términos reales respecto a lo obtenido en 2021, considerando que la recaudación bruta se incrementó en 6.8%, mientras que la suma de devoluciones, compensaciones y regularizaciones, que se disminuyen para obtener la recaudación neta, creció en el periodo 15.5% real, impulsada por el crecimiento de las devoluciones de 16.9%. La recaudación del IEPS total disminuyó 72.5% en términos reales. El IEPS a gasolinas y diésel registró una contracción de 133.2% en términos reales, esto </w:t>
      </w:r>
      <w:r>
        <w:rPr/>
        <w:t>derivado del estímulo para que no aumentaran los precios al público en términos reales y de esta forma se volvieran una presión inflacionaria.</w:t>
      </w:r>
      <w:r>
        <w:rPr>
          <w:lang w:val="es-MX"/>
        </w:rPr>
        <w:t xml:space="preserve"> </w:t>
      </w:r>
    </w:p>
    <w:p>
      <w:pPr>
        <w:pStyle w:val="TEXTONORMAL"/>
        <w:rPr>
          <w:lang w:val="es-MX"/>
        </w:rPr>
      </w:pPr>
      <w:r>
        <w:rPr>
          <w:lang w:val="es-MX"/>
        </w:rPr>
        <w:t xml:space="preserve">Los </w:t>
      </w:r>
      <w:r>
        <w:rPr>
          <w:b/>
          <w:lang w:val="es-MX"/>
        </w:rPr>
        <w:t>ingresos no tributarios no petroleros</w:t>
      </w:r>
      <w:r>
        <w:rPr>
          <w:lang w:val="es-MX"/>
        </w:rPr>
        <w:t xml:space="preserve"> del Gobierno Federal alcanzaron un monto de 341,730.9 millones de pesos, 101,721.3 millones de pesos superiores respecto del estimado en la LIF 2022, aunque menores en 17.2% en términos reales respecto de los ingresos observados en 2021. Esto se debe, principalmente, al aumento de 145.9% en los Derechos y de 17.5% en los Aprovechamientos del Gobierno Federal respecto al programa, con montos recaudados de 116,035.4 millones de pesos y 217,184.0 millones de pesos, respectivamente. En términos reales, los Derechos crecieron 19.4%, mientras que los Aprovechamientos fueron menores en 29.5%, respecto a lo recaudado en 2021, </w:t>
      </w:r>
      <w:r>
        <w:rPr/>
        <w:t>debido a que en 2022 los aprovechamientos por recuperación de patrimonio de fideicomisos fueron inferiores a los observados el año previo.</w:t>
      </w:r>
    </w:p>
    <w:p>
      <w:pPr>
        <w:pStyle w:val="Heading2"/>
        <w:keepNext w:val="false"/>
        <w:keepLines w:val="false"/>
        <w:numPr>
          <w:ilvl w:val="0"/>
          <w:numId w:val="0"/>
        </w:numPr>
        <w:tabs>
          <w:tab w:val="clear" w:pos="708"/>
        </w:tabs>
        <w:spacing w:before="0" w:after="120"/>
        <w:ind w:left="0" w:hanging="0"/>
        <w:rPr/>
      </w:pPr>
      <w:r>
        <w:rPr>
          <w:rFonts w:cs="Montserrat" w:ascii="Montserrat" w:hAnsi="Montserrat"/>
          <w:b w:val="false"/>
        </w:rPr>
        <w:t xml:space="preserve">Los </w:t>
      </w:r>
      <w:r>
        <w:rPr>
          <w:rFonts w:cs="Montserrat" w:ascii="Montserrat" w:hAnsi="Montserrat"/>
        </w:rPr>
        <w:t>ingresos de origen petrolero</w:t>
      </w:r>
      <w:r>
        <w:rPr>
          <w:rFonts w:cs="Montserrat" w:ascii="Montserrat" w:hAnsi="Montserrat"/>
          <w:b w:val="false"/>
        </w:rPr>
        <w:t xml:space="preserve"> fueron superiores a lo programado en 72.6%, es decir 269,159.9 millones de pesos por encima del programa. Este comportamiento se explica, básicamente, por el efecto combinado de los siguientes factores:</w:t>
      </w:r>
    </w:p>
    <w:p>
      <w:pPr>
        <w:pStyle w:val="Prrafodelista"/>
        <w:numPr>
          <w:ilvl w:val="0"/>
          <w:numId w:val="8"/>
        </w:numPr>
        <w:spacing w:lineRule="exact" w:line="250" w:before="0" w:after="120"/>
        <w:ind w:left="714" w:hanging="357"/>
        <w:contextualSpacing/>
        <w:jc w:val="both"/>
        <w:rPr/>
      </w:pPr>
      <w:r>
        <w:rPr>
          <w:rFonts w:cs="Montserrat" w:ascii="Montserrat" w:hAnsi="Montserrat"/>
          <w:sz w:val="18"/>
          <w:szCs w:val="18"/>
        </w:rPr>
        <w:t>El aumento de 34.3 dólares por barril (+62.2%), en el precio promedio de exportación del petróleo crudo mexicano respecto al programa.</w:t>
      </w:r>
    </w:p>
    <w:p>
      <w:pPr>
        <w:pStyle w:val="Prrafodelista"/>
        <w:numPr>
          <w:ilvl w:val="0"/>
          <w:numId w:val="8"/>
        </w:numPr>
        <w:spacing w:lineRule="exact" w:line="250" w:before="240" w:after="120"/>
        <w:ind w:left="714" w:hanging="357"/>
        <w:contextualSpacing w:val="false"/>
        <w:jc w:val="both"/>
        <w:rPr/>
      </w:pPr>
      <w:r>
        <w:rPr>
          <w:rFonts w:cs="Montserrat" w:ascii="Montserrat" w:hAnsi="Montserrat"/>
          <w:sz w:val="18"/>
          <w:szCs w:val="18"/>
        </w:rPr>
        <w:t>Un incremento en la plataforma de producción de crudo y condensados</w:t>
      </w:r>
      <w:r>
        <w:rPr>
          <w:rStyle w:val="FootnoteCharacters"/>
          <w:rStyle w:val="FootnoteAnchor"/>
          <w:rFonts w:cs="Montserrat" w:ascii="Montserrat" w:hAnsi="Montserrat"/>
          <w:sz w:val="18"/>
          <w:szCs w:val="18"/>
        </w:rPr>
        <w:footnoteReference w:id="3"/>
      </w:r>
      <w:r>
        <w:rPr>
          <w:rFonts w:cs="Montserrat" w:ascii="Montserrat" w:hAnsi="Montserrat"/>
          <w:sz w:val="18"/>
          <w:szCs w:val="18"/>
          <w:vertAlign w:val="superscript"/>
        </w:rPr>
        <w:t>/</w:t>
      </w:r>
      <w:r>
        <w:rPr>
          <w:rFonts w:cs="Montserrat" w:ascii="Montserrat" w:hAnsi="Montserrat"/>
          <w:sz w:val="18"/>
          <w:szCs w:val="18"/>
        </w:rPr>
        <w:t xml:space="preserve"> respecto a lo programado de 1.3%.</w:t>
      </w:r>
    </w:p>
    <w:p>
      <w:pPr>
        <w:pStyle w:val="Prrafodelista"/>
        <w:numPr>
          <w:ilvl w:val="0"/>
          <w:numId w:val="8"/>
        </w:numPr>
        <w:spacing w:lineRule="exact" w:line="250" w:before="120" w:after="120"/>
        <w:ind w:left="714" w:hanging="357"/>
        <w:contextualSpacing w:val="false"/>
        <w:jc w:val="both"/>
        <w:rPr/>
      </w:pPr>
      <w:r>
        <w:rPr>
          <w:rFonts w:cs="Montserrat" w:ascii="Montserrat" w:hAnsi="Montserrat"/>
          <w:sz w:val="18"/>
          <w:szCs w:val="18"/>
        </w:rPr>
        <w:t>Un aumento en el precio del gas natural respecto a lo esperado de 137.4%.</w:t>
      </w:r>
    </w:p>
    <w:p>
      <w:pPr>
        <w:pStyle w:val="Heading2"/>
        <w:keepNext w:val="false"/>
        <w:keepLines w:val="false"/>
        <w:numPr>
          <w:ilvl w:val="0"/>
          <w:numId w:val="0"/>
        </w:numPr>
        <w:tabs>
          <w:tab w:val="clear" w:pos="708"/>
        </w:tabs>
        <w:spacing w:before="0" w:after="120"/>
        <w:ind w:left="0" w:hanging="0"/>
        <w:rPr/>
      </w:pPr>
      <w:r>
        <w:rPr>
          <w:rFonts w:cs="Montserrat" w:ascii="Montserrat" w:hAnsi="Montserrat"/>
          <w:b w:val="false"/>
        </w:rPr>
        <w:t xml:space="preserve">Con relación al ejercicio previo, los </w:t>
      </w:r>
      <w:r>
        <w:rPr>
          <w:rFonts w:cs="Montserrat" w:ascii="Montserrat" w:hAnsi="Montserrat"/>
        </w:rPr>
        <w:t>ingresos petroleros</w:t>
      </w:r>
      <w:r>
        <w:rPr>
          <w:rFonts w:cs="Montserrat" w:ascii="Montserrat" w:hAnsi="Montserrat"/>
          <w:b w:val="false"/>
        </w:rPr>
        <w:t xml:space="preserve"> registraron un incremento de 64.0% en términos reales. Ello como resultado del efecto combinado de los elementos siguientes:</w:t>
      </w:r>
    </w:p>
    <w:p>
      <w:pPr>
        <w:pStyle w:val="Prrafodelista"/>
        <w:numPr>
          <w:ilvl w:val="0"/>
          <w:numId w:val="8"/>
        </w:numPr>
        <w:spacing w:lineRule="exact" w:line="250" w:before="120" w:after="120"/>
        <w:ind w:left="714" w:hanging="357"/>
        <w:contextualSpacing w:val="false"/>
        <w:jc w:val="both"/>
        <w:rPr/>
      </w:pPr>
      <w:r>
        <w:rPr>
          <w:rFonts w:cs="Montserrat" w:ascii="Montserrat" w:hAnsi="Montserrat"/>
          <w:sz w:val="18"/>
          <w:szCs w:val="18"/>
        </w:rPr>
        <w:t>El aumento de 35.8% en el precio de la mezcla mexicana de petróleo en los mercados internacionales, al pasar de 65.8 dólares por barril promedio en 2021 a 89.4 dólares por barril en promedio durante 2022.</w:t>
      </w:r>
    </w:p>
    <w:p>
      <w:pPr>
        <w:pStyle w:val="Prrafodelista"/>
        <w:numPr>
          <w:ilvl w:val="0"/>
          <w:numId w:val="8"/>
        </w:numPr>
        <w:spacing w:lineRule="auto" w:line="240" w:before="120" w:after="120"/>
        <w:ind w:left="714" w:hanging="357"/>
        <w:contextualSpacing/>
        <w:jc w:val="both"/>
        <w:rPr/>
      </w:pPr>
      <w:r>
        <w:rPr>
          <w:rFonts w:cs="Montserrat" w:ascii="Montserrat" w:hAnsi="Montserrat"/>
          <w:sz w:val="18"/>
          <w:szCs w:val="18"/>
        </w:rPr>
        <w:t>El aumento de 3.6% en la plataforma de producción de crudo y condensados</w:t>
      </w:r>
      <w:r>
        <w:rPr>
          <w:rFonts w:cs="Montserrat" w:ascii="Montserrat" w:hAnsi="Montserrat"/>
          <w:sz w:val="18"/>
          <w:szCs w:val="18"/>
          <w:vertAlign w:val="superscript"/>
        </w:rPr>
        <w:t>2/</w:t>
      </w:r>
      <w:r>
        <w:rPr>
          <w:rFonts w:cs="Montserrat" w:ascii="Montserrat" w:hAnsi="Montserrat"/>
          <w:sz w:val="18"/>
          <w:szCs w:val="18"/>
        </w:rPr>
        <w:t xml:space="preserve"> respecto al año anterior.</w:t>
      </w:r>
    </w:p>
    <w:p>
      <w:pPr>
        <w:pStyle w:val="Prrafodelista"/>
        <w:numPr>
          <w:ilvl w:val="0"/>
          <w:numId w:val="8"/>
        </w:numPr>
        <w:spacing w:lineRule="auto" w:line="240" w:before="240" w:after="120"/>
        <w:ind w:left="714" w:hanging="357"/>
        <w:contextualSpacing w:val="false"/>
        <w:jc w:val="both"/>
        <w:rPr/>
      </w:pPr>
      <w:r>
        <w:rPr>
          <w:rFonts w:cs="Montserrat" w:ascii="Montserrat" w:hAnsi="Montserrat"/>
          <w:sz w:val="18"/>
          <w:szCs w:val="18"/>
        </w:rPr>
        <w:t>El aumento en el precio del gas natural respecto al año anterior de 72.9%.</w:t>
      </w:r>
    </w:p>
    <w:p>
      <w:pPr>
        <w:pStyle w:val="Prrafodelista"/>
        <w:spacing w:lineRule="exact" w:line="250" w:before="120" w:after="120"/>
        <w:ind w:left="357" w:hanging="0"/>
        <w:contextualSpacing w:val="false"/>
        <w:jc w:val="both"/>
        <w:rPr>
          <w:rFonts w:ascii="Montserrat" w:hAnsi="Montserrat" w:cs="Montserrat"/>
          <w:sz w:val="18"/>
          <w:szCs w:val="18"/>
        </w:rPr>
      </w:pPr>
      <w:r>
        <w:rPr>
          <w:rFonts w:cs="Montserrat" w:ascii="Montserrat" w:hAnsi="Montserrat"/>
          <w:sz w:val="18"/>
          <w:szCs w:val="18"/>
        </w:rPr>
      </w:r>
    </w:p>
    <w:tbl>
      <w:tblPr>
        <w:tblW w:w="10974" w:type="dxa"/>
        <w:jc w:val="center"/>
        <w:tblInd w:w="0" w:type="dxa"/>
        <w:tblLayout w:type="fixed"/>
        <w:tblCellMar>
          <w:top w:w="0" w:type="dxa"/>
          <w:left w:w="70" w:type="dxa"/>
          <w:bottom w:w="0" w:type="dxa"/>
          <w:right w:w="70" w:type="dxa"/>
        </w:tblCellMar>
      </w:tblPr>
      <w:tblGrid>
        <w:gridCol w:w="3011"/>
        <w:gridCol w:w="1377"/>
        <w:gridCol w:w="1378"/>
        <w:gridCol w:w="1240"/>
        <w:gridCol w:w="1287"/>
        <w:gridCol w:w="1400"/>
        <w:gridCol w:w="1281"/>
      </w:tblGrid>
      <w:tr>
        <w:trPr>
          <w:trHeight w:val="318" w:hRule="atLeast"/>
        </w:trPr>
        <w:tc>
          <w:tcPr>
            <w:tcW w:w="10974" w:type="dxa"/>
            <w:gridSpan w:val="7"/>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GRESOS DEL GOBIERNO FEDERAL, 2021-2022</w:t>
            </w:r>
          </w:p>
        </w:tc>
      </w:tr>
      <w:tr>
        <w:trPr>
          <w:trHeight w:val="334" w:hRule="atLeast"/>
        </w:trPr>
        <w:tc>
          <w:tcPr>
            <w:tcW w:w="10974" w:type="dxa"/>
            <w:gridSpan w:val="7"/>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Millones de pesos)</w:t>
            </w:r>
          </w:p>
        </w:tc>
      </w:tr>
      <w:tr>
        <w:trPr>
          <w:trHeight w:val="23" w:hRule="atLeast"/>
        </w:trPr>
        <w:tc>
          <w:tcPr>
            <w:tcW w:w="10974" w:type="dxa"/>
            <w:gridSpan w:val="7"/>
            <w:tcBorders>
              <w:top w:val="single" w:sz="12" w:space="0" w:color="808080"/>
              <w:bottom w:val="single" w:sz="8" w:space="0" w:color="FFFFFF"/>
            </w:tcBorders>
            <w:shd w:fill="FFFFFF" w:val="clear"/>
            <w:vAlign w:val="center"/>
          </w:tcPr>
          <w:p>
            <w:pPr>
              <w:pStyle w:val="Normal"/>
              <w:spacing w:lineRule="exact" w:line="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334" w:hRule="atLeast"/>
        </w:trPr>
        <w:tc>
          <w:tcPr>
            <w:tcW w:w="301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7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caudado 2021</w:t>
            </w:r>
          </w:p>
        </w:tc>
        <w:tc>
          <w:tcPr>
            <w:tcW w:w="5305" w:type="dxa"/>
            <w:gridSpan w:val="4"/>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28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riación real (%)*</w:t>
            </w:r>
          </w:p>
        </w:tc>
      </w:tr>
      <w:tr>
        <w:trPr>
          <w:trHeight w:val="334" w:hRule="atLeast"/>
        </w:trPr>
        <w:tc>
          <w:tcPr>
            <w:tcW w:w="301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7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7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LIF</w:t>
            </w:r>
          </w:p>
        </w:tc>
        <w:tc>
          <w:tcPr>
            <w:tcW w:w="124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caudado</w:t>
            </w:r>
          </w:p>
        </w:tc>
        <w:tc>
          <w:tcPr>
            <w:tcW w:w="2687"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ferencia</w:t>
            </w:r>
          </w:p>
        </w:tc>
        <w:tc>
          <w:tcPr>
            <w:tcW w:w="128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34" w:hRule="atLeast"/>
        </w:trPr>
        <w:tc>
          <w:tcPr>
            <w:tcW w:w="301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7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7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4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8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bsoluta</w:t>
            </w:r>
          </w:p>
        </w:tc>
        <w:tc>
          <w:tcPr>
            <w:tcW w:w="14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lativa (%)</w:t>
            </w:r>
          </w:p>
        </w:tc>
        <w:tc>
          <w:tcPr>
            <w:tcW w:w="128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3" w:hRule="exact"/>
        </w:trPr>
        <w:tc>
          <w:tcPr>
            <w:tcW w:w="10974" w:type="dxa"/>
            <w:gridSpan w:val="7"/>
            <w:tcBorders>
              <w:top w:val="single" w:sz="8" w:space="0" w:color="FFFFFF"/>
              <w:left w:val="single" w:sz="8" w:space="0" w:color="FFFFFF"/>
              <w:bottom w:val="double" w:sz="6" w:space="0" w:color="808080"/>
            </w:tcBorders>
            <w:vAlign w:val="center"/>
          </w:tcPr>
          <w:p>
            <w:pPr>
              <w:pStyle w:val="Normal"/>
              <w:spacing w:lineRule="exact" w:line="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r>
      <w:tr>
        <w:trPr>
          <w:trHeight w:val="270" w:hRule="exact"/>
        </w:trPr>
        <w:tc>
          <w:tcPr>
            <w:tcW w:w="301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 O T A L</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316,994.4</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555,458.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790,583.0</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35,124.7</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5.2</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7</w:t>
            </w:r>
          </w:p>
        </w:tc>
      </w:tr>
      <w:tr>
        <w:trPr>
          <w:trHeight w:val="270" w:hRule="exact"/>
        </w:trPr>
        <w:tc>
          <w:tcPr>
            <w:tcW w:w="301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Ingresos petroleros</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64,768.8</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70,985.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640,144.9</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69,159.9</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72.6</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64.0</w:t>
            </w:r>
          </w:p>
        </w:tc>
      </w:tr>
      <w:tr>
        <w:trPr>
          <w:trHeight w:val="270" w:hRule="exact"/>
        </w:trPr>
        <w:tc>
          <w:tcPr>
            <w:tcW w:w="3011"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ondo Mexicano del Petróleo</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64,895.1</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70,928.1</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36,332.3</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65,404.2</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1.6</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2.9</w:t>
            </w:r>
          </w:p>
        </w:tc>
      </w:tr>
      <w:tr>
        <w:trPr>
          <w:trHeight w:val="270" w:hRule="exact"/>
        </w:trPr>
        <w:tc>
          <w:tcPr>
            <w:tcW w:w="3011" w:type="dxa"/>
            <w:tcBorders/>
            <w:shd w:fill="F2F2F2" w:val="clear"/>
            <w:vAlign w:val="center"/>
          </w:tcPr>
          <w:p>
            <w:pPr>
              <w:pStyle w:val="Normal"/>
              <w:spacing w:lineRule="auto" w:line="240" w:before="0" w:after="0"/>
              <w:ind w:firstLine="1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SR contratistas y asignatarios</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26.4</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6.9</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812.6</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755.7</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600.6</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n.s.</w:t>
            </w:r>
          </w:p>
        </w:tc>
      </w:tr>
      <w:tr>
        <w:trPr>
          <w:trHeight w:val="270" w:hRule="exact"/>
        </w:trPr>
        <w:tc>
          <w:tcPr>
            <w:tcW w:w="301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Ingresos no petroleros</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952,225.6</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184,473.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150,438.1</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4,035.2</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0.8</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9</w:t>
            </w:r>
          </w:p>
        </w:tc>
      </w:tr>
      <w:tr>
        <w:trPr>
          <w:trHeight w:val="270" w:hRule="exact"/>
        </w:trPr>
        <w:tc>
          <w:tcPr>
            <w:tcW w:w="3011" w:type="dxa"/>
            <w:tcBorders/>
            <w:shd w:fill="F2F2F2" w:val="clear"/>
            <w:vAlign w:val="center"/>
          </w:tcPr>
          <w:p>
            <w:pPr>
              <w:pStyle w:val="Normal"/>
              <w:spacing w:lineRule="auto" w:line="240" w:before="0" w:after="0"/>
              <w:ind w:firstLine="15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Ingresos tributarios</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566,748.3</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944,463.7</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808,707.2</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35,756.5</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4</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0.2</w:t>
            </w:r>
          </w:p>
        </w:tc>
      </w:tr>
      <w:tr>
        <w:trPr>
          <w:trHeight w:val="270" w:hRule="exact"/>
        </w:trPr>
        <w:tc>
          <w:tcPr>
            <w:tcW w:w="3011"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istema Renta</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895,507.3</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073,353.7</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269,559.5</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96,205.8</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5</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9</w:t>
            </w:r>
          </w:p>
        </w:tc>
      </w:tr>
      <w:tr>
        <w:trPr>
          <w:trHeight w:val="270" w:hRule="exact"/>
        </w:trPr>
        <w:tc>
          <w:tcPr>
            <w:tcW w:w="3011"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VA</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23,698.6</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213,777.9</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221,802.7</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024.8</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7</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6</w:t>
            </w:r>
          </w:p>
        </w:tc>
      </w:tr>
      <w:tr>
        <w:trPr>
          <w:trHeight w:val="270" w:hRule="exact"/>
        </w:trPr>
        <w:tc>
          <w:tcPr>
            <w:tcW w:w="3011"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EPS</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99,154.2</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05,238.5</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7,532.9</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87,705.6</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6.7</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2.5</w:t>
            </w:r>
          </w:p>
        </w:tc>
      </w:tr>
      <w:tr>
        <w:trPr>
          <w:trHeight w:val="270" w:hRule="exact"/>
        </w:trPr>
        <w:tc>
          <w:tcPr>
            <w:tcW w:w="3011"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solinas</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22,894.6</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18,136.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9,162.1</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97,298.3</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24.9</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33.2</w:t>
            </w:r>
          </w:p>
        </w:tc>
      </w:tr>
      <w:tr>
        <w:trPr>
          <w:trHeight w:val="270" w:hRule="exact"/>
        </w:trPr>
        <w:tc>
          <w:tcPr>
            <w:tcW w:w="3011"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76,259.6</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87,102.3</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96,695.0</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592.7</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1</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3</w:t>
            </w:r>
          </w:p>
        </w:tc>
      </w:tr>
      <w:tr>
        <w:trPr>
          <w:trHeight w:val="270" w:hRule="exact"/>
        </w:trPr>
        <w:tc>
          <w:tcPr>
            <w:tcW w:w="3011"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mportación</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5,538.8</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2,939.5</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3,672.4</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0,732.9</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8.4</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9</w:t>
            </w:r>
          </w:p>
        </w:tc>
      </w:tr>
      <w:tr>
        <w:trPr>
          <w:trHeight w:val="270" w:hRule="exact"/>
        </w:trPr>
        <w:tc>
          <w:tcPr>
            <w:tcW w:w="3011"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xportación</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1</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1</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1</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n.s.</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4.1</w:t>
            </w:r>
          </w:p>
        </w:tc>
      </w:tr>
      <w:tr>
        <w:trPr>
          <w:trHeight w:val="270" w:hRule="exact"/>
        </w:trPr>
        <w:tc>
          <w:tcPr>
            <w:tcW w:w="3011"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SAN</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295.8</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2,113.2</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060.4</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947.2</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4.3</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4.6</w:t>
            </w:r>
          </w:p>
        </w:tc>
      </w:tr>
      <w:tr>
        <w:trPr>
          <w:trHeight w:val="270" w:hRule="exact"/>
        </w:trPr>
        <w:tc>
          <w:tcPr>
            <w:tcW w:w="3011"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AEEH</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019.1</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458.8</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160.1</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98.7</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0</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7</w:t>
            </w:r>
          </w:p>
        </w:tc>
      </w:tr>
      <w:tr>
        <w:trPr>
          <w:trHeight w:val="270" w:hRule="exact"/>
        </w:trPr>
        <w:tc>
          <w:tcPr>
            <w:tcW w:w="3011"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ccesorios</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4,230.8</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9,342.4</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3,591.3</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4,248.9</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0.9</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4.0</w:t>
            </w:r>
          </w:p>
        </w:tc>
      </w:tr>
      <w:tr>
        <w:trPr>
          <w:trHeight w:val="270" w:hRule="exact"/>
        </w:trPr>
        <w:tc>
          <w:tcPr>
            <w:tcW w:w="3011"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03.6</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39.7</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7.8</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8.1</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6.8</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9</w:t>
            </w:r>
          </w:p>
        </w:tc>
      </w:tr>
      <w:tr>
        <w:trPr>
          <w:trHeight w:val="270" w:hRule="exact"/>
        </w:trPr>
        <w:tc>
          <w:tcPr>
            <w:tcW w:w="3011" w:type="dxa"/>
            <w:tcBorders/>
            <w:shd w:fill="F2F2F2" w:val="clear"/>
            <w:vAlign w:val="center"/>
          </w:tcPr>
          <w:p>
            <w:pPr>
              <w:pStyle w:val="Normal"/>
              <w:spacing w:lineRule="auto" w:line="240" w:before="0" w:after="0"/>
              <w:ind w:firstLine="15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Ingresos no tributarios</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85,477.3</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40,009.6</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41,730.9</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01,721.3</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2.4</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7.2</w:t>
            </w:r>
          </w:p>
        </w:tc>
      </w:tr>
      <w:tr>
        <w:trPr>
          <w:trHeight w:val="270" w:hRule="exact"/>
        </w:trPr>
        <w:tc>
          <w:tcPr>
            <w:tcW w:w="3011"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rechos</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0,833.5</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7,193.5</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6,035.4</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8,841.9</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45.9</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9.4</w:t>
            </w:r>
          </w:p>
        </w:tc>
      </w:tr>
      <w:tr>
        <w:trPr>
          <w:trHeight w:val="270" w:hRule="exact"/>
        </w:trPr>
        <w:tc>
          <w:tcPr>
            <w:tcW w:w="3011"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Productos </w:t>
            </w:r>
            <w:r>
              <w:rPr>
                <w:rFonts w:eastAsia="Times New Roman" w:cs="Calibri" w:ascii="Montserrat" w:hAnsi="Montserrat"/>
                <w:color w:val="000000"/>
                <w:sz w:val="15"/>
                <w:szCs w:val="15"/>
                <w:vertAlign w:val="superscript"/>
                <w:lang w:eastAsia="es-MX"/>
              </w:rPr>
              <w:t>1/</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782.0</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918.8</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479.5</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60.7</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1</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6.8</w:t>
            </w:r>
          </w:p>
        </w:tc>
      </w:tr>
      <w:tr>
        <w:trPr>
          <w:trHeight w:val="270" w:hRule="exact"/>
        </w:trPr>
        <w:tc>
          <w:tcPr>
            <w:tcW w:w="3011" w:type="dxa"/>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provechamientos</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87,832.1</w:t>
            </w:r>
          </w:p>
        </w:tc>
        <w:tc>
          <w:tcPr>
            <w:tcW w:w="137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84,864.7</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17,184.0</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319.3</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7.5</w:t>
            </w:r>
          </w:p>
        </w:tc>
        <w:tc>
          <w:tcPr>
            <w:tcW w:w="12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9.5</w:t>
            </w:r>
          </w:p>
        </w:tc>
      </w:tr>
      <w:tr>
        <w:trPr>
          <w:trHeight w:val="270" w:hRule="exact"/>
        </w:trPr>
        <w:tc>
          <w:tcPr>
            <w:tcW w:w="3011" w:type="dxa"/>
            <w:tcBorders>
              <w:bottom w:val="single" w:sz="12" w:space="0" w:color="808080"/>
            </w:tcBorders>
            <w:shd w:fill="F2F2F2" w:val="clear"/>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tribuciones de mejoras</w:t>
            </w:r>
          </w:p>
        </w:tc>
        <w:tc>
          <w:tcPr>
            <w:tcW w:w="13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9.7</w:t>
            </w:r>
          </w:p>
        </w:tc>
        <w:tc>
          <w:tcPr>
            <w:tcW w:w="137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6</w:t>
            </w:r>
          </w:p>
        </w:tc>
        <w:tc>
          <w:tcPr>
            <w:tcW w:w="12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0</w:t>
            </w:r>
          </w:p>
        </w:tc>
        <w:tc>
          <w:tcPr>
            <w:tcW w:w="128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6</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9</w:t>
            </w:r>
          </w:p>
        </w:tc>
        <w:tc>
          <w:tcPr>
            <w:tcW w:w="12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6</w:t>
            </w:r>
          </w:p>
        </w:tc>
      </w:tr>
    </w:tbl>
    <w:p>
      <w:pPr>
        <w:pStyle w:val="TEXTONORMAL"/>
        <w:spacing w:lineRule="auto" w:line="240" w:before="0" w:after="0"/>
        <w:ind w:left="993" w:hanging="0"/>
        <w:rPr>
          <w:sz w:val="14"/>
          <w:lang w:val="es-MX"/>
        </w:rPr>
      </w:pPr>
      <w:r>
        <w:rPr>
          <w:color w:val="000000"/>
          <w:sz w:val="14"/>
          <w:szCs w:val="14"/>
          <w:lang w:eastAsia="es-MX"/>
        </w:rPr>
        <w:t>* Deflactado con el índice de precios implícitos del producto interno bruto.</w:t>
      </w:r>
    </w:p>
    <w:p>
      <w:pPr>
        <w:pStyle w:val="TEXTONORMAL"/>
        <w:spacing w:lineRule="auto" w:line="240" w:before="0" w:after="0"/>
        <w:ind w:left="993" w:hanging="0"/>
        <w:rPr>
          <w:sz w:val="14"/>
          <w:lang w:val="es-MX"/>
        </w:rPr>
      </w:pPr>
      <w:r>
        <w:rPr>
          <w:sz w:val="14"/>
          <w:lang w:val="es-MX"/>
        </w:rPr>
        <w:t>1/ Excluyen intereses compensados por 17,794 y 35,357 millones de pesos en 2021 y 2022, respectivamente.</w:t>
      </w:r>
    </w:p>
    <w:p>
      <w:pPr>
        <w:pStyle w:val="TEXTONORMAL"/>
        <w:spacing w:lineRule="auto" w:line="240" w:before="0" w:after="0"/>
        <w:ind w:left="993" w:hanging="0"/>
        <w:rPr/>
      </w:pPr>
      <w:r>
        <w:rPr>
          <w:sz w:val="14"/>
          <w:lang w:val="es-MX"/>
        </w:rPr>
        <w:t>n. s. no significativo.</w:t>
      </w:r>
    </w:p>
    <w:p>
      <w:pPr>
        <w:pStyle w:val="TEXTONORMAL"/>
        <w:spacing w:lineRule="auto" w:line="240" w:before="0" w:after="0"/>
        <w:ind w:left="993" w:hanging="0"/>
        <w:rPr>
          <w:sz w:val="14"/>
          <w:lang w:val="es-MX"/>
        </w:rPr>
      </w:pPr>
      <w:r>
        <w:rPr>
          <w:sz w:val="14"/>
          <w:lang w:val="es-MX"/>
        </w:rPr>
        <w:t>Nota: Las sumas parciales y las variaciones pueden no coincidir debido al redondeo.</w:t>
      </w:r>
    </w:p>
    <w:p>
      <w:pPr>
        <w:pStyle w:val="TEXTONORMAL"/>
        <w:spacing w:lineRule="auto" w:line="240" w:before="0" w:after="0"/>
        <w:ind w:left="993" w:hanging="0"/>
        <w:rPr/>
      </w:pPr>
      <w:r>
        <w:rPr>
          <w:color w:val="000000"/>
          <w:sz w:val="14"/>
          <w:lang w:eastAsia="es-MX"/>
        </w:rPr>
        <w:t>FUENTE: Secretaría de Hacienda y Crédito Público.</w:t>
      </w:r>
    </w:p>
    <w:p>
      <w:pPr>
        <w:pStyle w:val="Normal"/>
        <w:spacing w:before="0" w:after="0"/>
        <w:rPr>
          <w:rFonts w:ascii="Montserrat" w:hAnsi="Montserrat" w:cs="Montserrat"/>
          <w:b/>
          <w:b/>
          <w:color w:val="000000"/>
          <w:sz w:val="20"/>
          <w:szCs w:val="20"/>
          <w:lang w:eastAsia="es-MX"/>
        </w:rPr>
      </w:pPr>
      <w:r>
        <w:rPr>
          <w:rFonts w:cs="Montserrat" w:ascii="Montserrat" w:hAnsi="Montserrat"/>
          <w:b/>
          <w:color w:val="000000"/>
          <w:sz w:val="20"/>
          <w:szCs w:val="20"/>
          <w:lang w:eastAsia="es-MX"/>
        </w:rPr>
      </w:r>
    </w:p>
    <w:p>
      <w:pPr>
        <w:pStyle w:val="Normal"/>
        <w:spacing w:lineRule="auto" w:line="240" w:before="0" w:after="0"/>
        <w:rPr>
          <w:rFonts w:ascii="Montserrat" w:hAnsi="Montserrat" w:cs="Montserrat"/>
          <w:b/>
          <w:b/>
          <w:sz w:val="20"/>
          <w:szCs w:val="20"/>
        </w:rPr>
      </w:pPr>
      <w:r>
        <w:rPr>
          <w:rFonts w:cs="Montserrat" w:ascii="Montserrat" w:hAnsi="Montserrat"/>
          <w:b/>
          <w:sz w:val="20"/>
          <w:szCs w:val="20"/>
        </w:rPr>
        <w:t>IV. Ingresos de entidades de control directo y empresas productivas del Estado</w:t>
      </w:r>
    </w:p>
    <w:p>
      <w:pPr>
        <w:pStyle w:val="Heading2"/>
        <w:keepNext w:val="false"/>
        <w:keepLines w:val="false"/>
        <w:numPr>
          <w:ilvl w:val="0"/>
          <w:numId w:val="0"/>
        </w:numPr>
        <w:tabs>
          <w:tab w:val="clear" w:pos="708"/>
        </w:tabs>
        <w:spacing w:lineRule="auto" w:line="240" w:before="120" w:after="120"/>
        <w:ind w:left="0" w:hanging="0"/>
        <w:rPr/>
      </w:pPr>
      <w:r>
        <w:rPr>
          <w:rFonts w:cs="Montserrat" w:ascii="Montserrat" w:hAnsi="Montserrat"/>
        </w:rPr>
        <w:t>A. Medidas aplicadas en materia de precios y tarifas</w:t>
      </w:r>
    </w:p>
    <w:p>
      <w:pPr>
        <w:pStyle w:val="TEXTONORMAL"/>
        <w:rPr/>
      </w:pPr>
      <w:r>
        <w:rPr>
          <w:lang w:val="es-MX"/>
        </w:rPr>
        <w:t xml:space="preserve">En 2022 la </w:t>
      </w:r>
      <w:r>
        <w:rPr>
          <w:b/>
          <w:lang w:val="es-MX"/>
        </w:rPr>
        <w:t>política de precios y tarifas</w:t>
      </w:r>
      <w:r>
        <w:rPr>
          <w:lang w:val="es-MX"/>
        </w:rPr>
        <w:t xml:space="preserve"> se dirigió a avanzar en el saneamiento y fortalecimiento financiero de los organismos y empresas públicas, fomentar el uso racional de los bienes y servicios que ofrecen y asegurar el abasto suficiente y oportuno de insumos estratégicos.</w:t>
      </w:r>
    </w:p>
    <w:p>
      <w:pPr>
        <w:pStyle w:val="Heading2"/>
        <w:keepNext w:val="false"/>
        <w:keepLines w:val="false"/>
        <w:numPr>
          <w:ilvl w:val="0"/>
          <w:numId w:val="6"/>
        </w:numPr>
        <w:tabs>
          <w:tab w:val="clear" w:pos="708"/>
        </w:tabs>
        <w:spacing w:before="0" w:after="120"/>
        <w:rPr/>
      </w:pPr>
      <w:r>
        <w:rPr>
          <w:rFonts w:cs="Montserrat" w:ascii="Montserrat" w:hAnsi="Montserrat"/>
          <w:b w:val="false"/>
        </w:rPr>
        <w:t xml:space="preserve">Conforme a dichos objetivos estratégicos, los </w:t>
      </w:r>
      <w:r>
        <w:rPr>
          <w:rFonts w:cs="Montserrat" w:ascii="Montserrat" w:hAnsi="Montserrat"/>
        </w:rPr>
        <w:t>ajustes a los precios y tarifas públicos</w:t>
      </w:r>
      <w:r>
        <w:rPr>
          <w:rFonts w:cs="Montserrat" w:ascii="Montserrat" w:hAnsi="Montserrat"/>
          <w:b w:val="false"/>
        </w:rPr>
        <w:t xml:space="preserve"> se fijaron con base en los siguientes criterios:</w:t>
      </w:r>
    </w:p>
    <w:p>
      <w:pPr>
        <w:pStyle w:val="Prrafodelista"/>
        <w:numPr>
          <w:ilvl w:val="0"/>
          <w:numId w:val="8"/>
        </w:numPr>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La relación precio-costo.</w:t>
      </w:r>
    </w:p>
    <w:p>
      <w:pPr>
        <w:pStyle w:val="Prrafodelista"/>
        <w:numPr>
          <w:ilvl w:val="0"/>
          <w:numId w:val="8"/>
        </w:numPr>
        <w:spacing w:lineRule="exact" w:line="250" w:before="240" w:after="120"/>
        <w:ind w:left="714" w:hanging="357"/>
        <w:contextualSpacing w:val="false"/>
        <w:jc w:val="both"/>
        <w:rPr>
          <w:rFonts w:ascii="Montserrat" w:hAnsi="Montserrat" w:cs="Montserrat"/>
          <w:sz w:val="18"/>
          <w:szCs w:val="18"/>
        </w:rPr>
      </w:pPr>
      <w:r>
        <w:rPr>
          <w:rFonts w:cs="Montserrat" w:ascii="Montserrat" w:hAnsi="Montserrat"/>
          <w:sz w:val="18"/>
          <w:szCs w:val="18"/>
        </w:rPr>
        <w:t>Los precios de referencia nacional e internacional.</w:t>
      </w:r>
    </w:p>
    <w:p>
      <w:pPr>
        <w:pStyle w:val="Prrafodelista"/>
        <w:numPr>
          <w:ilvl w:val="0"/>
          <w:numId w:val="8"/>
        </w:numPr>
        <w:spacing w:lineRule="exact" w:line="250" w:before="120" w:after="120"/>
        <w:ind w:left="714" w:hanging="357"/>
        <w:contextualSpacing w:val="false"/>
        <w:jc w:val="both"/>
        <w:rPr>
          <w:rFonts w:ascii="Montserrat" w:hAnsi="Montserrat" w:cs="Montserrat"/>
          <w:sz w:val="18"/>
          <w:szCs w:val="18"/>
        </w:rPr>
      </w:pPr>
      <w:r>
        <w:rPr>
          <w:rFonts w:cs="Montserrat" w:ascii="Montserrat" w:hAnsi="Montserrat"/>
          <w:sz w:val="18"/>
          <w:szCs w:val="18"/>
        </w:rPr>
        <w:t>La tasa de inflación esperada para el año.</w:t>
      </w:r>
    </w:p>
    <w:p>
      <w:pPr>
        <w:pStyle w:val="Heading2"/>
        <w:keepNext w:val="false"/>
        <w:keepLines w:val="false"/>
        <w:numPr>
          <w:ilvl w:val="0"/>
          <w:numId w:val="6"/>
        </w:numPr>
        <w:tabs>
          <w:tab w:val="clear" w:pos="708"/>
        </w:tabs>
        <w:spacing w:before="0" w:after="120"/>
        <w:rPr/>
      </w:pPr>
      <w:r>
        <w:rPr>
          <w:rFonts w:cs="Montserrat" w:ascii="Montserrat" w:hAnsi="Montserrat"/>
          <w:b w:val="false"/>
        </w:rPr>
        <w:t xml:space="preserve">Asimismo, se aplicaron políticas que tenían como objetivo </w:t>
      </w:r>
      <w:r>
        <w:rPr>
          <w:rFonts w:cs="Montserrat" w:ascii="Montserrat" w:hAnsi="Montserrat"/>
        </w:rPr>
        <w:t>evitar impactos abruptos en la inflación y en la economía de las familias</w:t>
      </w:r>
      <w:r>
        <w:rPr>
          <w:rFonts w:cs="Montserrat" w:ascii="Montserrat" w:hAnsi="Montserrat"/>
          <w:b w:val="false"/>
        </w:rPr>
        <w:t>, así como brindar a los usuarios una señal certera y adecuada para la toma de decisiones productivas y de consumo.</w:t>
      </w:r>
    </w:p>
    <w:p>
      <w:pPr>
        <w:pStyle w:val="TEXTONORMAL"/>
        <w:ind w:left="227" w:firstLine="170"/>
        <w:rPr>
          <w:lang w:val="es-MX"/>
        </w:rPr>
      </w:pPr>
      <w:r>
        <w:rPr>
          <w:lang w:val="es-MX"/>
        </w:rPr>
        <w:t>Por su importancia, se distinguieron los siguientes ajustes:</w:t>
      </w:r>
    </w:p>
    <w:p>
      <w:pPr>
        <w:pStyle w:val="Normal"/>
        <w:spacing w:before="0" w:after="0"/>
        <w:rPr>
          <w:rFonts w:ascii="Montserrat" w:hAnsi="Montserrat" w:cs="Montserrat"/>
          <w:sz w:val="20"/>
          <w:szCs w:val="20"/>
          <w:lang w:val="es-MX"/>
        </w:rPr>
      </w:pPr>
      <w:r>
        <w:rPr>
          <w:rFonts w:cs="Montserrat" w:ascii="Montserrat" w:hAnsi="Montserrat"/>
          <w:sz w:val="20"/>
          <w:szCs w:val="20"/>
          <w:lang w:val="es-MX"/>
        </w:rPr>
      </w:r>
    </w:p>
    <w:tbl>
      <w:tblPr>
        <w:tblW w:w="12757" w:type="dxa"/>
        <w:jc w:val="left"/>
        <w:tblInd w:w="214" w:type="dxa"/>
        <w:tblLayout w:type="fixed"/>
        <w:tblCellMar>
          <w:top w:w="0" w:type="dxa"/>
          <w:left w:w="70" w:type="dxa"/>
          <w:bottom w:w="0" w:type="dxa"/>
          <w:right w:w="70" w:type="dxa"/>
        </w:tblCellMar>
      </w:tblPr>
      <w:tblGrid>
        <w:gridCol w:w="12757"/>
      </w:tblGrid>
      <w:tr>
        <w:trPr>
          <w:trHeight w:val="300" w:hRule="atLeast"/>
        </w:trPr>
        <w:tc>
          <w:tcPr>
            <w:tcW w:w="12757" w:type="dxa"/>
            <w:tcBorders/>
            <w:shd w:fill="D4C19C" w:val="clear"/>
            <w:vAlign w:val="center"/>
          </w:tcPr>
          <w:p>
            <w:pPr>
              <w:pStyle w:val="Normal"/>
              <w:spacing w:before="0" w:after="0"/>
              <w:rPr>
                <w:rFonts w:ascii="Montserrat" w:hAnsi="Montserrat" w:cs="Calibri"/>
                <w:b/>
                <w:b/>
                <w:bCs/>
                <w:color w:val="FFFFFF"/>
                <w:sz w:val="20"/>
                <w:szCs w:val="20"/>
                <w:lang w:eastAsia="es-MX"/>
              </w:rPr>
            </w:pPr>
            <w:r>
              <w:rPr>
                <w:rFonts w:cs="Montserrat" w:ascii="Montserrat" w:hAnsi="Montserrat"/>
                <w:b/>
                <w:color w:val="FFFFFF"/>
                <w:sz w:val="20"/>
                <w:szCs w:val="20"/>
              </w:rPr>
              <w:t>PRODUCTO O SERVICIO Y PRINCIPALES AJUSTES, 2019-2022</w:t>
            </w:r>
          </w:p>
        </w:tc>
      </w:tr>
    </w:tbl>
    <w:p>
      <w:pPr>
        <w:pStyle w:val="Normal"/>
        <w:pBdr>
          <w:bottom w:val="single" w:sz="4" w:space="1" w:color="000000"/>
        </w:pBdr>
        <w:spacing w:lineRule="exact" w:line="250" w:before="0" w:after="120"/>
        <w:ind w:left="357" w:hanging="0"/>
        <w:rPr>
          <w:rFonts w:ascii="Montserrat" w:hAnsi="Montserrat" w:cs="Montserrat"/>
          <w:b/>
          <w:b/>
          <w:sz w:val="18"/>
          <w:szCs w:val="18"/>
        </w:rPr>
      </w:pPr>
      <w:r>
        <w:rPr>
          <w:rFonts w:cs="Montserrat" w:ascii="Montserrat" w:hAnsi="Montserrat"/>
          <w:b/>
          <w:sz w:val="18"/>
          <w:szCs w:val="18"/>
        </w:rPr>
        <w:t>Gasolinas y Diésel</w:t>
      </w:r>
    </w:p>
    <w:p>
      <w:pPr>
        <w:pStyle w:val="Prrafodelista"/>
        <w:numPr>
          <w:ilvl w:val="0"/>
          <w:numId w:val="8"/>
        </w:numPr>
        <w:spacing w:lineRule="exact" w:line="250" w:before="120" w:after="120"/>
        <w:ind w:left="714" w:hanging="357"/>
        <w:contextualSpacing w:val="false"/>
        <w:jc w:val="both"/>
        <w:rPr>
          <w:rFonts w:ascii="Montserrat" w:hAnsi="Montserrat" w:cs="Montserrat"/>
          <w:sz w:val="18"/>
          <w:szCs w:val="18"/>
        </w:rPr>
      </w:pPr>
      <w:r>
        <w:rPr>
          <w:rFonts w:cs="Montserrat" w:ascii="Montserrat" w:hAnsi="Montserrat"/>
          <w:sz w:val="18"/>
          <w:szCs w:val="18"/>
        </w:rPr>
        <w:t>A partir del 30 de noviembre de 2017 los precios de las gasolinas y el diésel son determinados por la libre concurrencia en el mercado.</w:t>
      </w:r>
    </w:p>
    <w:p>
      <w:pPr>
        <w:pStyle w:val="Prrafodelista"/>
        <w:numPr>
          <w:ilvl w:val="0"/>
          <w:numId w:val="8"/>
        </w:numPr>
        <w:spacing w:lineRule="exact" w:line="250" w:before="120" w:after="120"/>
        <w:ind w:left="714" w:hanging="357"/>
        <w:contextualSpacing w:val="false"/>
        <w:jc w:val="both"/>
        <w:rPr>
          <w:rFonts w:ascii="Montserrat" w:hAnsi="Montserrat" w:cs="Montserrat"/>
          <w:sz w:val="18"/>
          <w:szCs w:val="18"/>
        </w:rPr>
      </w:pPr>
      <w:r>
        <w:rPr>
          <w:rFonts w:cs="Montserrat" w:ascii="Montserrat" w:hAnsi="Montserrat"/>
          <w:sz w:val="18"/>
          <w:szCs w:val="18"/>
        </w:rPr>
        <w:t>Desde 2019 se ha mantenido el objetivo de preservar el poder adquisitivo de los hogares mexicanos y evitar incrementos en términos reales, además de amortiguar las variaciones abruptas del tipo de cambio y del precio de las referencias internacionales. Ello, con base en el ACUERDO publicado en el DOF el 28 de diciembre de 2018, por el que se da a conocer la metodología para determinar el estímulo fiscal en materia del IEPS aplicable a los combustibles que se indican, el cual ha sido modificado el 11 de marzo y el 31 de diciembre de 2019, el 26 de octubre y el 28 de diciembre de 2022.</w:t>
      </w:r>
    </w:p>
    <w:p>
      <w:pPr>
        <w:pStyle w:val="Prrafodelista"/>
        <w:numPr>
          <w:ilvl w:val="0"/>
          <w:numId w:val="8"/>
        </w:numPr>
        <w:spacing w:lineRule="exact" w:line="250" w:before="120" w:after="120"/>
        <w:ind w:left="714" w:hanging="357"/>
        <w:contextualSpacing w:val="false"/>
        <w:jc w:val="both"/>
        <w:rPr>
          <w:rFonts w:ascii="Montserrat" w:hAnsi="Montserrat" w:cs="Montserrat"/>
          <w:sz w:val="18"/>
          <w:szCs w:val="18"/>
        </w:rPr>
      </w:pPr>
      <w:r>
        <w:rPr>
          <w:rFonts w:cs="Montserrat" w:ascii="Montserrat" w:hAnsi="Montserrat"/>
          <w:sz w:val="18"/>
          <w:szCs w:val="18"/>
        </w:rPr>
        <w:t>Además, se mantuvieron los estímulos fiscales a la importación y enajenación de gasolinas, diésel y combustibles no fósiles, a la venta de gasolina en las franjas fronterizas del norte y sur del país, así como al sector agropecuario y pesquero.</w:t>
      </w:r>
    </w:p>
    <w:p>
      <w:pPr>
        <w:pStyle w:val="Prrafodelista"/>
        <w:numPr>
          <w:ilvl w:val="0"/>
          <w:numId w:val="8"/>
        </w:numPr>
        <w:spacing w:lineRule="exact" w:line="250" w:before="120" w:after="120"/>
        <w:ind w:left="714" w:hanging="357"/>
        <w:contextualSpacing w:val="false"/>
        <w:jc w:val="both"/>
        <w:rPr>
          <w:rFonts w:ascii="Montserrat" w:hAnsi="Montserrat" w:cs="Montserrat"/>
          <w:sz w:val="18"/>
          <w:szCs w:val="18"/>
        </w:rPr>
      </w:pPr>
      <w:r>
        <w:rPr>
          <w:rFonts w:cs="Montserrat" w:ascii="Montserrat" w:hAnsi="Montserrat"/>
          <w:sz w:val="18"/>
          <w:szCs w:val="18"/>
        </w:rPr>
        <w:t>Asimismo, el 4 de marzo de 2022 se estableció el Decreto por el que se establecen estímulos fiscales complementarios a los combustibles automotrices.</w:t>
      </w:r>
    </w:p>
    <w:p>
      <w:pPr>
        <w:pStyle w:val="Prrafodelista"/>
        <w:numPr>
          <w:ilvl w:val="0"/>
          <w:numId w:val="8"/>
        </w:numPr>
        <w:spacing w:lineRule="exact" w:line="250" w:before="120" w:after="120"/>
        <w:ind w:left="714" w:hanging="357"/>
        <w:contextualSpacing w:val="false"/>
        <w:jc w:val="both"/>
        <w:rPr>
          <w:rFonts w:ascii="Montserrat" w:hAnsi="Montserrat" w:cs="Montserrat"/>
          <w:sz w:val="18"/>
          <w:szCs w:val="18"/>
        </w:rPr>
      </w:pPr>
      <w:r>
        <w:rPr>
          <w:rFonts w:cs="Montserrat" w:ascii="Montserrat" w:hAnsi="Montserrat"/>
          <w:sz w:val="18"/>
          <w:szCs w:val="18"/>
        </w:rPr>
        <w:t>Finalmente, se mantuvo la focalización del acreditamiento del IEPS al diésel para maquinaria en general y vehículos marinos, al establecer un límite a los ingresos de las empresas que lo pueden utilizar; así como el acreditamiento de hasta 50% de los gastos realizados en el pago de los servicios por el uso de la Red Nacional de Autopistas de Cuota para el transporte de carga, pasaje y turístico.</w:t>
      </w:r>
      <w:r>
        <w:br w:type="page"/>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pBdr>
          <w:bottom w:val="single" w:sz="4" w:space="1" w:color="000000"/>
        </w:pBdr>
        <w:spacing w:lineRule="exact" w:line="250" w:before="0" w:after="120"/>
        <w:ind w:left="357" w:hanging="0"/>
        <w:rPr>
          <w:rFonts w:ascii="Montserrat" w:hAnsi="Montserrat" w:cs="Montserrat"/>
          <w:b/>
          <w:b/>
          <w:sz w:val="18"/>
          <w:szCs w:val="18"/>
        </w:rPr>
      </w:pPr>
      <w:r>
        <w:rPr>
          <w:rFonts w:cs="Montserrat" w:ascii="Montserrat" w:hAnsi="Montserrat"/>
          <w:b/>
          <w:sz w:val="18"/>
          <w:szCs w:val="18"/>
        </w:rPr>
        <w:t>Tarifas Eléctricas</w:t>
      </w:r>
    </w:p>
    <w:p>
      <w:pPr>
        <w:pStyle w:val="Prrafodelista"/>
        <w:numPr>
          <w:ilvl w:val="0"/>
          <w:numId w:val="8"/>
        </w:numPr>
        <w:spacing w:lineRule="exact" w:line="250" w:before="120" w:after="120"/>
        <w:contextualSpacing w:val="false"/>
        <w:jc w:val="both"/>
        <w:rPr/>
      </w:pPr>
      <w:r>
        <w:rPr>
          <w:rFonts w:cs="Arial" w:ascii="Montserrat" w:hAnsi="Montserrat"/>
          <w:sz w:val="18"/>
          <w:szCs w:val="18"/>
        </w:rPr>
        <w:t>El 17 de diciembre de 2021 la Comisión Reguladora de Energía (CRE) publicó el Acuerdo A/039/2021, por el que la Comisión autoriza el cálculo y ajuste de las tarifas finales que aplicará de manera individual a la empresa productiva subsidiaria CFE Suministrador de Servicios Básicos, del 1 de enero al 31 de diciembre de 2022. Aunque dicho Acuerdo estableció tarifas domésticas y agrícolas, el Ejecutivo Federal autorizó a la SHCP en noviembre de 2017 establecer un mecanismo de fijación de las tarifas finales distinto al de las determinadas por la CRE, con el propósito de apoyar a los hogares y al campo mexicanos.</w:t>
      </w:r>
    </w:p>
    <w:p>
      <w:pPr>
        <w:pStyle w:val="Prrafodelista"/>
        <w:numPr>
          <w:ilvl w:val="0"/>
          <w:numId w:val="8"/>
        </w:numPr>
        <w:spacing w:lineRule="exact" w:line="250" w:before="120" w:after="120"/>
        <w:ind w:left="714" w:hanging="357"/>
        <w:contextualSpacing w:val="false"/>
        <w:jc w:val="both"/>
        <w:rPr>
          <w:rFonts w:ascii="Montserrat" w:hAnsi="Montserrat" w:cs="Arial"/>
          <w:sz w:val="18"/>
          <w:szCs w:val="18"/>
        </w:rPr>
      </w:pPr>
      <w:r>
        <w:rPr>
          <w:rFonts w:cs="Arial" w:ascii="Montserrat" w:hAnsi="Montserrat"/>
          <w:sz w:val="18"/>
          <w:szCs w:val="18"/>
        </w:rPr>
        <w:t xml:space="preserve">En 2022 la SHCP determinó las tarifas para usuarios domésticos, así como las tarifas de estímulo acuícola y para riego agrícola conforme a las siguientes políticas: </w:t>
      </w:r>
    </w:p>
    <w:p>
      <w:pPr>
        <w:pStyle w:val="VIETABALA"/>
        <w:numPr>
          <w:ilvl w:val="0"/>
          <w:numId w:val="17"/>
        </w:numPr>
        <w:rPr>
          <w:b/>
          <w:b/>
          <w:i/>
          <w:i/>
        </w:rPr>
      </w:pPr>
      <w:r>
        <w:rPr>
          <w:b/>
          <w:i/>
        </w:rPr>
        <w:t>Servicio Doméstico</w:t>
      </w:r>
    </w:p>
    <w:p>
      <w:pPr>
        <w:pStyle w:val="VIETACUADRO"/>
        <w:numPr>
          <w:ilvl w:val="0"/>
          <w:numId w:val="14"/>
        </w:numPr>
        <w:ind w:left="1305" w:hanging="284"/>
        <w:rPr/>
      </w:pPr>
      <w:r>
        <w:rPr>
          <w:szCs w:val="22"/>
          <w:lang w:val="es-MX"/>
        </w:rPr>
        <w:t>Ajustes</w:t>
      </w:r>
      <w:r>
        <w:rPr/>
        <w:t xml:space="preserve"> graduales de 0.595% mensual a los cargos de las tarifas 1, 1A, 1B, 1C, 1D, 1E y 1F, lo que significó un incremento anual acumulado de 7.37%, equivalente a la inflación observada en noviembre de 2021 respecto a noviembre de 2020. Es decir, estas tarifas domésticas no se incrementaron en términos reales.</w:t>
      </w:r>
    </w:p>
    <w:p>
      <w:pPr>
        <w:pStyle w:val="VIETACUADRO"/>
        <w:numPr>
          <w:ilvl w:val="0"/>
          <w:numId w:val="14"/>
        </w:numPr>
        <w:ind w:left="1305" w:hanging="284"/>
        <w:rPr/>
      </w:pPr>
      <w:r>
        <w:rPr/>
        <w:t>Por su parte, la tarifa Doméstica de Alto Consumo (DAC) se continuó actualizando con base en la fórmula de ajuste que contempla las variaciones en los precios de los combustibles utilizados en la generación de energía eléctrica.</w:t>
      </w:r>
    </w:p>
    <w:p>
      <w:pPr>
        <w:pStyle w:val="VIETABALA"/>
        <w:numPr>
          <w:ilvl w:val="0"/>
          <w:numId w:val="17"/>
        </w:numPr>
        <w:ind w:left="998" w:hanging="284"/>
        <w:rPr>
          <w:rFonts w:cs="Arial"/>
          <w:b/>
          <w:b/>
        </w:rPr>
      </w:pPr>
      <w:r>
        <w:rPr>
          <w:rFonts w:cs="Arial"/>
          <w:b/>
        </w:rPr>
        <w:t>Riego Agrícola y Acuícola</w:t>
      </w:r>
    </w:p>
    <w:p>
      <w:pPr>
        <w:pStyle w:val="VIETACUADRO"/>
        <w:numPr>
          <w:ilvl w:val="0"/>
          <w:numId w:val="14"/>
        </w:numPr>
        <w:ind w:left="1305" w:hanging="284"/>
        <w:rPr/>
      </w:pPr>
      <w:r>
        <w:rPr/>
        <w:t>Para</w:t>
      </w:r>
      <w:r>
        <w:rPr>
          <w:rFonts w:cs="Arial"/>
        </w:rPr>
        <w:t xml:space="preserve"> los productores que acreditaron la utilización de la energía eléctrica en el bombeo de agua para riego agrícola, continuó la aplicación de las tarifas de estímulo 9-N y 9-CU, mismas que observaron un ajuste anual a partir del 1 de enero de 2022 de 1 y 2 centavos/kWh, respectivamente.</w:t>
      </w:r>
    </w:p>
    <w:p>
      <w:pPr>
        <w:pStyle w:val="VIETACUADRO"/>
        <w:numPr>
          <w:ilvl w:val="0"/>
          <w:numId w:val="14"/>
        </w:numPr>
        <w:ind w:left="1305" w:hanging="284"/>
        <w:rPr/>
      </w:pPr>
      <w:r>
        <w:rPr>
          <w:rFonts w:cs="Arial"/>
        </w:rPr>
        <w:t>También, se continuó con la tarifa de estímulo para la energía eléctrica consumida en instalaciones acuícolas, la cual contempla un descuento de 50.0% sobre las tarifas vigentes que les correspondan conforme a las emitidas por la CRE.</w:t>
      </w:r>
      <w:r>
        <w:br w:type="page"/>
      </w:r>
    </w:p>
    <w:p>
      <w:pPr>
        <w:pStyle w:val="Normal"/>
        <w:spacing w:lineRule="auto" w:line="240" w:before="0" w:after="0"/>
        <w:rPr>
          <w:rFonts w:ascii="Montserrat" w:hAnsi="Montserrat" w:eastAsia="Times New Roman" w:cs="Montserrat"/>
          <w:b/>
          <w:b/>
          <w:sz w:val="18"/>
          <w:szCs w:val="18"/>
          <w:lang w:val="es-MX"/>
        </w:rPr>
      </w:pPr>
      <w:r>
        <w:rPr>
          <w:rFonts w:eastAsia="Times New Roman" w:cs="Montserrat" w:ascii="Montserrat" w:hAnsi="Montserrat"/>
          <w:b/>
          <w:sz w:val="18"/>
          <w:szCs w:val="18"/>
          <w:lang w:val="es-MX"/>
        </w:rPr>
      </w:r>
    </w:p>
    <w:p>
      <w:pPr>
        <w:pStyle w:val="Heading2"/>
        <w:keepNext w:val="false"/>
        <w:keepLines w:val="false"/>
        <w:numPr>
          <w:ilvl w:val="0"/>
          <w:numId w:val="0"/>
        </w:numPr>
        <w:tabs>
          <w:tab w:val="clear" w:pos="708"/>
        </w:tabs>
        <w:spacing w:before="0" w:after="120"/>
        <w:ind w:left="0" w:hanging="0"/>
        <w:rPr/>
      </w:pPr>
      <w:r>
        <w:rPr>
          <w:rFonts w:cs="Montserrat" w:ascii="Montserrat" w:hAnsi="Montserrat"/>
        </w:rPr>
        <w:t>B. Evolución de los ingresos de las entidades de control directo y empresas productivas del Estado</w:t>
      </w:r>
    </w:p>
    <w:p>
      <w:pPr>
        <w:pStyle w:val="TEXTONORMAL"/>
        <w:rPr/>
      </w:pPr>
      <w:bookmarkStart w:id="2" w:name="_Hlk129770575"/>
      <w:bookmarkEnd w:id="2"/>
      <w:r>
        <w:rPr>
          <w:lang w:val="es-MX"/>
        </w:rPr>
        <w:t xml:space="preserve">Los ingresos propios del Instituto Mexicano del Seguro Social (IMSS) y del Instituto de Seguridad y Servicios Sociales de los Trabajadores del Estado (ISSSTE) aumentaron en conjunto 9.1% real, por mayores cuotas obrero-patronales del IMSS, y el incremento de los productos financieros del ISSSTE ocasionado principalmente por los mayores rendimientos de las reservas financieras del Instituto. </w:t>
      </w:r>
    </w:p>
    <w:p>
      <w:pPr>
        <w:pStyle w:val="TEXTONORMAL"/>
        <w:rPr>
          <w:lang w:val="es-MX"/>
        </w:rPr>
      </w:pPr>
      <w:r>
        <w:rPr>
          <w:lang w:val="es-MX"/>
        </w:rPr>
        <w:t xml:space="preserve">Los </w:t>
      </w:r>
      <w:r>
        <w:rPr>
          <w:b/>
          <w:lang w:val="es-MX"/>
        </w:rPr>
        <w:t>ingresos propios reportados por PEMEX</w:t>
      </w:r>
      <w:r>
        <w:rPr>
          <w:lang w:val="es-MX"/>
        </w:rPr>
        <w:t xml:space="preserve"> fueron superiores en 17.5% respecto a lo pronosticado e inferiores en 0.7% real comparados con lo registrado en el ejercicio previo.</w:t>
      </w:r>
    </w:p>
    <w:p>
      <w:pPr>
        <w:pStyle w:val="TEXTONORMAL"/>
        <w:rPr>
          <w:lang w:val="es-MX"/>
        </w:rPr>
      </w:pPr>
      <w:r>
        <w:rPr>
          <w:lang w:val="es-MX"/>
        </w:rPr>
        <w:t>Los ingresos de la Comisión Federal de Electricidad (CFE) aumentaron 3.2% real debido a mayores ingresos por ventas de energía, así como por mayores ingresos diversos.</w:t>
      </w:r>
    </w:p>
    <w:p>
      <w:pPr>
        <w:pStyle w:val="TEXTONORMAL"/>
        <w:rPr>
          <w:lang w:val="es-MX"/>
        </w:rPr>
      </w:pPr>
      <w:r>
        <w:rPr>
          <w:lang w:val="es-MX"/>
        </w:rPr>
      </w:r>
    </w:p>
    <w:tbl>
      <w:tblPr>
        <w:tblW w:w="10801" w:type="dxa"/>
        <w:jc w:val="center"/>
        <w:tblInd w:w="0" w:type="dxa"/>
        <w:tblLayout w:type="fixed"/>
        <w:tblCellMar>
          <w:top w:w="0" w:type="dxa"/>
          <w:left w:w="70" w:type="dxa"/>
          <w:bottom w:w="0" w:type="dxa"/>
          <w:right w:w="70" w:type="dxa"/>
        </w:tblCellMar>
      </w:tblPr>
      <w:tblGrid>
        <w:gridCol w:w="2969"/>
        <w:gridCol w:w="1274"/>
        <w:gridCol w:w="1353"/>
        <w:gridCol w:w="1794"/>
        <w:gridCol w:w="1523"/>
        <w:gridCol w:w="890"/>
        <w:gridCol w:w="998"/>
      </w:tblGrid>
      <w:tr>
        <w:trPr>
          <w:trHeight w:val="288" w:hRule="atLeast"/>
        </w:trPr>
        <w:tc>
          <w:tcPr>
            <w:tcW w:w="10801"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PROPIOS DE LAS ENTIDADES DE CONTROL DIRECTO Y EMPRESAS PRODUCTIVAS DEL ESTADO, 2021-2022</w:t>
            </w:r>
          </w:p>
        </w:tc>
      </w:tr>
      <w:tr>
        <w:trPr>
          <w:trHeight w:val="300" w:hRule="atLeast"/>
        </w:trPr>
        <w:tc>
          <w:tcPr>
            <w:tcW w:w="10801"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illones de pesos)</w:t>
            </w:r>
          </w:p>
        </w:tc>
      </w:tr>
      <w:tr>
        <w:trPr>
          <w:trHeight w:val="23" w:hRule="atLeast"/>
        </w:trPr>
        <w:tc>
          <w:tcPr>
            <w:tcW w:w="10801" w:type="dxa"/>
            <w:gridSpan w:val="7"/>
            <w:tcBorders>
              <w:top w:val="single" w:sz="12" w:space="0" w:color="808080"/>
            </w:tcBorders>
            <w:vAlign w:val="center"/>
          </w:tcPr>
          <w:p>
            <w:pPr>
              <w:pStyle w:val="Normal"/>
              <w:spacing w:lineRule="exact" w:line="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00" w:hRule="atLeast"/>
        </w:trPr>
        <w:tc>
          <w:tcPr>
            <w:tcW w:w="2969" w:type="dxa"/>
            <w:vMerge w:val="restart"/>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7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5560" w:type="dxa"/>
            <w:gridSpan w:val="4"/>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998" w:type="dxa"/>
            <w:vMerge w:val="restart"/>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 real (%)*</w:t>
            </w:r>
          </w:p>
        </w:tc>
      </w:tr>
      <w:tr>
        <w:trPr>
          <w:trHeight w:val="300" w:hRule="atLeast"/>
        </w:trPr>
        <w:tc>
          <w:tcPr>
            <w:tcW w:w="296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53"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IF</w:t>
            </w:r>
          </w:p>
        </w:tc>
        <w:tc>
          <w:tcPr>
            <w:tcW w:w="1794"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audado</w:t>
            </w:r>
          </w:p>
        </w:tc>
        <w:tc>
          <w:tcPr>
            <w:tcW w:w="2413"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c>
          <w:tcPr>
            <w:tcW w:w="998" w:type="dxa"/>
            <w:vMerge w:val="continue"/>
            <w:tcBorders>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00" w:hRule="atLeast"/>
        </w:trPr>
        <w:tc>
          <w:tcPr>
            <w:tcW w:w="296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353"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94"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2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bsoluta</w:t>
            </w:r>
          </w:p>
        </w:tc>
        <w:tc>
          <w:tcPr>
            <w:tcW w:w="89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lativa (%)</w:t>
            </w:r>
          </w:p>
        </w:tc>
        <w:tc>
          <w:tcPr>
            <w:tcW w:w="998" w:type="dxa"/>
            <w:vMerge w:val="continue"/>
            <w:tcBorders>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3" w:hRule="atLeast"/>
        </w:trPr>
        <w:tc>
          <w:tcPr>
            <w:tcW w:w="10801" w:type="dxa"/>
            <w:gridSpan w:val="7"/>
            <w:tcBorders>
              <w:top w:val="single" w:sz="8" w:space="0" w:color="FFFFFF"/>
              <w:bottom w:val="double" w:sz="6" w:space="0" w:color="808080"/>
            </w:tcBorders>
            <w:shd w:fill="FFFFFF" w:val="clear"/>
            <w:vAlign w:val="center"/>
          </w:tcPr>
          <w:p>
            <w:pPr>
              <w:pStyle w:val="Normal"/>
              <w:spacing w:lineRule="exact" w:line="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00" w:hRule="atLeast"/>
        </w:trPr>
        <w:tc>
          <w:tcPr>
            <w:tcW w:w="296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 O T A L </w:t>
            </w:r>
            <w:r>
              <w:rPr>
                <w:rFonts w:eastAsia="Times New Roman" w:cs="Calibri" w:ascii="Montserrat" w:hAnsi="Montserrat"/>
                <w:b/>
                <w:bCs/>
                <w:color w:val="000000"/>
                <w:sz w:val="15"/>
                <w:szCs w:val="15"/>
                <w:vertAlign w:val="superscript"/>
                <w:lang w:val="es-MX" w:eastAsia="es-MX"/>
              </w:rPr>
              <w:t>1/</w:t>
            </w:r>
          </w:p>
        </w:tc>
        <w:tc>
          <w:tcPr>
            <w:tcW w:w="12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43,950.2</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17,176.8</w:t>
            </w:r>
          </w:p>
        </w:tc>
        <w:tc>
          <w:tcPr>
            <w:tcW w:w="179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12,246.6</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5,069.8</w:t>
            </w:r>
          </w:p>
        </w:tc>
        <w:tc>
          <w:tcPr>
            <w:tcW w:w="8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1</w:t>
            </w:r>
          </w:p>
        </w:tc>
        <w:tc>
          <w:tcPr>
            <w:tcW w:w="99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w:t>
            </w:r>
          </w:p>
        </w:tc>
      </w:tr>
      <w:tr>
        <w:trPr>
          <w:trHeight w:val="288" w:hRule="atLeast"/>
        </w:trPr>
        <w:tc>
          <w:tcPr>
            <w:tcW w:w="2969" w:type="dxa"/>
            <w:tcBorders/>
            <w:shd w:fill="F2F2F2" w:val="clear"/>
            <w:vAlign w:val="center"/>
          </w:tcPr>
          <w:p>
            <w:pPr>
              <w:pStyle w:val="Normal"/>
              <w:spacing w:lineRule="auto" w:line="240" w:before="0" w:after="0"/>
              <w:ind w:firstLine="15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tidades de control directo</w:t>
            </w:r>
          </w:p>
        </w:tc>
        <w:tc>
          <w:tcPr>
            <w:tcW w:w="12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7,435.4</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4,506.8</w:t>
            </w:r>
          </w:p>
        </w:tc>
        <w:tc>
          <w:tcPr>
            <w:tcW w:w="179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5,706.4</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199.6</w:t>
            </w:r>
          </w:p>
        </w:tc>
        <w:tc>
          <w:tcPr>
            <w:tcW w:w="8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4</w:t>
            </w:r>
          </w:p>
        </w:tc>
        <w:tc>
          <w:tcPr>
            <w:tcW w:w="99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1</w:t>
            </w:r>
          </w:p>
        </w:tc>
      </w:tr>
      <w:tr>
        <w:trPr>
          <w:trHeight w:val="288" w:hRule="atLeast"/>
        </w:trPr>
        <w:tc>
          <w:tcPr>
            <w:tcW w:w="2969"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SS</w:t>
            </w:r>
          </w:p>
        </w:tc>
        <w:tc>
          <w:tcPr>
            <w:tcW w:w="12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1,294.9</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285.7</w:t>
            </w:r>
          </w:p>
        </w:tc>
        <w:tc>
          <w:tcPr>
            <w:tcW w:w="17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val="es-MX" w:eastAsia="es-MX"/>
              </w:rPr>
              <w:t>493,897.5</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val="es-MX" w:eastAsia="es-MX"/>
              </w:rPr>
              <w:t>50,611.8</w:t>
            </w:r>
          </w:p>
        </w:tc>
        <w:tc>
          <w:tcPr>
            <w:tcW w:w="8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w:t>
            </w:r>
          </w:p>
        </w:tc>
        <w:tc>
          <w:tcPr>
            <w:tcW w:w="9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w:t>
            </w:r>
          </w:p>
        </w:tc>
      </w:tr>
      <w:tr>
        <w:trPr>
          <w:trHeight w:val="288" w:hRule="atLeast"/>
        </w:trPr>
        <w:tc>
          <w:tcPr>
            <w:tcW w:w="2969"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SSTE</w:t>
            </w:r>
          </w:p>
        </w:tc>
        <w:tc>
          <w:tcPr>
            <w:tcW w:w="12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40.5</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1.1</w:t>
            </w:r>
          </w:p>
        </w:tc>
        <w:tc>
          <w:tcPr>
            <w:tcW w:w="17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09.0</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7.9</w:t>
            </w:r>
          </w:p>
        </w:tc>
        <w:tc>
          <w:tcPr>
            <w:tcW w:w="8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9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w:t>
            </w:r>
          </w:p>
        </w:tc>
      </w:tr>
      <w:tr>
        <w:trPr>
          <w:trHeight w:val="480" w:hRule="atLeast"/>
        </w:trPr>
        <w:tc>
          <w:tcPr>
            <w:tcW w:w="2969" w:type="dxa"/>
            <w:tcBorders/>
            <w:shd w:fill="F2F2F2" w:val="clear"/>
            <w:vAlign w:val="center"/>
          </w:tcPr>
          <w:p>
            <w:pPr>
              <w:pStyle w:val="Normal"/>
              <w:spacing w:lineRule="auto" w:line="240" w:before="0" w:after="0"/>
              <w:ind w:firstLine="15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mpresas productivas del Estado</w:t>
            </w:r>
          </w:p>
        </w:tc>
        <w:tc>
          <w:tcPr>
            <w:tcW w:w="12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76,514.8</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22,670.0</w:t>
            </w:r>
          </w:p>
        </w:tc>
        <w:tc>
          <w:tcPr>
            <w:tcW w:w="179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66,540.2</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3,870.2</w:t>
            </w:r>
          </w:p>
        </w:tc>
        <w:tc>
          <w:tcPr>
            <w:tcW w:w="8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8</w:t>
            </w:r>
          </w:p>
        </w:tc>
        <w:tc>
          <w:tcPr>
            <w:tcW w:w="99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6</w:t>
            </w:r>
          </w:p>
        </w:tc>
      </w:tr>
      <w:tr>
        <w:trPr>
          <w:trHeight w:val="288" w:hRule="atLeast"/>
        </w:trPr>
        <w:tc>
          <w:tcPr>
            <w:tcW w:w="2969"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w:t>
            </w:r>
          </w:p>
        </w:tc>
        <w:tc>
          <w:tcPr>
            <w:tcW w:w="12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1,718.2</w:t>
            </w:r>
          </w:p>
        </w:tc>
        <w:tc>
          <w:tcPr>
            <w:tcW w:w="13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087.2</w:t>
            </w:r>
          </w:p>
        </w:tc>
        <w:tc>
          <w:tcPr>
            <w:tcW w:w="17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435.8</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348.6</w:t>
            </w:r>
          </w:p>
        </w:tc>
        <w:tc>
          <w:tcPr>
            <w:tcW w:w="8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w:t>
            </w:r>
          </w:p>
        </w:tc>
        <w:tc>
          <w:tcPr>
            <w:tcW w:w="9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r>
      <w:tr>
        <w:trPr>
          <w:trHeight w:val="300" w:hRule="atLeast"/>
        </w:trPr>
        <w:tc>
          <w:tcPr>
            <w:tcW w:w="2969" w:type="dxa"/>
            <w:tcBorders>
              <w:bottom w:val="single" w:sz="12" w:space="0" w:color="808080"/>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FE</w:t>
            </w:r>
          </w:p>
        </w:tc>
        <w:tc>
          <w:tcPr>
            <w:tcW w:w="12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796.5</w:t>
            </w:r>
          </w:p>
        </w:tc>
        <w:tc>
          <w:tcPr>
            <w:tcW w:w="13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582.8</w:t>
            </w:r>
          </w:p>
        </w:tc>
        <w:tc>
          <w:tcPr>
            <w:tcW w:w="17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104.4</w:t>
            </w:r>
          </w:p>
        </w:tc>
        <w:tc>
          <w:tcPr>
            <w:tcW w:w="152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21.6</w:t>
            </w:r>
          </w:p>
        </w:tc>
        <w:tc>
          <w:tcPr>
            <w:tcW w:w="8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w:t>
            </w:r>
          </w:p>
        </w:tc>
        <w:tc>
          <w:tcPr>
            <w:tcW w:w="9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w:t>
            </w:r>
          </w:p>
        </w:tc>
      </w:tr>
      <w:tr>
        <w:trPr>
          <w:trHeight w:val="192" w:hRule="atLeast"/>
        </w:trPr>
        <w:tc>
          <w:tcPr>
            <w:tcW w:w="10801" w:type="dxa"/>
            <w:gridSpan w:val="7"/>
            <w:tcBorders>
              <w:top w:val="single" w:sz="12" w:space="0" w:color="808080"/>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Deflactor de precios implícitos del PIB.</w:t>
            </w:r>
          </w:p>
        </w:tc>
      </w:tr>
      <w:tr>
        <w:trPr>
          <w:trHeight w:val="192" w:hRule="atLeast"/>
        </w:trPr>
        <w:tc>
          <w:tcPr>
            <w:tcW w:w="10801" w:type="dxa"/>
            <w:gridSpan w:val="7"/>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1/ Excluye las aportaciones del Gobierno Federal al ISSSTE.</w:t>
            </w:r>
          </w:p>
        </w:tc>
      </w:tr>
      <w:tr>
        <w:trPr>
          <w:trHeight w:val="192" w:hRule="atLeast"/>
        </w:trPr>
        <w:tc>
          <w:tcPr>
            <w:tcW w:w="10801" w:type="dxa"/>
            <w:gridSpan w:val="7"/>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y las variaciones pueden no coincidir debido al redondeo.</w:t>
            </w:r>
          </w:p>
        </w:tc>
      </w:tr>
      <w:tr>
        <w:trPr>
          <w:trHeight w:val="192" w:hRule="atLeast"/>
        </w:trPr>
        <w:tc>
          <w:tcPr>
            <w:tcW w:w="10801" w:type="dxa"/>
            <w:gridSpan w:val="7"/>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ntidades de control presupuestario directo y empresas productivas del Estado.</w:t>
            </w:r>
          </w:p>
        </w:tc>
      </w:tr>
    </w:tbl>
    <w:p>
      <w:pPr>
        <w:pStyle w:val="TEXTONORMAL"/>
        <w:rPr>
          <w:sz w:val="20"/>
          <w:szCs w:val="20"/>
          <w:lang w:val="es-MX"/>
        </w:rPr>
      </w:pPr>
      <w:r>
        <w:rPr>
          <w:sz w:val="20"/>
          <w:szCs w:val="20"/>
          <w:lang w:val="es-MX"/>
        </w:rPr>
      </w:r>
    </w:p>
    <w:p>
      <w:pPr>
        <w:pStyle w:val="TEXTONORMAL"/>
        <w:rPr>
          <w:sz w:val="20"/>
          <w:szCs w:val="20"/>
          <w:lang w:val="es-MX"/>
        </w:rPr>
      </w:pPr>
      <w:r>
        <w:rPr>
          <w:sz w:val="20"/>
          <w:szCs w:val="20"/>
          <w:lang w:val="es-MX"/>
        </w:rPr>
      </w:r>
      <w:r>
        <w:br w:type="page"/>
      </w:r>
    </w:p>
    <w:p>
      <w:pPr>
        <w:pStyle w:val="Normal"/>
        <w:spacing w:lineRule="auto" w:line="240" w:before="0" w:after="0"/>
        <w:rPr>
          <w:rFonts w:ascii="Montserrat" w:hAnsi="Montserrat" w:cs="Montserrat"/>
          <w:sz w:val="20"/>
          <w:szCs w:val="20"/>
          <w:lang w:val="es-MX"/>
        </w:rPr>
      </w:pPr>
      <w:r>
        <w:rPr>
          <w:rFonts w:cs="Montserrat" w:ascii="Montserrat" w:hAnsi="Montserrat"/>
          <w:sz w:val="20"/>
          <w:szCs w:val="20"/>
          <w:lang w:val="es-MX"/>
        </w:rPr>
      </w:r>
    </w:p>
    <w:p>
      <w:pPr>
        <w:pStyle w:val="TEXTONORMAL"/>
        <w:rPr>
          <w:rFonts w:ascii="Montserrat" w:hAnsi="Montserrat" w:cs="Montserrat"/>
          <w:sz w:val="20"/>
          <w:szCs w:val="20"/>
          <w:lang w:val="es-MX"/>
        </w:rPr>
      </w:pPr>
      <w:r>
        <w:rPr>
          <w:rFonts w:cs="Montserrat"/>
          <w:sz w:val="20"/>
          <w:szCs w:val="20"/>
          <w:lang w:val="es-MX"/>
        </w:rPr>
      </w:r>
    </w:p>
    <w:tbl>
      <w:tblPr>
        <w:tblW w:w="13556" w:type="dxa"/>
        <w:jc w:val="left"/>
        <w:tblInd w:w="-70" w:type="dxa"/>
        <w:tblLayout w:type="fixed"/>
        <w:tblCellMar>
          <w:top w:w="0" w:type="dxa"/>
          <w:left w:w="70" w:type="dxa"/>
          <w:bottom w:w="0" w:type="dxa"/>
          <w:right w:w="70" w:type="dxa"/>
        </w:tblCellMar>
      </w:tblPr>
      <w:tblGrid>
        <w:gridCol w:w="2977"/>
        <w:gridCol w:w="992"/>
        <w:gridCol w:w="1134"/>
        <w:gridCol w:w="993"/>
        <w:gridCol w:w="1134"/>
        <w:gridCol w:w="1096"/>
        <w:gridCol w:w="988"/>
        <w:gridCol w:w="1060"/>
        <w:gridCol w:w="1060"/>
        <w:gridCol w:w="1061"/>
        <w:gridCol w:w="1061"/>
      </w:tblGrid>
      <w:tr>
        <w:trPr>
          <w:trHeight w:val="243" w:hRule="atLeast"/>
        </w:trPr>
        <w:tc>
          <w:tcPr>
            <w:tcW w:w="13556" w:type="dxa"/>
            <w:gridSpan w:val="11"/>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TOTALES DE LAS ENTIDADES DE CONTROL DIRECTO Y EMPRESAS PRODUCTIVAS DEL ESTADO</w:t>
            </w:r>
          </w:p>
        </w:tc>
      </w:tr>
      <w:tr>
        <w:trPr>
          <w:trHeight w:val="243" w:hRule="atLeast"/>
        </w:trPr>
        <w:tc>
          <w:tcPr>
            <w:tcW w:w="13556" w:type="dxa"/>
            <w:gridSpan w:val="11"/>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N CLASIFICACIÓN ECONÓMICA-ADMINISTRATIVA, 2022</w:t>
            </w:r>
          </w:p>
        </w:tc>
      </w:tr>
      <w:tr>
        <w:trPr>
          <w:trHeight w:val="253" w:hRule="atLeast"/>
        </w:trPr>
        <w:tc>
          <w:tcPr>
            <w:tcW w:w="13556" w:type="dxa"/>
            <w:gridSpan w:val="11"/>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illones de pesos)</w:t>
            </w:r>
          </w:p>
        </w:tc>
      </w:tr>
      <w:tr>
        <w:trPr>
          <w:trHeight w:val="37" w:hRule="atLeast"/>
        </w:trPr>
        <w:tc>
          <w:tcPr>
            <w:tcW w:w="13556" w:type="dxa"/>
            <w:gridSpan w:val="11"/>
            <w:tcBorders>
              <w:top w:val="single" w:sz="12" w:space="0" w:color="808080"/>
              <w:bottom w:val="single" w:sz="8" w:space="0" w:color="FFFFFF"/>
            </w:tcBorders>
            <w:vAlign w:val="center"/>
          </w:tcPr>
          <w:p>
            <w:pPr>
              <w:pStyle w:val="Normal"/>
              <w:spacing w:lineRule="exact" w:line="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3" w:hRule="atLeast"/>
        </w:trPr>
        <w:tc>
          <w:tcPr>
            <w:tcW w:w="297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 / Empresa</w:t>
            </w:r>
          </w:p>
        </w:tc>
        <w:tc>
          <w:tcPr>
            <w:tcW w:w="6337" w:type="dxa"/>
            <w:gridSpan w:val="6"/>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propios</w:t>
            </w:r>
            <w:r>
              <w:rPr>
                <w:rFonts w:eastAsia="Times New Roman" w:cs="Calibri" w:ascii="Montserrat" w:hAnsi="Montserrat"/>
                <w:b/>
                <w:bCs/>
                <w:color w:val="FFFFFF"/>
                <w:sz w:val="16"/>
                <w:szCs w:val="16"/>
                <w:vertAlign w:val="superscript"/>
                <w:lang w:val="es-MX" w:eastAsia="es-MX"/>
              </w:rPr>
              <w:t>1/</w:t>
            </w:r>
          </w:p>
        </w:tc>
        <w:tc>
          <w:tcPr>
            <w:tcW w:w="3181"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w:t>
            </w:r>
          </w:p>
        </w:tc>
        <w:tc>
          <w:tcPr>
            <w:tcW w:w="106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607" w:hRule="atLeast"/>
        </w:trPr>
        <w:tc>
          <w:tcPr>
            <w:tcW w:w="297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9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ta de bienes</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ta de servicios</w:t>
            </w:r>
          </w:p>
        </w:tc>
        <w:tc>
          <w:tcPr>
            <w:tcW w:w="9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diversos</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ta de inversiones</w:t>
            </w:r>
          </w:p>
        </w:tc>
        <w:tc>
          <w:tcPr>
            <w:tcW w:w="10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otas a seguridad social</w:t>
            </w:r>
          </w:p>
        </w:tc>
        <w:tc>
          <w:tcPr>
            <w:tcW w:w="9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ma</w:t>
            </w:r>
          </w:p>
        </w:tc>
        <w:tc>
          <w:tcPr>
            <w:tcW w:w="10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bsidios y apoyos fiscales</w:t>
            </w:r>
          </w:p>
        </w:tc>
        <w:tc>
          <w:tcPr>
            <w:tcW w:w="10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nancia-miento neto</w:t>
            </w:r>
          </w:p>
        </w:tc>
        <w:tc>
          <w:tcPr>
            <w:tcW w:w="106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ma</w:t>
            </w:r>
          </w:p>
        </w:tc>
        <w:tc>
          <w:tcPr>
            <w:tcW w:w="106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7" w:hRule="atLeast"/>
        </w:trPr>
        <w:tc>
          <w:tcPr>
            <w:tcW w:w="13556" w:type="dxa"/>
            <w:gridSpan w:val="11"/>
            <w:tcBorders>
              <w:bottom w:val="double" w:sz="6" w:space="0" w:color="808080"/>
            </w:tcBorders>
            <w:shd w:fill="FFFFFF" w:val="clear"/>
            <w:vAlign w:val="center"/>
          </w:tcPr>
          <w:p>
            <w:pPr>
              <w:pStyle w:val="Normal"/>
              <w:spacing w:lineRule="exact" w:line="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53" w:hRule="atLeast"/>
        </w:trPr>
        <w:tc>
          <w:tcPr>
            <w:tcW w:w="297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PROBADO</w:t>
            </w:r>
          </w:p>
        </w:tc>
        <w:tc>
          <w:tcPr>
            <w:tcW w:w="9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2,633.5</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0,378.5</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5,185.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0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8,979.8</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17,176.8</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19,269.4</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5,116.0</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4,385.4</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21,562.2</w:t>
            </w:r>
          </w:p>
        </w:tc>
      </w:tr>
      <w:tr>
        <w:trPr>
          <w:trHeight w:val="243" w:hRule="atLeast"/>
        </w:trPr>
        <w:tc>
          <w:tcPr>
            <w:tcW w:w="2977" w:type="dxa"/>
            <w:tcBorders/>
            <w:shd w:fill="F2F2F2" w:val="clear"/>
            <w:vAlign w:val="center"/>
          </w:tcPr>
          <w:p>
            <w:pPr>
              <w:pStyle w:val="Normal"/>
              <w:spacing w:lineRule="auto" w:line="240" w:before="0" w:after="0"/>
              <w:ind w:firstLine="15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tidades de control directo</w:t>
            </w:r>
          </w:p>
        </w:tc>
        <w:tc>
          <w:tcPr>
            <w:tcW w:w="9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1.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92.3</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573.8</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0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8,979.8</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4,506.8</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6,269.4</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6,269.4</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0,776.2</w:t>
            </w:r>
          </w:p>
        </w:tc>
      </w:tr>
      <w:tr>
        <w:trPr>
          <w:trHeight w:val="243" w:hRule="atLeast"/>
        </w:trPr>
        <w:tc>
          <w:tcPr>
            <w:tcW w:w="2977"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SS</w:t>
            </w:r>
          </w:p>
        </w:tc>
        <w:tc>
          <w:tcPr>
            <w:tcW w:w="9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33.2</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852.5</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285.7</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963</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962.7</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9,248.4</w:t>
            </w:r>
          </w:p>
        </w:tc>
      </w:tr>
      <w:tr>
        <w:trPr>
          <w:trHeight w:val="243" w:hRule="atLeast"/>
        </w:trPr>
        <w:tc>
          <w:tcPr>
            <w:tcW w:w="2977"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SSTE</w:t>
            </w:r>
          </w:p>
        </w:tc>
        <w:tc>
          <w:tcPr>
            <w:tcW w:w="9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2.3</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40.6</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27.2</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1.1</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306.7</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306.7</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527.9</w:t>
            </w:r>
          </w:p>
        </w:tc>
      </w:tr>
      <w:tr>
        <w:trPr>
          <w:trHeight w:val="405" w:hRule="atLeast"/>
        </w:trPr>
        <w:tc>
          <w:tcPr>
            <w:tcW w:w="2977" w:type="dxa"/>
            <w:tcBorders/>
            <w:shd w:fill="F2F2F2" w:val="clear"/>
            <w:vAlign w:val="center"/>
          </w:tcPr>
          <w:p>
            <w:pPr>
              <w:pStyle w:val="Normal"/>
              <w:spacing w:lineRule="auto" w:line="240" w:before="0" w:after="0"/>
              <w:ind w:firstLine="15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mpresas productivas del Estado</w:t>
            </w:r>
          </w:p>
        </w:tc>
        <w:tc>
          <w:tcPr>
            <w:tcW w:w="9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2,472.5</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5,586.3</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4,611.3</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0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22,670.0</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3,000.0</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5,116.0</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8,116.0</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80,786.0</w:t>
            </w:r>
          </w:p>
        </w:tc>
      </w:tr>
      <w:tr>
        <w:trPr>
          <w:trHeight w:val="243" w:hRule="atLeast"/>
        </w:trPr>
        <w:tc>
          <w:tcPr>
            <w:tcW w:w="2977"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w:t>
            </w:r>
          </w:p>
        </w:tc>
        <w:tc>
          <w:tcPr>
            <w:tcW w:w="9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472.5</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88.5</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826.2</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087.2</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000.0</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000.0</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1,087.2</w:t>
            </w:r>
          </w:p>
        </w:tc>
      </w:tr>
      <w:tr>
        <w:trPr>
          <w:trHeight w:val="243" w:hRule="atLeast"/>
        </w:trPr>
        <w:tc>
          <w:tcPr>
            <w:tcW w:w="2977"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FE</w:t>
            </w:r>
          </w:p>
        </w:tc>
        <w:tc>
          <w:tcPr>
            <w:tcW w:w="9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7,797.8</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85.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582.8</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000.0</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16.0</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116.0</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9,698.8</w:t>
            </w:r>
          </w:p>
        </w:tc>
      </w:tr>
      <w:tr>
        <w:trPr>
          <w:trHeight w:val="243" w:hRule="atLeast"/>
        </w:trPr>
        <w:tc>
          <w:tcPr>
            <w:tcW w:w="297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CAUDADO</w:t>
            </w:r>
          </w:p>
        </w:tc>
        <w:tc>
          <w:tcPr>
            <w:tcW w:w="9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1,205.5</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9,356.3</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466,087.3</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0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5,597.6</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r>
              <w:rPr>
                <w:rFonts w:cs="Calibri" w:ascii="Montserrat" w:hAnsi="Montserrat"/>
                <w:b/>
                <w:bCs/>
                <w:color w:val="000000"/>
                <w:sz w:val="15"/>
                <w:szCs w:val="15"/>
              </w:rPr>
              <w:t>812,246.6</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9,100.3</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456.7</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9,643.5</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w:t>
            </w:r>
            <w:r>
              <w:rPr>
                <w:rFonts w:cs="Calibri" w:ascii="Montserrat" w:hAnsi="Montserrat"/>
                <w:b/>
                <w:bCs/>
                <w:color w:val="000000"/>
                <w:sz w:val="15"/>
                <w:szCs w:val="15"/>
              </w:rPr>
              <w:t>821,890.2</w:t>
            </w:r>
          </w:p>
        </w:tc>
      </w:tr>
      <w:tr>
        <w:trPr>
          <w:trHeight w:val="243" w:hRule="atLeast"/>
        </w:trPr>
        <w:tc>
          <w:tcPr>
            <w:tcW w:w="2977" w:type="dxa"/>
            <w:tcBorders/>
            <w:shd w:fill="F2F2F2" w:val="clear"/>
            <w:vAlign w:val="center"/>
          </w:tcPr>
          <w:p>
            <w:pPr>
              <w:pStyle w:val="Normal"/>
              <w:spacing w:lineRule="auto" w:line="240" w:before="0" w:after="0"/>
              <w:ind w:firstLine="15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tidades de control directo</w:t>
            </w:r>
          </w:p>
        </w:tc>
        <w:tc>
          <w:tcPr>
            <w:tcW w:w="9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5.9</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65.0</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55,357.9</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0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5,597.6</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545,706.4</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56,713.5</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56,713.5</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r>
              <w:rPr>
                <w:rFonts w:cs="Calibri" w:ascii="Montserrat" w:hAnsi="Montserrat"/>
                <w:b/>
                <w:bCs/>
                <w:color w:val="000000"/>
                <w:sz w:val="15"/>
                <w:szCs w:val="15"/>
              </w:rPr>
              <w:t>502,420.0</w:t>
            </w:r>
          </w:p>
        </w:tc>
      </w:tr>
      <w:tr>
        <w:trPr>
          <w:trHeight w:val="243" w:hRule="atLeast"/>
        </w:trPr>
        <w:tc>
          <w:tcPr>
            <w:tcW w:w="2977"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SS</w:t>
            </w:r>
          </w:p>
        </w:tc>
        <w:tc>
          <w:tcPr>
            <w:tcW w:w="9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5,089.4</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8,808.1</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93,897.5</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243.5</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243.5</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r>
              <w:rPr>
                <w:rFonts w:cs="Calibri" w:ascii="Montserrat" w:hAnsi="Montserrat"/>
                <w:color w:val="000000"/>
                <w:sz w:val="15"/>
                <w:szCs w:val="15"/>
              </w:rPr>
              <w:t>084,140.9</w:t>
            </w:r>
          </w:p>
        </w:tc>
      </w:tr>
      <w:tr>
        <w:trPr>
          <w:trHeight w:val="243" w:hRule="atLeast"/>
        </w:trPr>
        <w:tc>
          <w:tcPr>
            <w:tcW w:w="2977"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SSSTE </w:t>
            </w:r>
          </w:p>
        </w:tc>
        <w:tc>
          <w:tcPr>
            <w:tcW w:w="9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9</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65.0</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68.4</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89.6</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09.0</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6,470.1</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6,470.1</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8,279.0</w:t>
            </w:r>
          </w:p>
        </w:tc>
      </w:tr>
      <w:tr>
        <w:trPr>
          <w:trHeight w:val="405" w:hRule="atLeast"/>
        </w:trPr>
        <w:tc>
          <w:tcPr>
            <w:tcW w:w="2977" w:type="dxa"/>
            <w:tcBorders/>
            <w:shd w:fill="F2F2F2" w:val="clear"/>
            <w:vAlign w:val="center"/>
          </w:tcPr>
          <w:p>
            <w:pPr>
              <w:pStyle w:val="Normal"/>
              <w:spacing w:lineRule="auto" w:line="240" w:before="0" w:after="0"/>
              <w:ind w:firstLine="15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mpresas productivas del Estado</w:t>
            </w:r>
          </w:p>
        </w:tc>
        <w:tc>
          <w:tcPr>
            <w:tcW w:w="9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1,119.6</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4,691.2</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0,729.4</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0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66,540.2</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386.7</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456.7</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930.0</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19,470.2</w:t>
            </w:r>
          </w:p>
        </w:tc>
      </w:tr>
      <w:tr>
        <w:trPr>
          <w:trHeight w:val="243" w:hRule="atLeast"/>
        </w:trPr>
        <w:tc>
          <w:tcPr>
            <w:tcW w:w="2977" w:type="dxa"/>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w:t>
            </w:r>
          </w:p>
        </w:tc>
        <w:tc>
          <w:tcPr>
            <w:tcW w:w="9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1,119.6</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316.3</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435.8</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85.2</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85.2</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2,850.6</w:t>
            </w:r>
          </w:p>
        </w:tc>
      </w:tr>
      <w:tr>
        <w:trPr>
          <w:trHeight w:val="253" w:hRule="atLeast"/>
        </w:trPr>
        <w:tc>
          <w:tcPr>
            <w:tcW w:w="2977" w:type="dxa"/>
            <w:tcBorders>
              <w:bottom w:val="single" w:sz="12" w:space="0" w:color="808080"/>
            </w:tcBorders>
            <w:shd w:fill="F2F2F2" w:val="clear"/>
            <w:vAlign w:val="cente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FE</w:t>
            </w:r>
          </w:p>
        </w:tc>
        <w:tc>
          <w:tcPr>
            <w:tcW w:w="9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691.2</w:t>
            </w:r>
          </w:p>
        </w:tc>
        <w:tc>
          <w:tcPr>
            <w:tcW w:w="9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13.1</w:t>
            </w:r>
          </w:p>
        </w:tc>
        <w:tc>
          <w:tcPr>
            <w:tcW w:w="11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9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104.4</w:t>
            </w:r>
          </w:p>
        </w:tc>
        <w:tc>
          <w:tcPr>
            <w:tcW w:w="10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86.7</w:t>
            </w:r>
          </w:p>
        </w:tc>
        <w:tc>
          <w:tcPr>
            <w:tcW w:w="10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28.5</w:t>
            </w:r>
          </w:p>
        </w:tc>
        <w:tc>
          <w:tcPr>
            <w:tcW w:w="106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515.2</w:t>
            </w:r>
          </w:p>
        </w:tc>
        <w:tc>
          <w:tcPr>
            <w:tcW w:w="106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6,619.6</w:t>
            </w:r>
          </w:p>
        </w:tc>
      </w:tr>
      <w:tr>
        <w:trPr>
          <w:trHeight w:val="227" w:hRule="atLeast"/>
        </w:trPr>
        <w:tc>
          <w:tcPr>
            <w:tcW w:w="9314" w:type="dxa"/>
            <w:gridSpan w:val="7"/>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y las variaciones pueden no coincidir debido al redondeo.</w:t>
            </w:r>
            <w:r>
              <w:rPr>
                <w:rFonts w:eastAsia="Times New Roman" w:cs="Arial" w:ascii="Arial" w:hAnsi="Arial"/>
                <w:color w:val="000000"/>
                <w:sz w:val="16"/>
                <w:szCs w:val="16"/>
                <w:lang w:val="es-MX" w:eastAsia="es-MX"/>
              </w:rPr>
              <w:t> </w:t>
            </w:r>
          </w:p>
        </w:tc>
        <w:tc>
          <w:tcPr>
            <w:tcW w:w="1060"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9314" w:type="dxa"/>
            <w:gridSpan w:val="7"/>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1/ Excluye las aportaciones del Gobierno Federal al ISSSTE.</w:t>
            </w:r>
          </w:p>
        </w:tc>
        <w:tc>
          <w:tcPr>
            <w:tcW w:w="1060"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9314" w:type="dxa"/>
            <w:gridSpan w:val="7"/>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Entidades de control presupuestario directo y empresas productivas del Estado.</w:t>
            </w:r>
          </w:p>
        </w:tc>
        <w:tc>
          <w:tcPr>
            <w:tcW w:w="1060"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sz w:val="20"/>
          <w:szCs w:val="20"/>
          <w:lang w:val="es-MX"/>
        </w:rPr>
      </w:pPr>
      <w:r>
        <w:rPr>
          <w:sz w:val="20"/>
          <w:szCs w:val="20"/>
          <w:lang w:val="es-MX"/>
        </w:rPr>
      </w:r>
      <w:r>
        <w:br w:type="page"/>
      </w:r>
    </w:p>
    <w:p>
      <w:pPr>
        <w:pStyle w:val="TITULOS"/>
        <w:jc w:val="left"/>
        <w:rPr>
          <w:rFonts w:ascii="Montserrat" w:hAnsi="Montserrat" w:cs="Montserrat"/>
          <w:sz w:val="20"/>
          <w:szCs w:val="20"/>
          <w:lang w:val="es-MX"/>
        </w:rPr>
      </w:pPr>
      <w:r>
        <w:rPr>
          <w:rFonts w:cs="Montserrat" w:ascii="Montserrat" w:hAnsi="Montserrat"/>
          <w:sz w:val="20"/>
          <w:szCs w:val="20"/>
          <w:lang w:val="es-MX"/>
        </w:rPr>
      </w:r>
    </w:p>
    <w:p>
      <w:pPr>
        <w:pStyle w:val="SUBTITULO2"/>
        <w:ind w:left="357" w:hanging="357"/>
        <w:rPr>
          <w:sz w:val="20"/>
          <w:szCs w:val="20"/>
        </w:rPr>
      </w:pPr>
      <w:r>
        <w:rPr>
          <w:sz w:val="20"/>
          <w:szCs w:val="20"/>
        </w:rPr>
        <w:t xml:space="preserve">V. </w:t>
        <w:tab/>
      </w:r>
      <w:r>
        <w:rPr>
          <w:caps w:val="false"/>
          <w:smallCaps w:val="false"/>
          <w:sz w:val="20"/>
          <w:szCs w:val="20"/>
        </w:rPr>
        <w:t>Ingresos derivados de la Ley de Ingresos sobre Hidrocarburos y el Fondo Mexicano del Petróleo para la Estabilización y el Desarrollo</w:t>
      </w:r>
    </w:p>
    <w:p>
      <w:pPr>
        <w:pStyle w:val="TEXTONORMAL"/>
        <w:rPr/>
      </w:pPr>
      <w:r>
        <w:rPr/>
        <w:t xml:space="preserve">El 20 de diciembre de 2013 fue publicado en el DOF el Decreto por el que se reforman diversas disposiciones de la Constitución Política de los Estados Unidos Mexicanos en Materia de Energía, el cual establece que la nación llevará a cabo las actividades de exploración y extracción de petróleo y demás hidrocarburos, mediante el otorgamiento de asignaciones y contratos. </w:t>
      </w:r>
    </w:p>
    <w:p>
      <w:pPr>
        <w:pStyle w:val="TEXTONORMAL"/>
        <w:rPr/>
      </w:pPr>
      <w:r>
        <w:rPr/>
        <w:t xml:space="preserve">Además, dicho Decreto precisa que el Estado contará con un fideicomiso público denominado Fondo Mexicano del Petróleo para la Estabilización y el Desarrollo (FMP), con el Banco de México como agente fiduciario, y que tendrá por objeto recibir, administrar y distribuir los ingresos derivados de las asignaciones y contratos de exploración y extracción de hidrocarburos, con excepción de los impuestos, en los términos que establezca la Ley. </w:t>
      </w:r>
    </w:p>
    <w:p>
      <w:pPr>
        <w:pStyle w:val="TEXTONORMAL"/>
        <w:rPr/>
      </w:pPr>
      <w:r>
        <w:rPr/>
        <w:t xml:space="preserve">El 11 de agosto de 2014 se publicó en el DOF la Ley del Fondo Mexicano del Petróleo para la Estabilización y el Desarrollo (LFMP); la cual estableció las normas para la constitución y operación de dicho Fondo. Posteriormente, en septiembre del mismo año, la Secretaría de Hacienda y Crédito Público y el Banco de México suscribieron el contrato constitutivo del Fondo. </w:t>
      </w:r>
    </w:p>
    <w:p>
      <w:pPr>
        <w:pStyle w:val="TEXTONORMAL"/>
        <w:rPr/>
      </w:pPr>
      <w:r>
        <w:rPr/>
        <w:t>El ejercicio fiscal 2022 se vio afectado significativamente por el impacto negativo de los acontecimientos a nivel global de tipo geopolítico, económico y de emergencia de salud pública. Frente a ello, las acciones tuvieron el objetivo de liberar recursos para incentivar en los asignatarios el incremento de la inversión en actividades de exploración y producción de hidrocarburos y, con ello, elevar el nivel de producción. Como parte de esta estrategia se otorgaron las siguientes medidas de apoyo:</w:t>
      </w:r>
    </w:p>
    <w:p>
      <w:pPr>
        <w:pStyle w:val="VIETAFLECHA"/>
        <w:numPr>
          <w:ilvl w:val="0"/>
          <w:numId w:val="13"/>
        </w:numPr>
        <w:ind w:left="357" w:hanging="357"/>
        <w:rPr/>
      </w:pPr>
      <w:r>
        <w:rPr/>
        <w:t xml:space="preserve">Durante 2022 se publicaron versiones anticipadas de la Resolución de Modificaciones a la Resolución Miscelánea Fiscal en los meses de enero a octubre y en el mes de diciembre. Estas versiones permitieron a los Asignatarios aplazar el pago provisional del Derecho por la Utilidad Compartida (DUC) y el pago mensual del Derecho de Extracción de Hidrocarburos (DEXT) hasta en once y ocho ocasiones, respectivamente. </w:t>
      </w:r>
    </w:p>
    <w:p>
      <w:pPr>
        <w:pStyle w:val="VIETAFLECHA"/>
        <w:numPr>
          <w:ilvl w:val="0"/>
          <w:numId w:val="13"/>
        </w:numPr>
        <w:ind w:left="357" w:hanging="357"/>
        <w:rPr/>
      </w:pPr>
      <w:r>
        <w:rPr/>
        <w:t>La Ley de Ingresos de la Federación (LIF) contempló una disminución de la tasa del Derecho por la Utilidad Compartida (DUC) del 58% al 40%, lo que implica un aumento en la rentabilidad de los proyectos de exploración y producción de hidrocarburos y, por lo tanto, fomenta la inversión y la actividad económica en el sector.</w:t>
      </w:r>
      <w:r>
        <w:br w:type="page"/>
      </w:r>
    </w:p>
    <w:p>
      <w:pPr>
        <w:pStyle w:val="TEXTONORMAL"/>
        <w:spacing w:before="0" w:after="0"/>
        <w:rPr>
          <w:highlight w:val="yellow"/>
        </w:rPr>
      </w:pPr>
      <w:r>
        <w:rPr>
          <w:highlight w:val="yellow"/>
        </w:rPr>
      </w:r>
    </w:p>
    <w:p>
      <w:pPr>
        <w:pStyle w:val="VIETAFLECHA"/>
        <w:numPr>
          <w:ilvl w:val="0"/>
          <w:numId w:val="13"/>
        </w:numPr>
        <w:ind w:left="357" w:hanging="357"/>
        <w:rPr>
          <w:b/>
          <w:b/>
        </w:rPr>
      </w:pPr>
      <w:r>
        <w:rPr>
          <w:b/>
        </w:rPr>
        <w:t>Derechos y contraprestaciones a los hidrocarburos</w:t>
      </w:r>
    </w:p>
    <w:p>
      <w:pPr>
        <w:pStyle w:val="SUBTITULO2"/>
        <w:spacing w:before="0" w:after="120"/>
        <w:jc w:val="both"/>
        <w:rPr>
          <w:b w:val="false"/>
          <w:b w:val="false"/>
          <w:caps w:val="false"/>
          <w:smallCaps w:val="false"/>
          <w:sz w:val="18"/>
          <w:lang w:val="es-ES"/>
        </w:rPr>
      </w:pPr>
      <w:r>
        <w:rPr>
          <w:b w:val="false"/>
          <w:caps w:val="false"/>
          <w:smallCaps w:val="false"/>
          <w:sz w:val="18"/>
          <w:lang w:val="es-ES"/>
        </w:rPr>
        <w:t>En cumplimiento con lo establecido en el artículo 61 de la Ley de Ingresos sobre Hidrocarburos, se presenta la información de los ingresos obtenidos en 2022 por el Estado Mexicano que se derivan de los contratos y los derechos a los que se refiere dicha Ley:</w:t>
      </w:r>
    </w:p>
    <w:p>
      <w:pPr>
        <w:pStyle w:val="TEXTONORMAL"/>
        <w:rPr>
          <w:b/>
          <w:b/>
          <w:caps/>
          <w:sz w:val="20"/>
          <w:szCs w:val="20"/>
          <w:lang w:val="es-MX"/>
        </w:rPr>
      </w:pPr>
      <w:r>
        <w:rPr>
          <w:b/>
          <w:caps/>
          <w:sz w:val="20"/>
          <w:szCs w:val="20"/>
          <w:lang w:val="es-MX"/>
        </w:rPr>
      </w:r>
    </w:p>
    <w:tbl>
      <w:tblPr>
        <w:tblW w:w="8364" w:type="dxa"/>
        <w:jc w:val="left"/>
        <w:tblInd w:w="2268" w:type="dxa"/>
        <w:tblLayout w:type="fixed"/>
        <w:tblCellMar>
          <w:top w:w="0" w:type="dxa"/>
          <w:left w:w="70" w:type="dxa"/>
          <w:bottom w:w="0" w:type="dxa"/>
          <w:right w:w="70" w:type="dxa"/>
        </w:tblCellMar>
      </w:tblPr>
      <w:tblGrid>
        <w:gridCol w:w="6804"/>
        <w:gridCol w:w="1560"/>
      </w:tblGrid>
      <w:tr>
        <w:trPr/>
        <w:tc>
          <w:tcPr>
            <w:tcW w:w="8364" w:type="dxa"/>
            <w:gridSpan w:val="2"/>
            <w:tcBorders/>
            <w:shd w:fill="FFFFFF" w:val="clear"/>
            <w:vAlign w:val="center"/>
          </w:tcPr>
          <w:p>
            <w:pPr>
              <w:pStyle w:val="Normal"/>
              <w:spacing w:lineRule="auto" w:line="240" w:before="20" w:after="2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RECHOS Y CONTRAPRESTACIONES A LOS HIDROCARBUROS DEVENGADOS EN 2022</w:t>
            </w:r>
          </w:p>
        </w:tc>
      </w:tr>
      <w:tr>
        <w:trPr/>
        <w:tc>
          <w:tcPr>
            <w:tcW w:w="8364"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illones de pesos)</w:t>
            </w:r>
          </w:p>
        </w:tc>
      </w:tr>
      <w:tr>
        <w:trPr>
          <w:trHeight w:val="23" w:hRule="atLeast"/>
        </w:trPr>
        <w:tc>
          <w:tcPr>
            <w:tcW w:w="6804" w:type="dxa"/>
            <w:tcBorders>
              <w:top w:val="single" w:sz="12" w:space="0" w:color="808080"/>
              <w:right w:val="single" w:sz="8" w:space="0" w:color="FFFFFF"/>
            </w:tcBorders>
            <w:vAlign w:val="center"/>
          </w:tcPr>
          <w:p>
            <w:pPr>
              <w:pStyle w:val="Normal"/>
              <w:snapToGrid w:val="false"/>
              <w:spacing w:lineRule="exact" w:line="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1560" w:type="dxa"/>
            <w:tcBorders>
              <w:top w:val="single" w:sz="12" w:space="0" w:color="808080"/>
              <w:right w:val="single" w:sz="8" w:space="0" w:color="FFFFFF"/>
            </w:tcBorders>
            <w:vAlign w:val="center"/>
          </w:tcPr>
          <w:p>
            <w:pPr>
              <w:pStyle w:val="Normal"/>
              <w:snapToGrid w:val="false"/>
              <w:spacing w:lineRule="exact" w:line="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r>
      <w:tr>
        <w:trPr>
          <w:trHeight w:val="284"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r>
      <w:tr>
        <w:trPr>
          <w:trHeight w:val="23" w:hRule="atLeast"/>
        </w:trPr>
        <w:tc>
          <w:tcPr>
            <w:tcW w:w="6804" w:type="dxa"/>
            <w:tcBorders>
              <w:bottom w:val="double" w:sz="12" w:space="0" w:color="808080"/>
            </w:tcBorders>
            <w:vAlign w:val="center"/>
          </w:tcPr>
          <w:p>
            <w:pPr>
              <w:pStyle w:val="Normal"/>
              <w:spacing w:lineRule="exact" w:line="40" w:before="0" w:after="0"/>
              <w:jc w:val="center"/>
              <w:rPr>
                <w:rFonts w:ascii="Montserrat" w:hAnsi="Montserrat" w:cs="Calibri"/>
                <w:b/>
                <w:b/>
                <w:bCs/>
                <w:color w:val="FFFFFF"/>
                <w:sz w:val="4"/>
                <w:szCs w:val="4"/>
                <w:lang w:eastAsia="es-MX"/>
              </w:rPr>
            </w:pPr>
            <w:r>
              <w:rPr>
                <w:rFonts w:cs="Calibri" w:ascii="Montserrat" w:hAnsi="Montserrat"/>
                <w:b/>
                <w:bCs/>
                <w:color w:val="FFFFFF"/>
                <w:sz w:val="4"/>
                <w:szCs w:val="4"/>
                <w:lang w:eastAsia="es-MX"/>
              </w:rPr>
              <w:t> </w:t>
            </w:r>
          </w:p>
        </w:tc>
        <w:tc>
          <w:tcPr>
            <w:tcW w:w="1560" w:type="dxa"/>
            <w:tcBorders>
              <w:bottom w:val="double" w:sz="12" w:space="0" w:color="808080"/>
            </w:tcBorders>
            <w:vAlign w:val="center"/>
          </w:tcPr>
          <w:p>
            <w:pPr>
              <w:pStyle w:val="Normal"/>
              <w:spacing w:lineRule="exact" w:line="40" w:before="0" w:after="0"/>
              <w:jc w:val="center"/>
              <w:rPr>
                <w:rFonts w:ascii="Montserrat" w:hAnsi="Montserrat" w:cs="Calibri"/>
                <w:b/>
                <w:b/>
                <w:bCs/>
                <w:color w:val="FFFFFF"/>
                <w:sz w:val="4"/>
                <w:szCs w:val="4"/>
                <w:lang w:eastAsia="es-MX"/>
              </w:rPr>
            </w:pPr>
            <w:r>
              <w:rPr>
                <w:rFonts w:cs="Calibri" w:ascii="Montserrat" w:hAnsi="Montserrat"/>
                <w:b/>
                <w:bCs/>
                <w:color w:val="FFFFFF"/>
                <w:sz w:val="4"/>
                <w:szCs w:val="4"/>
                <w:lang w:eastAsia="es-MX"/>
              </w:rPr>
              <w:t> </w:t>
            </w:r>
          </w:p>
        </w:tc>
      </w:tr>
      <w:tr>
        <w:trPr/>
        <w:tc>
          <w:tcPr>
            <w:tcW w:w="680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635,709.0</w:t>
            </w:r>
          </w:p>
        </w:tc>
      </w:tr>
      <w:tr>
        <w:trPr/>
        <w:tc>
          <w:tcPr>
            <w:tcW w:w="6804" w:type="dxa"/>
            <w:tcBorders/>
            <w:shd w:fill="F2F2F2" w:val="clear"/>
            <w:vAlign w:val="center"/>
          </w:tcPr>
          <w:p>
            <w:pPr>
              <w:pStyle w:val="Normal"/>
              <w:spacing w:lineRule="auto" w:line="240" w:before="0" w:after="0"/>
              <w:ind w:firstLine="84"/>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gos recibidos de los asignatarios:</w:t>
            </w:r>
          </w:p>
        </w:tc>
        <w:tc>
          <w:tcPr>
            <w:tcW w:w="1560"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rPr>
            </w:pPr>
            <w:r>
              <w:rPr>
                <w:rFonts w:cs="Calibri" w:ascii="Montserrat" w:hAnsi="Montserrat"/>
                <w:b/>
                <w:bCs/>
                <w:color w:val="000000"/>
                <w:sz w:val="15"/>
                <w:szCs w:val="15"/>
              </w:rPr>
              <w:t>574,706.6</w:t>
            </w:r>
          </w:p>
        </w:tc>
      </w:tr>
      <w:tr>
        <w:trPr/>
        <w:tc>
          <w:tcPr>
            <w:tcW w:w="6804" w:type="dxa"/>
            <w:tcBorders/>
            <w:shd w:fill="F2F2F2" w:val="clear"/>
            <w:vAlign w:val="center"/>
          </w:tcPr>
          <w:p>
            <w:pPr>
              <w:pStyle w:val="Normal"/>
              <w:spacing w:lineRule="auto" w:line="240" w:before="0" w:after="0"/>
              <w:ind w:firstLine="16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por la utilidad compartida</w:t>
            </w:r>
            <w:r>
              <w:rPr>
                <w:rFonts w:eastAsia="Times New Roman" w:cs="Calibri" w:ascii="Montserrat" w:hAnsi="Montserrat"/>
                <w:color w:val="000000"/>
                <w:sz w:val="16"/>
                <w:szCs w:val="16"/>
                <w:vertAlign w:val="superscript"/>
                <w:lang w:val="es-MX" w:eastAsia="es-MX"/>
              </w:rPr>
              <w:t>1/ 2/</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432,237.8</w:t>
            </w:r>
          </w:p>
        </w:tc>
      </w:tr>
      <w:tr>
        <w:trPr/>
        <w:tc>
          <w:tcPr>
            <w:tcW w:w="6804" w:type="dxa"/>
            <w:tcBorders/>
            <w:shd w:fill="F2F2F2" w:val="clear"/>
            <w:vAlign w:val="center"/>
          </w:tcPr>
          <w:p>
            <w:pPr>
              <w:pStyle w:val="Normal"/>
              <w:spacing w:lineRule="auto" w:line="240" w:before="0" w:after="0"/>
              <w:ind w:firstLine="16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de extracción de hidrocarburos</w:t>
            </w:r>
            <w:r>
              <w:rPr>
                <w:rFonts w:eastAsia="Times New Roman" w:cs="Calibri" w:ascii="Montserrat" w:hAnsi="Montserrat"/>
                <w:color w:val="000000"/>
                <w:sz w:val="16"/>
                <w:szCs w:val="16"/>
                <w:vertAlign w:val="superscript"/>
                <w:lang w:val="es-MX" w:eastAsia="es-MX"/>
              </w:rPr>
              <w:t>³/</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140,839.6</w:t>
            </w:r>
          </w:p>
        </w:tc>
      </w:tr>
      <w:tr>
        <w:trPr/>
        <w:tc>
          <w:tcPr>
            <w:tcW w:w="6804" w:type="dxa"/>
            <w:tcBorders/>
            <w:shd w:fill="F2F2F2" w:val="clear"/>
            <w:vAlign w:val="center"/>
          </w:tcPr>
          <w:p>
            <w:pPr>
              <w:pStyle w:val="Normal"/>
              <w:spacing w:lineRule="auto" w:line="240" w:before="0" w:after="0"/>
              <w:ind w:firstLine="16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de exploración de hidrocarburos</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1,629.3</w:t>
            </w:r>
          </w:p>
        </w:tc>
      </w:tr>
      <w:tr>
        <w:trPr/>
        <w:tc>
          <w:tcPr>
            <w:tcW w:w="6804" w:type="dxa"/>
            <w:tcBorders/>
            <w:shd w:fill="F2F2F2" w:val="clear"/>
            <w:vAlign w:val="center"/>
          </w:tcPr>
          <w:p>
            <w:pPr>
              <w:pStyle w:val="Normal"/>
              <w:spacing w:lineRule="auto" w:line="240" w:before="0" w:after="0"/>
              <w:ind w:firstLine="98"/>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gos recibidos de los contratistas:</w:t>
            </w:r>
          </w:p>
        </w:tc>
        <w:tc>
          <w:tcPr>
            <w:tcW w:w="1560"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rPr>
            </w:pPr>
            <w:r>
              <w:rPr>
                <w:rFonts w:cs="Calibri" w:ascii="Montserrat" w:hAnsi="Montserrat"/>
                <w:b/>
                <w:bCs/>
                <w:color w:val="000000"/>
                <w:sz w:val="15"/>
                <w:szCs w:val="15"/>
              </w:rPr>
              <w:t>61,002.4</w:t>
            </w:r>
          </w:p>
        </w:tc>
      </w:tr>
      <w:tr>
        <w:trPr/>
        <w:tc>
          <w:tcPr>
            <w:tcW w:w="6804" w:type="dxa"/>
            <w:tcBorders/>
            <w:shd w:fill="F2F2F2" w:val="clear"/>
            <w:vAlign w:val="center"/>
          </w:tcPr>
          <w:p>
            <w:pPr>
              <w:pStyle w:val="Normal"/>
              <w:spacing w:lineRule="auto" w:line="240" w:before="0" w:after="0"/>
              <w:ind w:firstLine="182"/>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comercialización</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55,302.3</w:t>
            </w:r>
          </w:p>
        </w:tc>
      </w:tr>
      <w:tr>
        <w:trPr/>
        <w:tc>
          <w:tcPr>
            <w:tcW w:w="6804" w:type="dxa"/>
            <w:tcBorders/>
            <w:shd w:fill="F2F2F2" w:val="clear"/>
            <w:vAlign w:val="center"/>
          </w:tcPr>
          <w:p>
            <w:pPr>
              <w:pStyle w:val="Normal"/>
              <w:spacing w:lineRule="auto" w:line="240" w:before="0" w:after="0"/>
              <w:ind w:firstLine="182"/>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 contractual para la fase exploratoria</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1,812.3</w:t>
            </w:r>
          </w:p>
        </w:tc>
      </w:tr>
      <w:tr>
        <w:trPr/>
        <w:tc>
          <w:tcPr>
            <w:tcW w:w="6804" w:type="dxa"/>
            <w:tcBorders/>
            <w:shd w:fill="F2F2F2" w:val="clear"/>
            <w:vAlign w:val="center"/>
          </w:tcPr>
          <w:p>
            <w:pPr>
              <w:pStyle w:val="Normal"/>
              <w:spacing w:lineRule="auto" w:line="240" w:before="0" w:after="0"/>
              <w:ind w:firstLine="182"/>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galías</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1,171.4</w:t>
            </w:r>
          </w:p>
        </w:tc>
      </w:tr>
      <w:tr>
        <w:trPr/>
        <w:tc>
          <w:tcPr>
            <w:tcW w:w="6804" w:type="dxa"/>
            <w:tcBorders/>
            <w:shd w:fill="F2F2F2" w:val="clear"/>
            <w:vAlign w:val="center"/>
          </w:tcPr>
          <w:p>
            <w:pPr>
              <w:pStyle w:val="Normal"/>
              <w:spacing w:lineRule="auto" w:line="240" w:before="0" w:after="0"/>
              <w:ind w:firstLine="182"/>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prestación adicional sobre el valor contractual de los hidrocarburos</w:t>
            </w:r>
          </w:p>
        </w:tc>
        <w:tc>
          <w:tcPr>
            <w:tcW w:w="1560" w:type="dxa"/>
            <w:tcBorders/>
            <w:shd w:fill="F2F2F2" w:val="clear"/>
            <w:vAlign w:val="center"/>
          </w:tcPr>
          <w:p>
            <w:pPr>
              <w:pStyle w:val="Normal"/>
              <w:spacing w:lineRule="auto" w:line="240" w:before="0" w:after="0"/>
              <w:jc w:val="right"/>
              <w:rPr>
                <w:rFonts w:ascii="Montserrat" w:hAnsi="Montserrat" w:cs="Calibri"/>
                <w:color w:val="000000"/>
                <w:sz w:val="15"/>
                <w:szCs w:val="15"/>
                <w:lang w:val="es-MX"/>
              </w:rPr>
            </w:pPr>
            <w:r>
              <w:rPr>
                <w:rFonts w:cs="Calibri" w:ascii="Montserrat" w:hAnsi="Montserrat"/>
                <w:color w:val="000000"/>
                <w:sz w:val="15"/>
                <w:szCs w:val="15"/>
              </w:rPr>
              <w:t>2,716.4</w:t>
            </w:r>
          </w:p>
        </w:tc>
      </w:tr>
      <w:tr>
        <w:trPr/>
        <w:tc>
          <w:tcPr>
            <w:tcW w:w="6804" w:type="dxa"/>
            <w:tcBorders/>
            <w:shd w:fill="F2F2F2" w:val="clear"/>
            <w:vAlign w:val="center"/>
          </w:tcPr>
          <w:p>
            <w:pPr>
              <w:pStyle w:val="Normal"/>
              <w:spacing w:lineRule="auto" w:line="240" w:before="0" w:after="0"/>
              <w:ind w:firstLine="182"/>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 a la firma</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0</w:t>
            </w:r>
          </w:p>
        </w:tc>
      </w:tr>
      <w:tr>
        <w:trPr/>
        <w:tc>
          <w:tcPr>
            <w:tcW w:w="8364" w:type="dxa"/>
            <w:gridSpan w:val="2"/>
            <w:tcBorders>
              <w:top w:val="single" w:sz="12" w:space="0" w:color="808080"/>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pueden no coincidir debido al redondeo.</w:t>
            </w:r>
          </w:p>
        </w:tc>
      </w:tr>
      <w:tr>
        <w:trPr/>
        <w:tc>
          <w:tcPr>
            <w:tcW w:w="8364" w:type="dxa"/>
            <w:gridSpan w:val="2"/>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1/ Incluye pagos complementarios.</w:t>
            </w:r>
          </w:p>
          <w:p>
            <w:pPr>
              <w:pStyle w:val="Normal"/>
              <w:spacing w:lineRule="auto" w:line="240" w:before="0" w:after="0"/>
              <w:ind w:right="-70"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Incluye el pago provisional correspondiente al mes de noviembre de 2021, por un monto de 31,732.8 millones de pesos que se recibió el 31 de enero de 2022, de conformidad con lo establecido en la Quinta Resolución de Modificaciones a la Resolución Miscelánea Fiscal para 2021, primera versión anticipada publicada el 24 de diciembre de 2021.</w:t>
            </w:r>
          </w:p>
          <w:p>
            <w:pPr>
              <w:pStyle w:val="Normal"/>
              <w:spacing w:lineRule="auto" w:line="240" w:before="0" w:after="0"/>
              <w:ind w:right="-70" w:hanging="0"/>
              <w:jc w:val="both"/>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val="es-MX" w:eastAsia="es-MX"/>
              </w:rPr>
              <w:t>3/ Incluye el pago mensual correspondiente a noviembre de 2021, por un monto de 9,345 millones de pesos que se recibió el 31 de enero de 2022, de conformidad con lo establecido en la Quinta Resolución de Modificaciones a la Resolución Miscelánea Fiscal para 2021, primera versión anticipada publicada el 24 de diciembre de 2021.</w:t>
            </w:r>
          </w:p>
        </w:tc>
      </w:tr>
      <w:tr>
        <w:trPr/>
        <w:tc>
          <w:tcPr>
            <w:tcW w:w="8364" w:type="dxa"/>
            <w:gridSpan w:val="2"/>
            <w:tcBorders/>
            <w:shd w:fill="FFFFFF" w:val="clear"/>
            <w:vAlign w:val="center"/>
          </w:tcPr>
          <w:p>
            <w:pPr>
              <w:pStyle w:val="Normal"/>
              <w:spacing w:lineRule="auto" w:line="240" w:before="0" w:after="0"/>
              <w:ind w:left="560" w:hanging="560"/>
              <w:jc w:val="both"/>
              <w:rPr/>
            </w:pPr>
            <w:r>
              <w:rPr>
                <w:rFonts w:eastAsia="Times New Roman" w:cs="Calibri" w:ascii="Montserrat" w:hAnsi="Montserrat"/>
                <w:color w:val="000000"/>
                <w:sz w:val="14"/>
                <w:szCs w:val="14"/>
                <w:lang w:val="es-MX" w:eastAsia="es-MX"/>
              </w:rPr>
              <w:t>Fuente: Secretaría de Hacienda y Crédito Público, con base en los estados financieros del Fondo Mexicano del Petróleo para la Estabilización y el Desarrollo al 31 de diciembre de 2022.</w:t>
            </w:r>
          </w:p>
        </w:tc>
      </w:tr>
    </w:tbl>
    <w:p>
      <w:pPr>
        <w:pStyle w:val="Normal"/>
        <w:rPr/>
      </w:pPr>
      <w:r>
        <w:rPr/>
      </w:r>
      <w:r>
        <w:br w:type="page"/>
      </w:r>
    </w:p>
    <w:p>
      <w:pPr>
        <w:pStyle w:val="TEXTONORMAL"/>
        <w:spacing w:before="0" w:after="0"/>
        <w:rPr/>
      </w:pPr>
      <w:r>
        <w:rPr/>
      </w:r>
    </w:p>
    <w:p>
      <w:pPr>
        <w:pStyle w:val="VIETAFLECHA"/>
        <w:numPr>
          <w:ilvl w:val="0"/>
          <w:numId w:val="13"/>
        </w:numPr>
        <w:ind w:left="357" w:hanging="357"/>
        <w:rPr>
          <w:b/>
          <w:b/>
        </w:rPr>
      </w:pPr>
      <w:r>
        <w:rPr>
          <w:b/>
        </w:rPr>
        <w:t>Montos de las Transferencias del Fondo Mexicano del Petróleo para la Estabilización y el Desarrollo al Gobierno Federal para los fondos previstos en el artículo 16 de la Ley del Fondo Mexicano del Petróleo para la Estabilización y el Desarrollo</w:t>
      </w:r>
    </w:p>
    <w:p>
      <w:pPr>
        <w:pStyle w:val="TEXTONORMAL"/>
        <w:rPr/>
      </w:pPr>
      <w:r>
        <w:rPr/>
        <w:t xml:space="preserve">El FMP realizó las transferencias ordinarias al Gobierno Federal de conformidad con la Ley Federal de Presupuesto y Responsabilidad Hacendaria (LFPRH) y la LFMP, para los fondos de estabilización, fondos con destino específico (ciencia y tecnología, auditoría y municipios) y a la Tesorería de la Federación para cubrir el Presupuesto de Egresos de la Federación. </w:t>
      </w:r>
    </w:p>
    <w:tbl>
      <w:tblPr>
        <w:tblW w:w="9445" w:type="dxa"/>
        <w:jc w:val="center"/>
        <w:tblInd w:w="0" w:type="dxa"/>
        <w:tblLayout w:type="fixed"/>
        <w:tblCellMar>
          <w:top w:w="0" w:type="dxa"/>
          <w:left w:w="70" w:type="dxa"/>
          <w:bottom w:w="0" w:type="dxa"/>
          <w:right w:w="70" w:type="dxa"/>
        </w:tblCellMar>
      </w:tblPr>
      <w:tblGrid>
        <w:gridCol w:w="8028"/>
        <w:gridCol w:w="1417"/>
      </w:tblGrid>
      <w:tr>
        <w:trPr/>
        <w:tc>
          <w:tcPr>
            <w:tcW w:w="9445" w:type="dxa"/>
            <w:gridSpan w:val="2"/>
            <w:tcBorders/>
            <w:shd w:fill="FFFFFF" w:val="clear"/>
            <w:vAlign w:val="center"/>
          </w:tcPr>
          <w:p>
            <w:pPr>
              <w:pStyle w:val="Normal"/>
              <w:spacing w:lineRule="auto" w:line="240" w:before="20" w:after="2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xml:space="preserve">TRANSFERENCIAS DE </w:t>
            </w:r>
            <w:r>
              <w:rPr>
                <w:rFonts w:eastAsia="Times New Roman" w:cs="Calibri" w:ascii="Montserrat" w:hAnsi="Montserrat"/>
                <w:b/>
                <w:bCs/>
                <w:color w:val="000000"/>
                <w:sz w:val="16"/>
                <w:szCs w:val="16"/>
                <w:lang w:val="es-MX" w:eastAsia="es-MX"/>
              </w:rPr>
              <w:t>INGRESOS OBTENIDOS POR EL ESTADO MEXICANO QUE SE DERIVAN DE LOS CONTRATOS Y DERECHOS A LOS QUE SE REFIERE LA LEY DE INGRESOS SOBRE HIDROCARBUROS, 2022</w:t>
            </w:r>
          </w:p>
        </w:tc>
      </w:tr>
      <w:tr>
        <w:trPr/>
        <w:tc>
          <w:tcPr>
            <w:tcW w:w="9445"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illones de pesos)</w:t>
            </w:r>
          </w:p>
        </w:tc>
      </w:tr>
      <w:tr>
        <w:trPr>
          <w:trHeight w:val="23" w:hRule="atLeast"/>
        </w:trPr>
        <w:tc>
          <w:tcPr>
            <w:tcW w:w="8028" w:type="dxa"/>
            <w:tcBorders>
              <w:top w:val="single" w:sz="12" w:space="0" w:color="808080"/>
              <w:right w:val="single" w:sz="8" w:space="0" w:color="FFFFFF"/>
            </w:tcBorders>
            <w:vAlign w:val="center"/>
          </w:tcPr>
          <w:p>
            <w:pPr>
              <w:pStyle w:val="Normal"/>
              <w:snapToGrid w:val="false"/>
              <w:spacing w:lineRule="exact" w:line="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c>
          <w:tcPr>
            <w:tcW w:w="1417" w:type="dxa"/>
            <w:tcBorders>
              <w:top w:val="single" w:sz="12" w:space="0" w:color="808080"/>
              <w:right w:val="single" w:sz="8" w:space="0" w:color="FFFFFF"/>
            </w:tcBorders>
            <w:vAlign w:val="center"/>
          </w:tcPr>
          <w:p>
            <w:pPr>
              <w:pStyle w:val="Normal"/>
              <w:snapToGrid w:val="false"/>
              <w:spacing w:lineRule="exact" w:line="40" w:before="0" w:after="0"/>
              <w:jc w:val="center"/>
              <w:rPr>
                <w:rFonts w:ascii="Montserrat" w:hAnsi="Montserrat" w:eastAsia="Times New Roman" w:cs="Calibri"/>
                <w:b/>
                <w:b/>
                <w:bCs/>
                <w:color w:val="FFFFFF"/>
                <w:sz w:val="10"/>
                <w:szCs w:val="10"/>
                <w:lang w:val="es-MX" w:eastAsia="es-MX"/>
              </w:rPr>
            </w:pPr>
            <w:r>
              <w:rPr>
                <w:rFonts w:eastAsia="Times New Roman" w:cs="Calibri" w:ascii="Montserrat" w:hAnsi="Montserrat"/>
                <w:b/>
                <w:bCs/>
                <w:color w:val="FFFFFF"/>
                <w:sz w:val="10"/>
                <w:szCs w:val="10"/>
                <w:lang w:val="es-MX" w:eastAsia="es-MX"/>
              </w:rPr>
            </w:r>
          </w:p>
        </w:tc>
      </w:tr>
      <w:tr>
        <w:trPr>
          <w:trHeight w:val="284" w:hRule="atLeast"/>
        </w:trPr>
        <w:tc>
          <w:tcPr>
            <w:tcW w:w="80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r>
      <w:tr>
        <w:trPr/>
        <w:tc>
          <w:tcPr>
            <w:tcW w:w="8028" w:type="dxa"/>
            <w:tcBorders>
              <w:right w:val="single" w:sz="8" w:space="0" w:color="FFFFFF"/>
            </w:tcBorders>
            <w:vAlign w:val="center"/>
          </w:tcPr>
          <w:p>
            <w:pPr>
              <w:pStyle w:val="Normal"/>
              <w:snapToGrid w:val="false"/>
              <w:spacing w:lineRule="atLeast" w:line="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417" w:type="dxa"/>
            <w:tcBorders>
              <w:right w:val="single" w:sz="8" w:space="0" w:color="FFFFFF"/>
            </w:tcBorders>
            <w:vAlign w:val="center"/>
          </w:tcPr>
          <w:p>
            <w:pPr>
              <w:pStyle w:val="Normal"/>
              <w:snapToGrid w:val="false"/>
              <w:spacing w:lineRule="atLeast" w:line="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c>
          <w:tcPr>
            <w:tcW w:w="802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ransferencias totales</w:t>
            </w:r>
            <w:r>
              <w:rPr>
                <w:rFonts w:eastAsia="Times New Roman" w:cs="Calibri" w:ascii="Montserrat" w:hAnsi="Montserrat"/>
                <w:b/>
                <w:bCs/>
                <w:color w:val="000000"/>
                <w:sz w:val="16"/>
                <w:szCs w:val="16"/>
                <w:vertAlign w:val="superscript"/>
                <w:lang w:val="es-MX" w:eastAsia="es-MX"/>
              </w:rPr>
              <w:t>¹/</w:t>
            </w:r>
          </w:p>
        </w:tc>
        <w:tc>
          <w:tcPr>
            <w:tcW w:w="1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36,332.3</w:t>
            </w:r>
          </w:p>
        </w:tc>
      </w:tr>
      <w:tr>
        <w:trPr/>
        <w:tc>
          <w:tcPr>
            <w:tcW w:w="8028" w:type="dxa"/>
            <w:tcBorders/>
            <w:shd w:fill="F2F2F2" w:val="clear"/>
            <w:vAlign w:val="center"/>
          </w:tcPr>
          <w:p>
            <w:pPr>
              <w:pStyle w:val="Normal"/>
              <w:spacing w:lineRule="auto" w:line="240" w:before="0" w:after="0"/>
              <w:ind w:left="77" w:firstLine="14"/>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de los Ingresos Presupuestari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160.4</w:t>
            </w:r>
          </w:p>
        </w:tc>
      </w:tr>
      <w:tr>
        <w:trPr/>
        <w:tc>
          <w:tcPr>
            <w:tcW w:w="8028" w:type="dxa"/>
            <w:tcBorders/>
            <w:shd w:fill="F2F2F2" w:val="clear"/>
            <w:vAlign w:val="center"/>
          </w:tcPr>
          <w:p>
            <w:pPr>
              <w:pStyle w:val="Normal"/>
              <w:spacing w:lineRule="auto" w:line="240" w:before="0" w:after="0"/>
              <w:ind w:left="77" w:firstLine="14"/>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de los Ingresos de las Entidades Federativa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373.9</w:t>
            </w:r>
          </w:p>
        </w:tc>
      </w:tr>
      <w:tr>
        <w:trPr/>
        <w:tc>
          <w:tcPr>
            <w:tcW w:w="8028" w:type="dxa"/>
            <w:tcBorders/>
            <w:shd w:fill="F2F2F2" w:val="clear"/>
            <w:vAlign w:val="center"/>
          </w:tcPr>
          <w:p>
            <w:pPr>
              <w:pStyle w:val="Normal"/>
              <w:spacing w:lineRule="auto" w:line="240" w:before="0" w:after="0"/>
              <w:ind w:left="77" w:firstLine="14"/>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Fondo de Extracción de Hidrocarburos</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227.1</w:t>
            </w:r>
          </w:p>
        </w:tc>
      </w:tr>
      <w:tr>
        <w:trPr/>
        <w:tc>
          <w:tcPr>
            <w:tcW w:w="8028" w:type="dxa"/>
            <w:tcBorders/>
            <w:shd w:fill="F2F2F2" w:val="clear"/>
            <w:vAlign w:val="center"/>
          </w:tcPr>
          <w:p>
            <w:pPr>
              <w:pStyle w:val="Normal"/>
              <w:spacing w:lineRule="auto" w:line="240" w:before="0" w:after="0"/>
              <w:ind w:left="77" w:firstLine="14"/>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la investigación en materia de hidrocarburos y sustentabilidad energética</w:t>
            </w:r>
            <w:r>
              <w:rPr>
                <w:rFonts w:eastAsia="Times New Roman" w:cs="Calibri" w:ascii="Montserrat" w:hAnsi="Montserrat"/>
                <w:color w:val="000000"/>
                <w:sz w:val="16"/>
                <w:szCs w:val="16"/>
                <w:vertAlign w:val="superscript"/>
                <w:lang w:val="es-MX" w:eastAsia="es-MX"/>
              </w:rPr>
              <w:t>2</w:t>
            </w:r>
            <w:r>
              <w:rPr>
                <w:rFonts w:eastAsia="Times New Roman" w:cs="Courier New" w:ascii="Montserrat" w:hAnsi="Montserrat"/>
                <w:color w:val="000000"/>
                <w:sz w:val="16"/>
                <w:szCs w:val="16"/>
                <w:vertAlign w:val="superscript"/>
                <w:lang w:val="es-MX"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411.0</w:t>
            </w:r>
          </w:p>
        </w:tc>
      </w:tr>
      <w:tr>
        <w:trPr/>
        <w:tc>
          <w:tcPr>
            <w:tcW w:w="8028" w:type="dxa"/>
            <w:tcBorders/>
            <w:shd w:fill="F2F2F2" w:val="clear"/>
            <w:vAlign w:val="center"/>
          </w:tcPr>
          <w:p>
            <w:pPr>
              <w:pStyle w:val="Normal"/>
              <w:spacing w:lineRule="auto" w:line="240" w:before="0" w:after="0"/>
              <w:ind w:left="77" w:firstLine="14"/>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cubrir los costos de fiscalización en materia Petrolera de la ASF</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9.7</w:t>
            </w:r>
          </w:p>
        </w:tc>
      </w:tr>
      <w:tr>
        <w:trPr/>
        <w:tc>
          <w:tcPr>
            <w:tcW w:w="8028" w:type="dxa"/>
            <w:tcBorders/>
            <w:shd w:fill="F2F2F2" w:val="clear"/>
            <w:vAlign w:val="center"/>
          </w:tcPr>
          <w:p>
            <w:pPr>
              <w:pStyle w:val="Normal"/>
              <w:spacing w:lineRule="auto" w:line="240" w:before="0" w:after="0"/>
              <w:ind w:left="77" w:firstLine="14"/>
              <w:rPr>
                <w:rFonts w:ascii="Montserrat" w:hAnsi="Montserrat" w:eastAsia="Times New Roman" w:cs="Calibri"/>
                <w:color w:val="000000"/>
                <w:sz w:val="15"/>
                <w:szCs w:val="15"/>
                <w:vertAlign w:val="superscript"/>
                <w:lang w:val="es-MX" w:eastAsia="es-MX"/>
              </w:rPr>
            </w:pPr>
            <w:r>
              <w:rPr>
                <w:rFonts w:eastAsia="Times New Roman" w:cs="Calibri" w:ascii="Montserrat" w:hAnsi="Montserrat"/>
                <w:color w:val="000000"/>
                <w:sz w:val="15"/>
                <w:szCs w:val="15"/>
                <w:lang w:val="es-MX" w:eastAsia="es-MX"/>
              </w:rPr>
              <w:t>Para los municipios colindantes con la frontera o litorales por los que se realice materialmente la salida del país de los hidrocarburos</w:t>
            </w:r>
          </w:p>
        </w:tc>
        <w:tc>
          <w:tcPr>
            <w:tcW w:w="1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89.2</w:t>
            </w:r>
          </w:p>
        </w:tc>
      </w:tr>
      <w:tr>
        <w:trPr/>
        <w:tc>
          <w:tcPr>
            <w:tcW w:w="8028" w:type="dxa"/>
            <w:tcBorders/>
            <w:shd w:fill="F2F2F2" w:val="clear"/>
            <w:vAlign w:val="center"/>
          </w:tcPr>
          <w:p>
            <w:pPr>
              <w:pStyle w:val="Normal"/>
              <w:spacing w:lineRule="auto" w:line="240" w:before="0" w:after="0"/>
              <w:ind w:left="77" w:firstLine="14"/>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cubrir el Presupuesto de Egresos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19,951.0</w:t>
            </w:r>
          </w:p>
        </w:tc>
      </w:tr>
      <w:tr>
        <w:trPr/>
        <w:tc>
          <w:tcPr>
            <w:tcW w:w="9445" w:type="dxa"/>
            <w:gridSpan w:val="2"/>
            <w:tcBorders>
              <w:top w:val="single" w:sz="12" w:space="0" w:color="808080"/>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pueden no coincidir debido al redondeo.</w:t>
            </w:r>
          </w:p>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Calibri" w:ascii="Montserrat" w:hAnsi="Montserrat"/>
                <w:color w:val="000000"/>
                <w:sz w:val="14"/>
                <w:szCs w:val="14"/>
                <w:lang w:val="es-MX" w:eastAsia="es-MX"/>
              </w:rPr>
              <w:t xml:space="preserve">1/ Incluye la transferencia correspondiente a noviembre de 2021 que se realizó el 1 de febrero de 2022, de conformidad con la Quinta Resolución de Modificaciones a la Resolución Miscelánea Fiscal para 2021, primera versión anticipada, publicada el 24 de diciembre de 2021. </w:t>
            </w:r>
          </w:p>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2/ Conforme al Decreto por el que se reforman y derogan diversas disposiciones de la Ley Federal de Presupuesto y Responsabilidad Hacendaria quedaron extintos los Fondos: Sectorial CONACYT-Secretaría de Energía-Hidrocarburos; De Investigación Científica y Desarrollo Tecnológico del Instituto Mexicano del Petróleo y; Sectorial CONACYT-Secretaría de Energía-Sustentabilidad Energética y se estableció la transferencia para la investigación en materia de hidrocarburos y sustentabilidad energética, la cual es en conjunto el 0.65% de los ingresos petroleros aprobados en la Ley de Ingresos de la Federación de cada año fiscal. </w:t>
            </w:r>
          </w:p>
        </w:tc>
      </w:tr>
      <w:tr>
        <w:trPr/>
        <w:tc>
          <w:tcPr>
            <w:tcW w:w="9445" w:type="dxa"/>
            <w:gridSpan w:val="2"/>
            <w:tcBorders/>
            <w:shd w:fill="FFFFFF" w:val="clear"/>
            <w:vAlign w:val="center"/>
          </w:tcPr>
          <w:p>
            <w:pPr>
              <w:pStyle w:val="Normal"/>
              <w:spacing w:lineRule="auto" w:line="240" w:before="0" w:after="0"/>
              <w:ind w:left="567" w:hanging="567"/>
              <w:jc w:val="both"/>
              <w:rPr/>
            </w:pPr>
            <w:r>
              <w:rPr>
                <w:rFonts w:eastAsia="Times New Roman" w:cs="Calibri" w:ascii="Montserrat" w:hAnsi="Montserrat"/>
                <w:color w:val="000000"/>
                <w:sz w:val="14"/>
                <w:szCs w:val="14"/>
                <w:lang w:val="es-MX" w:eastAsia="es-MX"/>
              </w:rPr>
              <w:t>Fuente: Secretaría de Hacienda y Crédito Público, con base en los estados financieros del Fondo Mexicano del Petróleo para la Estabilización y el Desarrollo al 31 de diciembre de 2022.</w:t>
            </w:r>
          </w:p>
        </w:tc>
      </w:tr>
    </w:tbl>
    <w:p>
      <w:pPr>
        <w:pStyle w:val="Normal"/>
        <w:rPr/>
      </w:pPr>
      <w:r>
        <w:rPr/>
      </w:r>
      <w:r>
        <w:br w:type="page"/>
      </w:r>
    </w:p>
    <w:p>
      <w:pPr>
        <w:pStyle w:val="Normal"/>
        <w:rPr>
          <w:b/>
          <w:b/>
        </w:rPr>
      </w:pPr>
      <w:r>
        <w:rPr>
          <w:b/>
        </w:rPr>
        <w:t>Flujo de Efectivo del Fondo Mexicano del Petróleo</w:t>
      </w:r>
    </w:p>
    <w:p>
      <w:pPr>
        <w:pStyle w:val="Normal"/>
        <w:spacing w:lineRule="exact" w:line="250" w:before="0" w:after="120"/>
        <w:rPr>
          <w:rFonts w:ascii="Montserrat" w:hAnsi="Montserrat" w:cs="Montserrat"/>
          <w:sz w:val="18"/>
          <w:szCs w:val="18"/>
        </w:rPr>
      </w:pPr>
      <w:r>
        <w:rPr>
          <w:rFonts w:cs="Montserrat" w:ascii="Montserrat" w:hAnsi="Montserrat"/>
          <w:sz w:val="18"/>
          <w:szCs w:val="18"/>
        </w:rPr>
        <w:t>Con la finalidad de promover un mayor nivel de transparencia y rendición de cuentas, se presenta la información relativa al flujo de efectivo del FMP correspondiente al ejercicio fiscal de 2022.</w:t>
      </w:r>
    </w:p>
    <w:p>
      <w:pPr>
        <w:pStyle w:val="Normal"/>
        <w:spacing w:lineRule="auto" w:line="240" w:before="0" w:after="0"/>
        <w:rPr>
          <w:rFonts w:ascii="Montserrat" w:hAnsi="Montserrat" w:cs="Montserrat"/>
          <w:sz w:val="20"/>
          <w:szCs w:val="20"/>
        </w:rPr>
      </w:pPr>
      <w:r>
        <w:rPr>
          <w:rFonts w:cs="Montserrat" w:ascii="Montserrat" w:hAnsi="Montserrat"/>
          <w:sz w:val="20"/>
          <w:szCs w:val="20"/>
        </w:rPr>
      </w:r>
    </w:p>
    <w:tbl>
      <w:tblPr>
        <w:tblW w:w="9863" w:type="dxa"/>
        <w:jc w:val="center"/>
        <w:tblInd w:w="0" w:type="dxa"/>
        <w:tblLayout w:type="fixed"/>
        <w:tblCellMar>
          <w:top w:w="0" w:type="dxa"/>
          <w:left w:w="70" w:type="dxa"/>
          <w:bottom w:w="0" w:type="dxa"/>
          <w:right w:w="70" w:type="dxa"/>
        </w:tblCellMar>
      </w:tblPr>
      <w:tblGrid>
        <w:gridCol w:w="6603"/>
        <w:gridCol w:w="1678"/>
        <w:gridCol w:w="1582"/>
      </w:tblGrid>
      <w:tr>
        <w:trPr>
          <w:tblHeader w:val="true"/>
        </w:trPr>
        <w:tc>
          <w:tcPr>
            <w:tcW w:w="9863" w:type="dxa"/>
            <w:gridSpan w:val="3"/>
            <w:tcBorders/>
            <w:shd w:fill="FFFFFF" w:val="clear"/>
            <w:vAlign w:val="center"/>
          </w:tcPr>
          <w:p>
            <w:pPr>
              <w:pStyle w:val="Normal"/>
              <w:snapToGrid w:val="false"/>
              <w:spacing w:lineRule="auto" w:line="240" w:before="20" w:after="0"/>
              <w:contextualSpacing/>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FONDO MEXICANO DEL PETRÓLEO PARA LA ESTABILIZACIÓN Y EL DESARROLLO FLUJO DE EFECTIVO, 2022</w:t>
            </w:r>
          </w:p>
        </w:tc>
      </w:tr>
      <w:tr>
        <w:trPr>
          <w:tblHeader w:val="true"/>
        </w:trPr>
        <w:tc>
          <w:tcPr>
            <w:tcW w:w="9863" w:type="dxa"/>
            <w:gridSpan w:val="3"/>
            <w:tcBorders>
              <w:bottom w:val="single" w:sz="12" w:space="0" w:color="808080"/>
            </w:tcBorders>
            <w:shd w:fill="FFFFFF" w:val="clear"/>
            <w:vAlign w:val="center"/>
          </w:tcPr>
          <w:p>
            <w:pPr>
              <w:pStyle w:val="Normal"/>
              <w:snapToGrid w:val="false"/>
              <w:spacing w:lineRule="auto" w:line="240" w:before="20" w:after="0"/>
              <w:contextualSpacing/>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illones de pesos)</w:t>
            </w:r>
          </w:p>
        </w:tc>
      </w:tr>
      <w:tr>
        <w:trPr>
          <w:tblHeader w:val="true"/>
        </w:trPr>
        <w:tc>
          <w:tcPr>
            <w:tcW w:w="6603" w:type="dxa"/>
            <w:tcBorders/>
            <w:shd w:fill="FFFFFF" w:val="clear"/>
            <w:vAlign w:val="center"/>
          </w:tcPr>
          <w:p>
            <w:pPr>
              <w:pStyle w:val="Normal"/>
              <w:snapToGrid w:val="false"/>
              <w:spacing w:lineRule="exact" w:line="40" w:before="0" w:after="0"/>
              <w:contextualSpacing/>
              <w:jc w:val="center"/>
              <w:rPr>
                <w:rFonts w:ascii="Montserrat" w:hAnsi="Montserrat" w:eastAsia="Times New Roman" w:cs="Montserrat"/>
                <w:color w:val="000000"/>
                <w:sz w:val="10"/>
                <w:szCs w:val="10"/>
                <w:lang w:val="es-MX" w:eastAsia="es-MX"/>
              </w:rPr>
            </w:pPr>
            <w:r>
              <w:rPr>
                <w:rFonts w:eastAsia="Times New Roman" w:cs="Montserrat" w:ascii="Montserrat" w:hAnsi="Montserrat"/>
                <w:color w:val="000000"/>
                <w:sz w:val="10"/>
                <w:szCs w:val="10"/>
                <w:lang w:val="es-MX" w:eastAsia="es-MX"/>
              </w:rPr>
              <w:t> </w:t>
            </w:r>
          </w:p>
        </w:tc>
        <w:tc>
          <w:tcPr>
            <w:tcW w:w="3260" w:type="dxa"/>
            <w:gridSpan w:val="2"/>
            <w:tcBorders/>
            <w:shd w:fill="FFFFFF" w:val="clear"/>
            <w:vAlign w:val="center"/>
          </w:tcPr>
          <w:p>
            <w:pPr>
              <w:pStyle w:val="Normal"/>
              <w:snapToGrid w:val="false"/>
              <w:spacing w:lineRule="exact" w:line="40" w:before="0" w:after="0"/>
              <w:contextualSpacing/>
              <w:jc w:val="center"/>
              <w:rPr>
                <w:rFonts w:ascii="Montserrat" w:hAnsi="Montserrat" w:eastAsia="Times New Roman" w:cs="Montserrat"/>
                <w:color w:val="000000"/>
                <w:sz w:val="10"/>
                <w:szCs w:val="10"/>
                <w:lang w:val="es-MX" w:eastAsia="es-MX"/>
              </w:rPr>
            </w:pPr>
            <w:r>
              <w:rPr>
                <w:rFonts w:eastAsia="Times New Roman" w:cs="Montserrat" w:ascii="Montserrat" w:hAnsi="Montserrat"/>
                <w:color w:val="000000"/>
                <w:sz w:val="10"/>
                <w:szCs w:val="10"/>
                <w:lang w:val="es-MX" w:eastAsia="es-MX"/>
              </w:rPr>
              <w:t> </w:t>
            </w:r>
          </w:p>
        </w:tc>
      </w:tr>
      <w:tr>
        <w:trPr>
          <w:tblHeader w:val="true"/>
          <w:trHeight w:val="284" w:hRule="atLeast"/>
        </w:trPr>
        <w:tc>
          <w:tcPr>
            <w:tcW w:w="8281" w:type="dxa"/>
            <w:gridSpan w:val="2"/>
            <w:tcBorders>
              <w:right w:val="single" w:sz="8" w:space="0" w:color="FFFFFF"/>
            </w:tcBorders>
            <w:shd w:fill="D4C19C" w:val="clear"/>
            <w:vAlign w:val="center"/>
          </w:tcPr>
          <w:p>
            <w:pPr>
              <w:pStyle w:val="Normal"/>
              <w:snapToGrid w:val="false"/>
              <w:spacing w:lineRule="auto"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82" w:type="dxa"/>
            <w:tcBorders>
              <w:right w:val="single" w:sz="8" w:space="0" w:color="FFFFFF"/>
            </w:tcBorders>
            <w:shd w:fill="D4C19C" w:val="clear"/>
            <w:vAlign w:val="center"/>
          </w:tcPr>
          <w:p>
            <w:pPr>
              <w:pStyle w:val="Normal"/>
              <w:snapToGrid w:val="false"/>
              <w:spacing w:lineRule="auto" w:line="240" w:before="0" w:after="0"/>
              <w:contextualSpacing/>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blHeader w:val="true"/>
        </w:trPr>
        <w:tc>
          <w:tcPr>
            <w:tcW w:w="8281" w:type="dxa"/>
            <w:gridSpan w:val="2"/>
            <w:tcBorders>
              <w:right w:val="single" w:sz="8" w:space="0" w:color="FFFFFF"/>
            </w:tcBorders>
            <w:vAlign w:val="center"/>
          </w:tcPr>
          <w:p>
            <w:pPr>
              <w:pStyle w:val="Normal"/>
              <w:snapToGrid w:val="false"/>
              <w:spacing w:lineRule="exact" w:line="20" w:before="0" w:after="0"/>
              <w:contextualSpacing/>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582" w:type="dxa"/>
            <w:tcBorders>
              <w:right w:val="single" w:sz="8" w:space="0" w:color="FFFFFF"/>
            </w:tcBorders>
            <w:vAlign w:val="center"/>
          </w:tcPr>
          <w:p>
            <w:pPr>
              <w:pStyle w:val="Normal"/>
              <w:snapToGrid w:val="false"/>
              <w:spacing w:lineRule="auto" w:line="240" w:before="0" w:after="0"/>
              <w:contextualSpacing/>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c>
          <w:tcPr>
            <w:tcW w:w="8281" w:type="dxa"/>
            <w:gridSpan w:val="2"/>
            <w:tcBorders>
              <w:top w:val="double" w:sz="12" w:space="0" w:color="808080"/>
            </w:tcBorders>
            <w:shd w:fill="F2F2F2" w:val="clear"/>
            <w:vAlign w:val="center"/>
          </w:tcPr>
          <w:p>
            <w:pPr>
              <w:pStyle w:val="Normal"/>
              <w:snapToGrid w:val="false"/>
              <w:spacing w:lineRule="auto" w:line="240" w:before="0" w:after="0"/>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 Actividades de operación</w:t>
            </w:r>
          </w:p>
        </w:tc>
        <w:tc>
          <w:tcPr>
            <w:tcW w:w="1582" w:type="dxa"/>
            <w:tcBorders>
              <w:top w:val="double" w:sz="12" w:space="0" w:color="808080"/>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460.3</w:t>
            </w:r>
          </w:p>
        </w:tc>
      </w:tr>
      <w:tr>
        <w:trPr/>
        <w:tc>
          <w:tcPr>
            <w:tcW w:w="8281" w:type="dxa"/>
            <w:gridSpan w:val="2"/>
            <w:tcBorders/>
            <w:shd w:fill="F2F2F2" w:val="clear"/>
            <w:vAlign w:val="center"/>
          </w:tcPr>
          <w:p>
            <w:pPr>
              <w:pStyle w:val="Normal"/>
              <w:snapToGrid w:val="false"/>
              <w:spacing w:lineRule="auto" w:line="240" w:before="0" w:after="0"/>
              <w:ind w:firstLine="128"/>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646,143.4</w:t>
            </w:r>
          </w:p>
        </w:tc>
      </w:tr>
      <w:tr>
        <w:trPr/>
        <w:tc>
          <w:tcPr>
            <w:tcW w:w="8281" w:type="dxa"/>
            <w:gridSpan w:val="2"/>
            <w:tcBorders/>
            <w:shd w:fill="F2F2F2" w:val="clear"/>
            <w:vAlign w:val="center"/>
          </w:tcPr>
          <w:p>
            <w:pPr>
              <w:pStyle w:val="Normal"/>
              <w:snapToGrid w:val="false"/>
              <w:spacing w:lineRule="auto" w:line="240" w:before="0" w:after="0"/>
              <w:ind w:firstLine="184"/>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nticipo del Fideicomitente para reserva</w:t>
            </w:r>
            <w:r>
              <w:rPr>
                <w:rFonts w:eastAsia="Times New Roman" w:cs="Montserrat" w:ascii="Montserrat" w:hAnsi="Montserrat"/>
                <w:color w:val="000000"/>
                <w:sz w:val="16"/>
                <w:szCs w:val="16"/>
                <w:vertAlign w:val="superscript"/>
                <w:lang w:val="es-MX" w:eastAsia="es-MX"/>
              </w:rPr>
              <w:t>1/</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r>
      <w:tr>
        <w:trPr/>
        <w:tc>
          <w:tcPr>
            <w:tcW w:w="8281" w:type="dxa"/>
            <w:gridSpan w:val="2"/>
            <w:tcBorders/>
            <w:shd w:fill="F2F2F2" w:val="clear"/>
            <w:vAlign w:val="center"/>
          </w:tcPr>
          <w:p>
            <w:pPr>
              <w:pStyle w:val="Normal"/>
              <w:snapToGrid w:val="false"/>
              <w:spacing w:lineRule="auto" w:line="240" w:before="0" w:after="0"/>
              <w:ind w:firstLine="184"/>
              <w:contextualSpacing/>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Pagos recibidos de los asignatari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bCs/>
                <w:color w:val="000000"/>
                <w:sz w:val="15"/>
                <w:szCs w:val="15"/>
                <w:lang w:val="es-MX" w:eastAsia="es-MX"/>
              </w:rPr>
            </w:pPr>
            <w:r>
              <w:rPr>
                <w:rFonts w:cs="Calibri" w:ascii="Montserrat" w:hAnsi="Montserrat"/>
                <w:bCs/>
                <w:color w:val="000000"/>
                <w:sz w:val="15"/>
                <w:szCs w:val="15"/>
              </w:rPr>
              <w:t>574,706.6</w:t>
            </w:r>
          </w:p>
        </w:tc>
      </w:tr>
      <w:tr>
        <w:trPr/>
        <w:tc>
          <w:tcPr>
            <w:tcW w:w="8281" w:type="dxa"/>
            <w:gridSpan w:val="2"/>
            <w:tcBorders/>
            <w:shd w:fill="F2F2F2" w:val="clear"/>
            <w:vAlign w:val="center"/>
          </w:tcPr>
          <w:p>
            <w:pPr>
              <w:pStyle w:val="Normal"/>
              <w:snapToGrid w:val="false"/>
              <w:spacing w:lineRule="auto" w:line="240" w:before="0" w:after="0"/>
              <w:ind w:firstLine="268"/>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echo de Exploración de Hidrocarburos</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29.3</w:t>
            </w:r>
          </w:p>
        </w:tc>
      </w:tr>
      <w:tr>
        <w:trPr/>
        <w:tc>
          <w:tcPr>
            <w:tcW w:w="8281" w:type="dxa"/>
            <w:gridSpan w:val="2"/>
            <w:tcBorders/>
            <w:shd w:fill="F2F2F2" w:val="clear"/>
            <w:vAlign w:val="center"/>
          </w:tcPr>
          <w:p>
            <w:pPr>
              <w:pStyle w:val="Normal"/>
              <w:snapToGrid w:val="false"/>
              <w:spacing w:lineRule="auto" w:line="240" w:before="0" w:after="0"/>
              <w:ind w:firstLine="268"/>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echo de Extracción de Hidrocarburos</w:t>
            </w:r>
            <w:r>
              <w:rPr>
                <w:rFonts w:eastAsia="Times New Roman" w:cs="Montserrat" w:ascii="Montserrat" w:hAnsi="Montserrat"/>
                <w:color w:val="000000"/>
                <w:sz w:val="16"/>
                <w:szCs w:val="16"/>
                <w:vertAlign w:val="superscript"/>
                <w:lang w:val="es-MX" w:eastAsia="es-MX"/>
              </w:rPr>
              <w:t>2/</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40,839.6</w:t>
            </w:r>
          </w:p>
        </w:tc>
      </w:tr>
      <w:tr>
        <w:trPr/>
        <w:tc>
          <w:tcPr>
            <w:tcW w:w="8281" w:type="dxa"/>
            <w:gridSpan w:val="2"/>
            <w:tcBorders/>
            <w:shd w:fill="F2F2F2" w:val="clear"/>
            <w:vAlign w:val="center"/>
          </w:tcPr>
          <w:p>
            <w:pPr>
              <w:pStyle w:val="Normal"/>
              <w:snapToGrid w:val="false"/>
              <w:spacing w:lineRule="auto" w:line="240" w:before="0" w:after="0"/>
              <w:ind w:firstLine="268"/>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echo por la Utilidad Compartida</w:t>
            </w:r>
            <w:r>
              <w:rPr>
                <w:rFonts w:eastAsia="Times New Roman" w:cs="Montserrat" w:ascii="Montserrat" w:hAnsi="Montserrat"/>
                <w:color w:val="000000"/>
                <w:sz w:val="16"/>
                <w:szCs w:val="16"/>
                <w:vertAlign w:val="superscript"/>
                <w:lang w:val="es-MX" w:eastAsia="es-MX"/>
              </w:rPr>
              <w:t>3/4/</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32,237.8</w:t>
            </w:r>
          </w:p>
        </w:tc>
      </w:tr>
      <w:tr>
        <w:trPr/>
        <w:tc>
          <w:tcPr>
            <w:tcW w:w="8281" w:type="dxa"/>
            <w:gridSpan w:val="2"/>
            <w:tcBorders/>
            <w:shd w:fill="F2F2F2" w:val="clear"/>
            <w:vAlign w:val="center"/>
          </w:tcPr>
          <w:p>
            <w:pPr>
              <w:pStyle w:val="Normal"/>
              <w:snapToGrid w:val="false"/>
              <w:spacing w:lineRule="auto" w:line="240" w:before="0" w:after="0"/>
              <w:ind w:firstLine="184"/>
              <w:contextualSpacing/>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Pagos recibidos de los contratista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bCs/>
                <w:i/>
                <w:i/>
                <w:iCs/>
                <w:color w:val="000000"/>
                <w:sz w:val="15"/>
                <w:szCs w:val="15"/>
                <w:lang w:val="es-MX" w:eastAsia="es-MX"/>
              </w:rPr>
            </w:pPr>
            <w:r>
              <w:rPr>
                <w:rFonts w:cs="Calibri" w:ascii="Montserrat" w:hAnsi="Montserrat"/>
                <w:bCs/>
                <w:color w:val="000000"/>
                <w:sz w:val="15"/>
                <w:szCs w:val="15"/>
              </w:rPr>
              <w:t>61,002.4</w:t>
            </w:r>
          </w:p>
        </w:tc>
      </w:tr>
      <w:tr>
        <w:trPr/>
        <w:tc>
          <w:tcPr>
            <w:tcW w:w="8281" w:type="dxa"/>
            <w:gridSpan w:val="2"/>
            <w:tcBorders/>
            <w:shd w:fill="F2F2F2" w:val="clear"/>
            <w:vAlign w:val="center"/>
          </w:tcPr>
          <w:p>
            <w:pPr>
              <w:pStyle w:val="Normal"/>
              <w:snapToGrid w:val="false"/>
              <w:spacing w:lineRule="auto" w:line="240" w:before="0" w:after="0"/>
              <w:ind w:firstLine="268"/>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 contractual para la fase exploratoria</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812.3</w:t>
            </w:r>
          </w:p>
        </w:tc>
      </w:tr>
      <w:tr>
        <w:trPr/>
        <w:tc>
          <w:tcPr>
            <w:tcW w:w="8281" w:type="dxa"/>
            <w:gridSpan w:val="2"/>
            <w:tcBorders/>
            <w:shd w:fill="F2F2F2" w:val="clear"/>
            <w:vAlign w:val="center"/>
          </w:tcPr>
          <w:p>
            <w:pPr>
              <w:pStyle w:val="Normal"/>
              <w:snapToGrid w:val="false"/>
              <w:spacing w:lineRule="auto" w:line="240" w:before="0" w:after="0"/>
              <w:ind w:firstLine="268"/>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galías</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71.4</w:t>
            </w:r>
          </w:p>
        </w:tc>
      </w:tr>
      <w:tr>
        <w:trPr/>
        <w:tc>
          <w:tcPr>
            <w:tcW w:w="8281" w:type="dxa"/>
            <w:gridSpan w:val="2"/>
            <w:tcBorders/>
            <w:shd w:fill="F2F2F2" w:val="clear"/>
            <w:vAlign w:val="center"/>
          </w:tcPr>
          <w:p>
            <w:pPr>
              <w:pStyle w:val="Normal"/>
              <w:snapToGrid w:val="false"/>
              <w:spacing w:lineRule="auto" w:line="240" w:before="0" w:after="0"/>
              <w:ind w:firstLine="268"/>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aprestación adicional sobre el valor contractual de los hidrocarburos</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716.4</w:t>
            </w:r>
          </w:p>
        </w:tc>
      </w:tr>
      <w:tr>
        <w:trPr/>
        <w:tc>
          <w:tcPr>
            <w:tcW w:w="8281" w:type="dxa"/>
            <w:gridSpan w:val="2"/>
            <w:tcBorders/>
            <w:shd w:fill="F2F2F2" w:val="clear"/>
            <w:vAlign w:val="center"/>
          </w:tcPr>
          <w:p>
            <w:pPr>
              <w:pStyle w:val="Normal"/>
              <w:snapToGrid w:val="false"/>
              <w:spacing w:lineRule="auto" w:line="240" w:before="0" w:after="0"/>
              <w:ind w:firstLine="268"/>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ono a la firma</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r>
      <w:tr>
        <w:trPr/>
        <w:tc>
          <w:tcPr>
            <w:tcW w:w="8281" w:type="dxa"/>
            <w:gridSpan w:val="2"/>
            <w:tcBorders/>
            <w:shd w:fill="F2F2F2" w:val="clear"/>
            <w:vAlign w:val="center"/>
          </w:tcPr>
          <w:p>
            <w:pPr>
              <w:pStyle w:val="Normal"/>
              <w:snapToGrid w:val="false"/>
              <w:spacing w:lineRule="auto" w:line="240" w:before="0" w:after="0"/>
              <w:ind w:firstLine="268"/>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comercialización</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55,302.3</w:t>
            </w:r>
          </w:p>
        </w:tc>
      </w:tr>
      <w:tr>
        <w:trPr/>
        <w:tc>
          <w:tcPr>
            <w:tcW w:w="8281" w:type="dxa"/>
            <w:gridSpan w:val="2"/>
            <w:tcBorders/>
            <w:shd w:fill="F2F2F2" w:val="clear"/>
            <w:vAlign w:val="center"/>
          </w:tcPr>
          <w:p>
            <w:pPr>
              <w:pStyle w:val="Normal"/>
              <w:snapToGrid w:val="false"/>
              <w:spacing w:lineRule="auto" w:line="240" w:before="0" w:after="0"/>
              <w:ind w:firstLine="184"/>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epción de IVA</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9,228.8</w:t>
            </w:r>
          </w:p>
        </w:tc>
      </w:tr>
      <w:tr>
        <w:trPr/>
        <w:tc>
          <w:tcPr>
            <w:tcW w:w="8281" w:type="dxa"/>
            <w:gridSpan w:val="2"/>
            <w:tcBorders/>
            <w:shd w:fill="F2F2F2" w:val="clear"/>
            <w:vAlign w:val="center"/>
          </w:tcPr>
          <w:p>
            <w:pPr>
              <w:pStyle w:val="Normal"/>
              <w:snapToGrid w:val="false"/>
              <w:spacing w:lineRule="auto" w:line="240" w:before="0" w:after="0"/>
              <w:ind w:firstLine="184"/>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garantía de seriedad</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r>
      <w:tr>
        <w:trPr/>
        <w:tc>
          <w:tcPr>
            <w:tcW w:w="8281" w:type="dxa"/>
            <w:gridSpan w:val="2"/>
            <w:tcBorders/>
            <w:shd w:fill="F2F2F2" w:val="clear"/>
            <w:vAlign w:val="center"/>
          </w:tcPr>
          <w:p>
            <w:pPr>
              <w:pStyle w:val="Normal"/>
              <w:snapToGrid w:val="false"/>
              <w:spacing w:lineRule="auto" w:line="240" w:before="0" w:after="0"/>
              <w:ind w:firstLine="184"/>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pena convencional</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22.3</w:t>
            </w:r>
          </w:p>
        </w:tc>
      </w:tr>
      <w:tr>
        <w:trPr/>
        <w:tc>
          <w:tcPr>
            <w:tcW w:w="8281" w:type="dxa"/>
            <w:gridSpan w:val="2"/>
            <w:tcBorders/>
            <w:shd w:fill="F2F2F2" w:val="clear"/>
            <w:vAlign w:val="center"/>
          </w:tcPr>
          <w:p>
            <w:pPr>
              <w:pStyle w:val="Normal"/>
              <w:snapToGrid w:val="false"/>
              <w:spacing w:lineRule="auto" w:line="240" w:before="0" w:after="0"/>
              <w:ind w:firstLine="184"/>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cobrad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82.5</w:t>
            </w:r>
          </w:p>
        </w:tc>
      </w:tr>
      <w:tr>
        <w:trPr/>
        <w:tc>
          <w:tcPr>
            <w:tcW w:w="8281" w:type="dxa"/>
            <w:gridSpan w:val="2"/>
            <w:tcBorders/>
            <w:shd w:fill="F2F2F2" w:val="clear"/>
            <w:vAlign w:val="center"/>
          </w:tcPr>
          <w:p>
            <w:pPr>
              <w:pStyle w:val="Normal"/>
              <w:snapToGrid w:val="false"/>
              <w:spacing w:lineRule="auto" w:line="240" w:before="0" w:after="0"/>
              <w:ind w:firstLine="184"/>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nancia cambiaria</w:t>
            </w:r>
            <w:r>
              <w:rPr>
                <w:rFonts w:eastAsia="Times New Roman" w:cs="Montserrat" w:ascii="Montserrat" w:hAnsi="Montserrat"/>
                <w:color w:val="000000"/>
                <w:sz w:val="16"/>
                <w:szCs w:val="16"/>
                <w:vertAlign w:val="superscript"/>
                <w:lang w:val="es-MX" w:eastAsia="es-MX"/>
              </w:rPr>
              <w:t>5/</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9</w:t>
            </w:r>
          </w:p>
        </w:tc>
      </w:tr>
      <w:tr>
        <w:trPr/>
        <w:tc>
          <w:tcPr>
            <w:tcW w:w="8281" w:type="dxa"/>
            <w:gridSpan w:val="2"/>
            <w:tcBorders/>
            <w:shd w:fill="F2F2F2" w:val="clear"/>
            <w:vAlign w:val="center"/>
          </w:tcPr>
          <w:p>
            <w:pPr>
              <w:pStyle w:val="Normal"/>
              <w:snapToGrid w:val="false"/>
              <w:spacing w:lineRule="auto" w:line="240" w:before="0" w:after="0"/>
              <w:ind w:firstLine="184"/>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ingresos </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0.0</w:t>
            </w:r>
          </w:p>
        </w:tc>
      </w:tr>
      <w:tr>
        <w:trPr/>
        <w:tc>
          <w:tcPr>
            <w:tcW w:w="8281" w:type="dxa"/>
            <w:gridSpan w:val="2"/>
            <w:tcBorders/>
            <w:shd w:fill="F2F2F2" w:val="clear"/>
            <w:vAlign w:val="center"/>
          </w:tcPr>
          <w:p>
            <w:pPr>
              <w:pStyle w:val="Normal"/>
              <w:snapToGrid w:val="false"/>
              <w:spacing w:lineRule="auto" w:line="240" w:before="0" w:after="0"/>
              <w:ind w:firstLine="114"/>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gresos</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645,683.1</w:t>
            </w:r>
          </w:p>
        </w:tc>
      </w:tr>
      <w:tr>
        <w:trPr/>
        <w:tc>
          <w:tcPr>
            <w:tcW w:w="8281" w:type="dxa"/>
            <w:gridSpan w:val="2"/>
            <w:tcBorders/>
            <w:shd w:fill="F2F2F2" w:val="clear"/>
            <w:vAlign w:val="center"/>
          </w:tcPr>
          <w:p>
            <w:pPr>
              <w:pStyle w:val="Normal"/>
              <w:snapToGrid w:val="false"/>
              <w:spacing w:lineRule="auto" w:line="240" w:before="0" w:after="0"/>
              <w:ind w:firstLine="170"/>
              <w:contextualSpacing/>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Transferencias a la Tesorería de la Federación</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636,332.3</w:t>
            </w:r>
          </w:p>
        </w:tc>
      </w:tr>
      <w:tr>
        <w:trPr/>
        <w:tc>
          <w:tcPr>
            <w:tcW w:w="8281" w:type="dxa"/>
            <w:gridSpan w:val="2"/>
            <w:tcBorders/>
            <w:shd w:fill="F2F2F2" w:val="clear"/>
            <w:vAlign w:val="center"/>
          </w:tcPr>
          <w:p>
            <w:pPr>
              <w:pStyle w:val="Normal"/>
              <w:snapToGrid w:val="false"/>
              <w:spacing w:lineRule="auto" w:line="240" w:before="0" w:after="0"/>
              <w:ind w:firstLine="282"/>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Estabilización de los Ingresos Presupuestari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160.4</w:t>
            </w:r>
          </w:p>
        </w:tc>
      </w:tr>
      <w:tr>
        <w:trPr/>
        <w:tc>
          <w:tcPr>
            <w:tcW w:w="8281" w:type="dxa"/>
            <w:gridSpan w:val="2"/>
            <w:tcBorders/>
            <w:shd w:fill="F2F2F2" w:val="clear"/>
            <w:vAlign w:val="center"/>
          </w:tcPr>
          <w:p>
            <w:pPr>
              <w:pStyle w:val="Normal"/>
              <w:snapToGrid w:val="false"/>
              <w:spacing w:lineRule="auto" w:line="240" w:before="0" w:after="0"/>
              <w:ind w:firstLine="282"/>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Estabilización de los Ingresos de las Entidades Federativa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373.9</w:t>
            </w:r>
          </w:p>
        </w:tc>
      </w:tr>
      <w:tr>
        <w:trPr/>
        <w:tc>
          <w:tcPr>
            <w:tcW w:w="8281" w:type="dxa"/>
            <w:gridSpan w:val="2"/>
            <w:tcBorders/>
            <w:shd w:fill="F2F2F2" w:val="clear"/>
            <w:vAlign w:val="center"/>
          </w:tcPr>
          <w:p>
            <w:pPr>
              <w:pStyle w:val="Normal"/>
              <w:snapToGrid w:val="false"/>
              <w:spacing w:lineRule="auto" w:line="240" w:before="0" w:after="0"/>
              <w:ind w:firstLine="282"/>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Extracción de Hidrocarbur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227.1</w:t>
            </w:r>
          </w:p>
        </w:tc>
      </w:tr>
      <w:tr>
        <w:trPr/>
        <w:tc>
          <w:tcPr>
            <w:tcW w:w="8281" w:type="dxa"/>
            <w:gridSpan w:val="2"/>
            <w:tcBorders/>
            <w:shd w:fill="F2F2F2" w:val="clear"/>
            <w:vAlign w:val="center"/>
          </w:tcPr>
          <w:p>
            <w:pPr>
              <w:pStyle w:val="Normal"/>
              <w:snapToGrid w:val="false"/>
              <w:spacing w:lineRule="auto" w:line="240" w:before="0" w:after="0"/>
              <w:ind w:firstLine="282"/>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a la investigación en materia de hidrocarburos y sustentabilidad energética</w:t>
            </w:r>
            <w:r>
              <w:rPr>
                <w:rFonts w:eastAsia="Times New Roman" w:cs="Montserrat" w:ascii="Montserrat" w:hAnsi="Montserrat"/>
                <w:color w:val="000000"/>
                <w:sz w:val="16"/>
                <w:szCs w:val="16"/>
                <w:vertAlign w:val="superscript"/>
                <w:lang w:val="es-MX" w:eastAsia="es-MX"/>
              </w:rPr>
              <w:t>6/</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411.0</w:t>
            </w:r>
          </w:p>
        </w:tc>
      </w:tr>
      <w:tr>
        <w:trPr/>
        <w:tc>
          <w:tcPr>
            <w:tcW w:w="8281" w:type="dxa"/>
            <w:gridSpan w:val="2"/>
            <w:tcBorders/>
            <w:shd w:fill="F2F2F2" w:val="clear"/>
            <w:vAlign w:val="center"/>
          </w:tcPr>
          <w:p>
            <w:pPr>
              <w:pStyle w:val="Normal"/>
              <w:snapToGrid w:val="false"/>
              <w:spacing w:lineRule="auto" w:line="240" w:before="0" w:after="0"/>
              <w:ind w:firstLine="282"/>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a cubrir los costos de fiscalización en materia Petrolera de la ASF</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7</w:t>
            </w:r>
          </w:p>
        </w:tc>
      </w:tr>
      <w:tr>
        <w:trPr/>
        <w:tc>
          <w:tcPr>
            <w:tcW w:w="8281" w:type="dxa"/>
            <w:gridSpan w:val="2"/>
            <w:tcBorders/>
            <w:shd w:fill="F2F2F2" w:val="clear"/>
            <w:vAlign w:val="center"/>
          </w:tcPr>
          <w:p>
            <w:pPr>
              <w:pStyle w:val="Normal"/>
              <w:snapToGrid w:val="false"/>
              <w:spacing w:lineRule="auto" w:line="240" w:before="0" w:after="0"/>
              <w:ind w:firstLine="282"/>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a los municipios colindantes con la frontera o litorales por los que se realice</w:t>
            </w:r>
          </w:p>
          <w:p>
            <w:pPr>
              <w:pStyle w:val="Normal"/>
              <w:snapToGrid w:val="false"/>
              <w:spacing w:lineRule="auto" w:line="240" w:before="0" w:after="0"/>
              <w:ind w:firstLine="282"/>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mente la salida del país de los hidrocarbur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89.2</w:t>
            </w:r>
          </w:p>
        </w:tc>
      </w:tr>
      <w:tr>
        <w:trPr/>
        <w:tc>
          <w:tcPr>
            <w:tcW w:w="8281" w:type="dxa"/>
            <w:gridSpan w:val="2"/>
            <w:tcBorders/>
            <w:shd w:fill="F2F2F2" w:val="clear"/>
            <w:vAlign w:val="center"/>
          </w:tcPr>
          <w:p>
            <w:pPr>
              <w:pStyle w:val="Normal"/>
              <w:snapToGrid w:val="false"/>
              <w:spacing w:lineRule="auto" w:line="240" w:before="0" w:after="0"/>
              <w:ind w:firstLine="282"/>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a cubrir el Presupuesto de Egresos de la Federación</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619,951.0</w:t>
            </w:r>
          </w:p>
        </w:tc>
      </w:tr>
      <w:tr>
        <w:trPr/>
        <w:tc>
          <w:tcPr>
            <w:tcW w:w="8281" w:type="dxa"/>
            <w:gridSpan w:val="2"/>
            <w:tcBorders/>
            <w:shd w:fill="F2F2F2" w:val="clear"/>
            <w:vAlign w:val="center"/>
          </w:tcPr>
          <w:p>
            <w:pPr>
              <w:pStyle w:val="Normal"/>
              <w:snapToGrid w:val="false"/>
              <w:spacing w:lineRule="auto" w:line="240" w:before="0" w:after="0"/>
              <w:ind w:firstLine="184"/>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onorarios fiduciari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95.1</w:t>
            </w:r>
          </w:p>
        </w:tc>
      </w:tr>
      <w:tr>
        <w:trPr/>
        <w:tc>
          <w:tcPr>
            <w:tcW w:w="8281" w:type="dxa"/>
            <w:gridSpan w:val="2"/>
            <w:tcBorders/>
            <w:shd w:fill="F2F2F2" w:val="clear"/>
            <w:vAlign w:val="center"/>
          </w:tcPr>
          <w:p>
            <w:pPr>
              <w:pStyle w:val="Normal"/>
              <w:snapToGrid w:val="false"/>
              <w:spacing w:lineRule="auto" w:line="240" w:before="0" w:after="0"/>
              <w:ind w:firstLine="184"/>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aprestaciones pagadas</w:t>
            </w:r>
            <w:r>
              <w:rPr>
                <w:rFonts w:eastAsia="Times New Roman" w:cs="Montserrat" w:ascii="Montserrat" w:hAnsi="Montserrat"/>
                <w:color w:val="000000"/>
                <w:sz w:val="16"/>
                <w:szCs w:val="16"/>
                <w:vertAlign w:val="superscript"/>
                <w:lang w:val="es-MX" w:eastAsia="es-MX"/>
              </w:rPr>
              <w:t>5/</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0.9</w:t>
            </w:r>
          </w:p>
        </w:tc>
      </w:tr>
      <w:tr>
        <w:trPr/>
        <w:tc>
          <w:tcPr>
            <w:tcW w:w="8281" w:type="dxa"/>
            <w:gridSpan w:val="2"/>
            <w:tcBorders/>
            <w:shd w:fill="F2F2F2" w:val="clear"/>
            <w:vAlign w:val="center"/>
          </w:tcPr>
          <w:p>
            <w:pPr>
              <w:pStyle w:val="Normal"/>
              <w:snapToGrid w:val="false"/>
              <w:spacing w:lineRule="auto" w:line="240" w:before="0" w:after="0"/>
              <w:ind w:firstLine="184"/>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tero del IVA</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8,823.0</w:t>
            </w:r>
          </w:p>
        </w:tc>
      </w:tr>
      <w:tr>
        <w:trPr/>
        <w:tc>
          <w:tcPr>
            <w:tcW w:w="8281" w:type="dxa"/>
            <w:gridSpan w:val="2"/>
            <w:tcBorders/>
            <w:shd w:fill="F2F2F2" w:val="clear"/>
            <w:vAlign w:val="center"/>
          </w:tcPr>
          <w:p>
            <w:pPr>
              <w:pStyle w:val="Normal"/>
              <w:snapToGrid w:val="false"/>
              <w:spacing w:lineRule="auto" w:line="240" w:before="0" w:after="0"/>
              <w:ind w:firstLine="184"/>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ones y pérdida cambiaria</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431.9</w:t>
            </w:r>
          </w:p>
        </w:tc>
      </w:tr>
      <w:tr>
        <w:trPr/>
        <w:tc>
          <w:tcPr>
            <w:tcW w:w="8281" w:type="dxa"/>
            <w:gridSpan w:val="2"/>
            <w:tcBorders/>
            <w:shd w:fill="F2F2F2" w:val="clear"/>
            <w:vAlign w:val="center"/>
          </w:tcPr>
          <w:p>
            <w:pPr>
              <w:pStyle w:val="Normal"/>
              <w:snapToGrid w:val="false"/>
              <w:spacing w:lineRule="auto" w:line="240" w:before="0" w:after="0"/>
              <w:ind w:firstLine="184"/>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0.0</w:t>
            </w:r>
          </w:p>
        </w:tc>
      </w:tr>
      <w:tr>
        <w:trPr/>
        <w:tc>
          <w:tcPr>
            <w:tcW w:w="8281" w:type="dxa"/>
            <w:gridSpan w:val="2"/>
            <w:tcBorders/>
            <w:shd w:fill="F2F2F2" w:val="clear"/>
            <w:vAlign w:val="center"/>
          </w:tcPr>
          <w:p>
            <w:pPr>
              <w:pStyle w:val="Normal"/>
              <w:snapToGrid w:val="false"/>
              <w:spacing w:lineRule="auto" w:line="240" w:before="0" w:after="0"/>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I. Adquisición neta de inversión</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101.1</w:t>
            </w:r>
          </w:p>
        </w:tc>
      </w:tr>
      <w:tr>
        <w:trPr/>
        <w:tc>
          <w:tcPr>
            <w:tcW w:w="8281" w:type="dxa"/>
            <w:gridSpan w:val="2"/>
            <w:tcBorders/>
            <w:shd w:fill="F2F2F2" w:val="clear"/>
            <w:vAlign w:val="center"/>
          </w:tcPr>
          <w:p>
            <w:pPr>
              <w:pStyle w:val="Normal"/>
              <w:snapToGrid w:val="false"/>
              <w:spacing w:lineRule="auto" w:line="240" w:before="0" w:after="0"/>
              <w:contextualSpacing/>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II. Disminución (aumento) de efectivo (I+II)</w:t>
            </w:r>
          </w:p>
        </w:tc>
        <w:tc>
          <w:tcPr>
            <w:tcW w:w="1582" w:type="dxa"/>
            <w:tcBorders/>
            <w:shd w:fill="F2F2F2" w:val="clear"/>
            <w:vAlign w:val="center"/>
          </w:tcPr>
          <w:p>
            <w:pPr>
              <w:pStyle w:val="Normal"/>
              <w:snapToGrid w:val="false"/>
              <w:spacing w:lineRule="auto" w:line="240" w:before="0" w:after="0"/>
              <w:contextualSpacing/>
              <w:jc w:val="right"/>
              <w:rPr>
                <w:rFonts w:ascii="Montserrat" w:hAnsi="Montserrat" w:eastAsia="Times New Roman" w:cs="Montserrat"/>
                <w:b/>
                <w:b/>
                <w:bCs/>
                <w:color w:val="000000"/>
                <w:sz w:val="15"/>
                <w:szCs w:val="15"/>
                <w:lang w:val="es-MX" w:eastAsia="es-MX"/>
              </w:rPr>
            </w:pPr>
            <w:r>
              <w:rPr>
                <w:rFonts w:cs="Calibri" w:ascii="Montserrat" w:hAnsi="Montserrat"/>
                <w:b/>
                <w:bCs/>
                <w:color w:val="000000"/>
                <w:sz w:val="15"/>
                <w:szCs w:val="15"/>
              </w:rPr>
              <w:t>561.4</w:t>
            </w:r>
          </w:p>
        </w:tc>
      </w:tr>
      <w:tr>
        <w:trPr/>
        <w:tc>
          <w:tcPr>
            <w:tcW w:w="8281" w:type="dxa"/>
            <w:gridSpan w:val="2"/>
            <w:tcBorders/>
            <w:shd w:fill="F2F2F2" w:val="clear"/>
            <w:vAlign w:val="center"/>
          </w:tcPr>
          <w:p>
            <w:pPr>
              <w:pStyle w:val="Normal"/>
              <w:snapToGrid w:val="false"/>
              <w:spacing w:lineRule="auto" w:line="240" w:before="0" w:after="0"/>
              <w:ind w:firstLine="198"/>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 de efectivo y equivalentes al inicio del período</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889.4</w:t>
            </w:r>
          </w:p>
        </w:tc>
      </w:tr>
      <w:tr>
        <w:trPr/>
        <w:tc>
          <w:tcPr>
            <w:tcW w:w="8281" w:type="dxa"/>
            <w:gridSpan w:val="2"/>
            <w:tcBorders/>
            <w:shd w:fill="F2F2F2" w:val="clear"/>
            <w:vAlign w:val="center"/>
          </w:tcPr>
          <w:p>
            <w:pPr>
              <w:pStyle w:val="Normal"/>
              <w:snapToGrid w:val="false"/>
              <w:spacing w:lineRule="auto" w:line="240" w:before="0" w:after="0"/>
              <w:ind w:firstLine="198"/>
              <w:contextualSpacing/>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 de efectivo y equivalentes al final del período</w:t>
            </w:r>
          </w:p>
        </w:tc>
        <w:tc>
          <w:tcPr>
            <w:tcW w:w="1582" w:type="dxa"/>
            <w:tcBorders/>
            <w:shd w:fill="F2F2F2" w:val="clear"/>
            <w:vAlign w:val="center"/>
          </w:tcPr>
          <w:p>
            <w:pPr>
              <w:pStyle w:val="Normal"/>
              <w:snapToGrid w:val="false"/>
              <w:spacing w:lineRule="auto" w:line="240" w:before="0" w:after="0"/>
              <w:ind w:firstLine="150"/>
              <w:contextualSpacing/>
              <w:jc w:val="right"/>
              <w:rPr>
                <w:rFonts w:ascii="Montserrat" w:hAnsi="Montserrat" w:eastAsia="Times New Roman" w:cs="Montserrat"/>
                <w:i/>
                <w:i/>
                <w:iCs/>
                <w:color w:val="000000"/>
                <w:sz w:val="15"/>
                <w:szCs w:val="15"/>
                <w:lang w:val="es-MX" w:eastAsia="es-MX"/>
              </w:rPr>
            </w:pPr>
            <w:r>
              <w:rPr>
                <w:rFonts w:cs="Calibri" w:ascii="Montserrat" w:hAnsi="Montserrat"/>
                <w:color w:val="000000"/>
                <w:sz w:val="15"/>
                <w:szCs w:val="15"/>
              </w:rPr>
              <w:t>1,450.7</w:t>
            </w:r>
          </w:p>
        </w:tc>
      </w:tr>
      <w:tr>
        <w:trPr/>
        <w:tc>
          <w:tcPr>
            <w:tcW w:w="9863" w:type="dxa"/>
            <w:gridSpan w:val="3"/>
            <w:tcBorders>
              <w:top w:val="single" w:sz="12" w:space="0" w:color="808080"/>
            </w:tcBorders>
            <w:shd w:fill="FFFFFF" w:val="clear"/>
            <w:vAlign w:val="center"/>
          </w:tcPr>
          <w:p>
            <w:pPr>
              <w:pStyle w:val="Normal"/>
              <w:snapToGrid w:val="false"/>
              <w:spacing w:lineRule="auto" w:line="240" w:before="0" w:after="0"/>
              <w:contextualSpacing/>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Nota: Las sumas parciales pueden no coincidir debido al redondeo.</w:t>
            </w:r>
          </w:p>
        </w:tc>
      </w:tr>
      <w:tr>
        <w:trPr/>
        <w:tc>
          <w:tcPr>
            <w:tcW w:w="9863" w:type="dxa"/>
            <w:gridSpan w:val="3"/>
            <w:tcBorders/>
            <w:shd w:fill="FFFFFF" w:val="clear"/>
            <w:vAlign w:val="center"/>
          </w:tcPr>
          <w:p>
            <w:pPr>
              <w:pStyle w:val="Normal"/>
              <w:snapToGrid w:val="false"/>
              <w:spacing w:lineRule="auto" w:line="240" w:before="0" w:after="0"/>
              <w:contextualSpacing/>
              <w:jc w:val="both"/>
              <w:rPr/>
            </w:pPr>
            <w:r>
              <w:rPr>
                <w:rFonts w:eastAsia="Times New Roman" w:cs="Montserrat" w:ascii="Montserrat" w:hAnsi="Montserrat"/>
                <w:color w:val="000000"/>
                <w:sz w:val="14"/>
                <w:szCs w:val="14"/>
                <w:lang w:val="es-MX" w:eastAsia="es-MX"/>
              </w:rPr>
              <w:t>1/ Corresponde a los recursos transferidos por el Gobierno Federal derivados de los excedentes previstos en los artículos 19, 21 y 93 de la Ley Federal de Presupuesto y Responsabilidad Hacendaria.</w:t>
            </w:r>
          </w:p>
        </w:tc>
      </w:tr>
      <w:tr>
        <w:trPr/>
        <w:tc>
          <w:tcPr>
            <w:tcW w:w="9863" w:type="dxa"/>
            <w:gridSpan w:val="3"/>
            <w:tcBorders/>
            <w:shd w:fill="FFFFFF" w:val="clear"/>
            <w:vAlign w:val="center"/>
          </w:tcPr>
          <w:p>
            <w:pPr>
              <w:pStyle w:val="Normal"/>
              <w:snapToGrid w:val="false"/>
              <w:spacing w:lineRule="auto" w:line="240" w:before="0" w:after="0"/>
              <w:contextualSpacing/>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2/ Incluye el pago mensual correspondiente a noviembre de 2021, por un monto de 9,345 millones de pesos que se recibió el 31 de enero de 2022, de conformidad con lo establecido en la Quinta Resolución de Modificaciones a la Resolución Miscelánea Fiscal para 2021, primera versión anticipada publicada el 24 de diciembre de 2021. </w:t>
            </w:r>
          </w:p>
          <w:p>
            <w:pPr>
              <w:pStyle w:val="Normal"/>
              <w:snapToGrid w:val="false"/>
              <w:spacing w:lineRule="auto" w:line="240" w:before="0" w:after="0"/>
              <w:contextualSpacing/>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3/ Incluye el pago provisional correspondiente al mes de noviembre de 2021, por un monto de 31,732.8 millones de pesos que se recibió el 31 de enero de 2022, de conformidad con lo establecido en la Quinta Resolución de Modificaciones a la Resolución Miscelánea Fiscal para 2021, primera versión anticipada publicada el 24 de diciembre de 2021. </w:t>
            </w:r>
          </w:p>
          <w:p>
            <w:pPr>
              <w:pStyle w:val="Normal"/>
              <w:snapToGrid w:val="false"/>
              <w:spacing w:lineRule="auto" w:line="240" w:before="0" w:after="0"/>
              <w:contextualSpacing/>
              <w:jc w:val="both"/>
              <w:rPr/>
            </w:pPr>
            <w:r>
              <w:rPr>
                <w:rFonts w:eastAsia="Times New Roman" w:cs="Montserrat" w:ascii="Montserrat" w:hAnsi="Montserrat"/>
                <w:color w:val="000000"/>
                <w:sz w:val="14"/>
                <w:szCs w:val="14"/>
                <w:lang w:val="es-MX" w:eastAsia="es-MX"/>
              </w:rPr>
              <w:t>4/ Incluye pagos complementarios.</w:t>
            </w:r>
          </w:p>
          <w:p>
            <w:pPr>
              <w:pStyle w:val="Normal"/>
              <w:snapToGrid w:val="false"/>
              <w:spacing w:lineRule="auto" w:line="240" w:before="0" w:after="0"/>
              <w:contextualSpacing/>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 Incluyen anticipos por contraprestaciones.</w:t>
            </w:r>
          </w:p>
          <w:p>
            <w:pPr>
              <w:pStyle w:val="Normal"/>
              <w:snapToGrid w:val="false"/>
              <w:spacing w:lineRule="auto" w:line="240" w:before="0" w:after="0"/>
              <w:contextualSpacing/>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r>
              <w:rPr>
                <w:rFonts w:eastAsia="Times New Roman" w:cs="Calibri" w:ascii="Montserrat" w:hAnsi="Montserrat"/>
                <w:color w:val="000000"/>
                <w:sz w:val="14"/>
                <w:szCs w:val="14"/>
                <w:lang w:val="es-MX" w:eastAsia="es-MX"/>
              </w:rPr>
              <w:t xml:space="preserve"> Conforme al Decreto por el que se reforman y derogan diversas disposiciones de la Ley Federal de Presupuesto y Responsabilidad Hacendaria quedaron extintos los Fondos: Sectorial CONACYT-Secretaría de Energía-Hidrocarburos; De Investigación Científica y Desarrollo Tecnológico del Instituto Mexicano del Petróleo y; Sectorial CONACYT-Secretaría de Energía-Sustentabilidad Energética y se estableció la transferencia para la investigación en materia de hidrocarburos y sustentabilidad energética, la cual es en conjunto el 0.65% de los ingresos petroleros aprobados en la Ley de Ingresos de la Federación de cada año fiscal.</w:t>
            </w:r>
          </w:p>
        </w:tc>
      </w:tr>
      <w:tr>
        <w:trPr/>
        <w:tc>
          <w:tcPr>
            <w:tcW w:w="9863" w:type="dxa"/>
            <w:gridSpan w:val="3"/>
            <w:tcBorders/>
            <w:shd w:fill="FFFFFF" w:val="clear"/>
            <w:vAlign w:val="center"/>
          </w:tcPr>
          <w:p>
            <w:pPr>
              <w:pStyle w:val="Normal"/>
              <w:snapToGrid w:val="false"/>
              <w:spacing w:lineRule="auto" w:line="240" w:before="0" w:after="0"/>
              <w:ind w:left="576" w:hanging="576"/>
              <w:contextualSpacing/>
              <w:jc w:val="both"/>
              <w:rPr/>
            </w:pPr>
            <w:r>
              <w:rPr>
                <w:rFonts w:eastAsia="Times New Roman" w:cs="Montserrat" w:ascii="Montserrat" w:hAnsi="Montserrat"/>
                <w:color w:val="000000"/>
                <w:sz w:val="14"/>
                <w:szCs w:val="14"/>
                <w:lang w:val="es-MX" w:eastAsia="es-MX"/>
              </w:rPr>
              <w:t>Fuente: Secretaría de Hacienda y Crédito Público con base en los estados financieros del Fondo Mexicano Para la Estabilización y el Desarrollo al 31 de diciembre de 2022.</w:t>
            </w:r>
          </w:p>
        </w:tc>
      </w:tr>
    </w:tbl>
    <w:p>
      <w:pPr>
        <w:pStyle w:val="TEXTONORMAL"/>
        <w:rPr>
          <w:lang w:val="es-MX"/>
        </w:rPr>
      </w:pPr>
      <w:r>
        <w:rPr>
          <w:lang w:val="es-MX"/>
        </w:rPr>
      </w:r>
    </w:p>
    <w:p>
      <w:pPr>
        <w:pStyle w:val="Normal"/>
        <w:rPr>
          <w:lang w:val="es-MX"/>
        </w:rPr>
      </w:pPr>
      <w:r>
        <w:rPr>
          <w:lang w:val="es-MX"/>
        </w:rPr>
      </w:r>
    </w:p>
    <w:p>
      <w:pPr>
        <w:pStyle w:val="SUBTITULO2"/>
        <w:ind w:left="357" w:hanging="357"/>
        <w:rPr>
          <w:lang w:val="es-ES"/>
        </w:rPr>
      </w:pPr>
      <w:r>
        <w:rPr>
          <w:lang w:val="es-ES"/>
        </w:rPr>
      </w:r>
    </w:p>
    <w:p>
      <w:pPr>
        <w:pStyle w:val="TEXTONORMAL"/>
        <w:rPr>
          <w:sz w:val="20"/>
          <w:szCs w:val="20"/>
          <w:lang w:val="es-MX"/>
        </w:rPr>
      </w:pPr>
      <w:r>
        <w:rPr>
          <w:sz w:val="20"/>
          <w:szCs w:val="20"/>
          <w:lang w:val="es-MX"/>
        </w:rPr>
      </w:r>
    </w:p>
    <w:p>
      <w:pPr>
        <w:pStyle w:val="TITULOS"/>
        <w:jc w:val="left"/>
        <w:rPr>
          <w:rFonts w:ascii="Montserrat" w:hAnsi="Montserrat" w:cs="Montserrat"/>
          <w:sz w:val="20"/>
          <w:szCs w:val="20"/>
          <w:lang w:val="es-MX"/>
        </w:rPr>
      </w:pPr>
      <w:r>
        <w:rPr>
          <w:rFonts w:cs="Montserrat" w:ascii="Montserrat" w:hAnsi="Montserrat"/>
          <w:sz w:val="20"/>
          <w:szCs w:val="20"/>
          <w:lang w:val="es-MX"/>
        </w:rPr>
      </w:r>
    </w:p>
    <w:p>
      <w:pPr>
        <w:pStyle w:val="TEXTONORMAL"/>
        <w:spacing w:before="240" w:after="120"/>
        <w:ind w:left="357" w:hanging="357"/>
        <w:jc w:val="left"/>
        <w:rPr>
          <w:rFonts w:ascii="Montserrat" w:hAnsi="Montserrat" w:cs="Montserrat"/>
          <w:sz w:val="20"/>
          <w:szCs w:val="20"/>
          <w:lang w:val="es-MX"/>
        </w:rPr>
      </w:pPr>
      <w:r>
        <w:rPr>
          <w:rFonts w:cs="Montserrat"/>
          <w:sz w:val="20"/>
          <w:szCs w:val="20"/>
          <w:lang w:val="es-MX"/>
        </w:rPr>
      </w:r>
    </w:p>
    <w:sectPr>
      <w:headerReference w:type="default" r:id="rId8"/>
      <w:headerReference w:type="first" r:id="rId9"/>
      <w:footerReference w:type="default" r:id="rId10"/>
      <w:footerReference w:type="first" r:id="rId11"/>
      <w:footnotePr>
        <w:numFmt w:val="decimal"/>
        <w:numRestart w:val="eachPage"/>
      </w:footnotePr>
      <w:type w:val="nextPage"/>
      <w:pgSz w:orient="landscape" w:w="15840" w:h="12240"/>
      <w:pgMar w:left="1418" w:right="1418" w:gutter="0" w:header="709" w:top="765"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GMX Regular">
    <w:charset w:val="00"/>
    <w:family w:val="moder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Univers">
    <w:charset w:val="00"/>
    <w:family w:val="swiss"/>
    <w:pitch w:val="variable"/>
  </w:font>
  <w:font w:name="AGHOG G+ Eureka Sans">
    <w:altName w:val="Eureka Sans"/>
    <w:charset w:val="00"/>
    <w:family w:val="swiss"/>
    <w:pitch w:val="default"/>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GRESOS PRESUPUEST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21</w:t>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GRESOS PRESUPUEST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15</w:t>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w:t>
      </w:r>
      <w:r>
        <w:rPr>
          <w:rFonts w:cs="Montserrat" w:ascii="Montserrat" w:hAnsi="Montserrat"/>
          <w:sz w:val="16"/>
          <w:szCs w:val="16"/>
          <w:lang w:val="es-MX"/>
        </w:rPr>
        <w:t xml:space="preserve">La recaudación del Sistema Renta incluye la del Impuesto sobre la Renta, así como pequeños ajustes que se registraron en el ejercicio y corresponden a impuestos que ya no se encuentran vigentes, tales como el Impuesto Empresarial a Tasa Única, el Impuesto al Activo y el Impuesto a los Depósitos en Efectivo. </w:t>
      </w:r>
    </w:p>
  </w:footnote>
  <w:footnote w:id="3">
    <w:p>
      <w:pPr>
        <w:pStyle w:val="Footnote"/>
        <w:spacing w:before="0" w:after="0"/>
        <w:rPr/>
      </w:pPr>
      <w:r>
        <w:rPr>
          <w:rStyle w:val="FootnoteCharacters"/>
        </w:rPr>
        <w:footnoteRef/>
      </w:r>
      <w:r>
        <w:rPr>
          <w:rFonts w:cs="Montserrat" w:ascii="Montserrat" w:hAnsi="Montserrat"/>
          <w:sz w:val="16"/>
          <w:szCs w:val="16"/>
          <w:vertAlign w:val="superscript"/>
        </w:rPr>
        <w:t>/</w:t>
      </w:r>
      <w:r>
        <w:rPr>
          <w:rFonts w:cs="Montserrat" w:ascii="Montserrat" w:hAnsi="Montserrat"/>
          <w:sz w:val="16"/>
          <w:szCs w:val="16"/>
        </w:rPr>
        <w:t xml:space="preserve"> </w:t>
      </w:r>
      <w:r>
        <w:rPr>
          <w:rFonts w:cs="Montserrat" w:ascii="Montserrat" w:hAnsi="Montserrat"/>
          <w:sz w:val="16"/>
          <w:szCs w:val="16"/>
          <w:lang w:val="es-MX"/>
        </w:rPr>
        <w:t>Incluye la producción de priv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o"/>
      <w:lvlJc w:val="left"/>
      <w:pPr>
        <w:tabs>
          <w:tab w:val="num" w:pos="0"/>
        </w:tabs>
        <w:ind w:left="1287" w:hanging="360"/>
      </w:pPr>
      <w:rPr>
        <w:rFonts w:ascii="Courier New" w:hAnsi="Courier New" w:cs="Courier New" w:hint="default"/>
      </w:rPr>
    </w:lvl>
  </w:abstractNum>
  <w:abstractNum w:abstractNumId="11">
    <w:lvl w:ilvl="0">
      <w:start w:val="1"/>
      <w:numFmt w:val="bullet"/>
      <w:lvlText w:val=""/>
      <w:lvlJc w:val="left"/>
      <w:pPr>
        <w:tabs>
          <w:tab w:val="num" w:pos="0"/>
        </w:tabs>
        <w:ind w:left="502" w:hanging="360"/>
      </w:pPr>
      <w:rPr>
        <w:rFonts w:ascii="Symbol" w:hAnsi="Symbol" w:cs="Symbol" w:hint="default"/>
        <w:sz w:val="16"/>
        <w:i w:val="false"/>
        <w:b/>
      </w:rPr>
    </w:lvl>
  </w:abstractNum>
  <w:abstractNum w:abstractNumId="12">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exact" w:line="280" w:before="240" w:after="60"/>
      <w:jc w:val="both"/>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exact" w:line="240" w:before="0" w:after="0"/>
      <w:outlineLvl w:val="3"/>
    </w:pPr>
    <w:rPr>
      <w:rFonts w:ascii="Arial" w:hAnsi="Arial" w:eastAsia="Times New Roman" w:cs="Arial"/>
      <w:b/>
      <w:bCs/>
      <w:sz w:val="20"/>
      <w:szCs w:val="24"/>
      <w:lang w:val="es-ES_tradnl"/>
    </w:rPr>
  </w:style>
  <w:style w:type="paragraph" w:styleId="Heading5">
    <w:name w:val="Heading 5"/>
    <w:basedOn w:val="Normal"/>
    <w:next w:val="Normal"/>
    <w:qFormat/>
    <w:pPr>
      <w:keepNext w:val="true"/>
      <w:autoSpaceDE w:val="false"/>
      <w:spacing w:lineRule="auto" w:line="240" w:before="0" w:after="0"/>
      <w:jc w:val="center"/>
      <w:outlineLvl w:val="4"/>
    </w:pPr>
    <w:rPr>
      <w:rFonts w:ascii="Arial" w:hAnsi="Arial" w:eastAsia="Times New Roman" w:cs="Arial"/>
      <w:b/>
      <w:bCs/>
      <w:color w:val="000000"/>
      <w:sz w:val="16"/>
      <w:szCs w:val="24"/>
      <w:lang w:val="es-ES_tradnl"/>
    </w:rPr>
  </w:style>
  <w:style w:type="paragraph" w:styleId="Heading6">
    <w:name w:val="Heading 6"/>
    <w:basedOn w:val="Normal"/>
    <w:next w:val="Normal"/>
    <w:qFormat/>
    <w:pPr>
      <w:keepNext w:val="true"/>
      <w:autoSpaceDE w:val="false"/>
      <w:spacing w:lineRule="auto" w:line="240" w:before="0" w:after="0"/>
      <w:jc w:val="center"/>
      <w:outlineLvl w:val="5"/>
    </w:pPr>
    <w:rPr>
      <w:rFonts w:ascii="Arial Narrow" w:hAnsi="Arial Narrow" w:eastAsia="Times New Roman" w:cs="Arial"/>
      <w:b/>
      <w:bCs/>
      <w:color w:val="000000"/>
      <w:sz w:val="16"/>
      <w:szCs w:val="24"/>
    </w:rPr>
  </w:style>
  <w:style w:type="paragraph" w:styleId="Heading7">
    <w:name w:val="Heading 7"/>
    <w:basedOn w:val="Normal"/>
    <w:next w:val="Normal"/>
    <w:qFormat/>
    <w:pPr>
      <w:keepNext w:val="true"/>
      <w:spacing w:lineRule="auto" w:line="240" w:before="0" w:after="0"/>
      <w:ind w:left="1418" w:hanging="0"/>
      <w:jc w:val="both"/>
      <w:outlineLvl w:val="6"/>
    </w:pPr>
    <w:rPr>
      <w:rFonts w:ascii="Arial Narrow" w:hAnsi="Arial Narrow" w:eastAsia="Times New Roman" w:cs="Arial"/>
      <w:b/>
      <w:bCs/>
      <w:sz w:val="16"/>
      <w:szCs w:val="24"/>
    </w:rPr>
  </w:style>
  <w:style w:type="paragraph" w:styleId="Heading8">
    <w:name w:val="Heading 8"/>
    <w:basedOn w:val="Normal"/>
    <w:next w:val="Normal"/>
    <w:qFormat/>
    <w:pPr>
      <w:keepNext w:val="true"/>
      <w:spacing w:lineRule="auto" w:line="240" w:before="60" w:after="60"/>
      <w:ind w:left="312" w:hanging="255"/>
      <w:jc w:val="center"/>
      <w:outlineLvl w:val="7"/>
    </w:pPr>
    <w:rPr>
      <w:rFonts w:ascii="Arial" w:hAnsi="Arial" w:eastAsia="Times New Roman" w:cs="Arial"/>
      <w:b/>
      <w:bCs/>
      <w:sz w:val="16"/>
      <w:szCs w:val="24"/>
    </w:rPr>
  </w:style>
  <w:style w:type="paragraph" w:styleId="Heading9">
    <w:name w:val="Heading 9"/>
    <w:basedOn w:val="Normal"/>
    <w:next w:val="Normal"/>
    <w:qFormat/>
    <w:pPr>
      <w:keepNext w:val="true"/>
      <w:autoSpaceDE w:val="false"/>
      <w:spacing w:lineRule="auto" w:line="240" w:before="60" w:after="0"/>
      <w:jc w:val="center"/>
      <w:outlineLvl w:val="8"/>
    </w:pPr>
    <w:rPr>
      <w:rFonts w:ascii="Arial Narrow" w:hAnsi="Arial Narrow" w:eastAsia="Times New Roman" w:cs="Arial Narrow"/>
      <w:b/>
      <w:bCs/>
      <w:color w:val="000000"/>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Arial" w:hAnsi="Arial" w:eastAsia="Times New Roman" w:cs="Arial"/>
      <w:b/>
      <w:bCs/>
      <w:szCs w:val="24"/>
      <w:lang w:val="es-ES_tradnl"/>
    </w:rPr>
  </w:style>
  <w:style w:type="character" w:styleId="Ttulo5Car">
    <w:name w:val="Título 5 Car"/>
    <w:qFormat/>
    <w:rPr>
      <w:rFonts w:ascii="Arial" w:hAnsi="Arial" w:eastAsia="Times New Roman" w:cs="Arial"/>
      <w:b/>
      <w:bCs/>
      <w:color w:val="000000"/>
      <w:sz w:val="16"/>
      <w:szCs w:val="24"/>
      <w:lang w:val="es-ES_tradnl"/>
    </w:rPr>
  </w:style>
  <w:style w:type="character" w:styleId="Ttulo6Car">
    <w:name w:val="Título 6 Car"/>
    <w:qFormat/>
    <w:rPr>
      <w:rFonts w:ascii="Arial Narrow" w:hAnsi="Arial Narrow" w:eastAsia="Times New Roman" w:cs="Arial"/>
      <w:b/>
      <w:bCs/>
      <w:color w:val="000000"/>
      <w:sz w:val="16"/>
      <w:szCs w:val="24"/>
      <w:lang w:val="es-ES"/>
    </w:rPr>
  </w:style>
  <w:style w:type="character" w:styleId="Ttulo7Car">
    <w:name w:val="Título 7 Car"/>
    <w:qFormat/>
    <w:rPr>
      <w:rFonts w:ascii="Arial Narrow" w:hAnsi="Arial Narrow" w:eastAsia="Times New Roman" w:cs="Arial"/>
      <w:b/>
      <w:bCs/>
      <w:sz w:val="16"/>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Narrow" w:hAnsi="Arial Narrow" w:eastAsia="Times New Roman" w:cs="Arial Narrow"/>
      <w:b/>
      <w:bCs/>
      <w:color w:val="000000"/>
      <w:sz w:val="16"/>
      <w:szCs w:val="24"/>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color w:val="000000"/>
      <w:sz w:val="14"/>
      <w:szCs w:val="14"/>
      <w:lang w:val="es-ES_tradnl"/>
    </w:rPr>
  </w:style>
  <w:style w:type="character" w:styleId="Negritas">
    <w:name w:val="Negritas"/>
    <w:qFormat/>
    <w:rPr>
      <w:b/>
      <w:sz w:val="20"/>
    </w:rPr>
  </w:style>
  <w:style w:type="character" w:styleId="Textoindependiente3Car">
    <w:name w:val="Texto independiente 3 Car"/>
    <w:qFormat/>
    <w:rPr>
      <w:rFonts w:ascii="Arial" w:hAnsi="Arial" w:eastAsia="Times New Roman" w:cs="Arial"/>
      <w:b/>
      <w:bCs/>
      <w:color w:val="000000"/>
      <w:sz w:val="18"/>
      <w:szCs w:val="14"/>
      <w:lang w:val="es-ES_tradnl"/>
    </w:rPr>
  </w:style>
  <w:style w:type="character" w:styleId="Textoindependiente2Car">
    <w:name w:val="Texto independiente 2 Car"/>
    <w:qFormat/>
    <w:rPr>
      <w:rFonts w:ascii="Arial" w:hAnsi="Arial" w:eastAsia="Times New Roman" w:cs="Arial"/>
      <w:color w:val="000000"/>
      <w:sz w:val="16"/>
      <w:szCs w:val="14"/>
      <w:lang w:val="es-ES_tradnl"/>
    </w:rPr>
  </w:style>
  <w:style w:type="character" w:styleId="PuestoCar">
    <w:name w:val="Puesto Car"/>
    <w:qFormat/>
    <w:rPr>
      <w:rFonts w:ascii="Arial" w:hAnsi="Arial" w:eastAsia="Times New Roman" w:cs="Arial"/>
      <w:b/>
      <w:bCs/>
      <w:szCs w:val="24"/>
      <w:lang w:val="es-ES"/>
    </w:rPr>
  </w:style>
  <w:style w:type="character" w:styleId="TextocomentarioCar">
    <w:name w:val="Texto comentario Car"/>
    <w:qFormat/>
    <w:rPr>
      <w:rFonts w:ascii="Arial" w:hAnsi="Arial" w:eastAsia="Times New Roman" w:cs="Arial"/>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notaalfinalCar">
    <w:name w:val="Texto nota al final Car"/>
    <w:qFormat/>
    <w:rPr>
      <w:rFonts w:ascii="Arial" w:hAnsi="Arial" w:eastAsia="Times New Roman" w:cs="Arial"/>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ES_tradnl"/>
    </w:rPr>
  </w:style>
  <w:style w:type="character" w:styleId="Emphasis">
    <w:name w:val="Emphasis"/>
    <w:qFormat/>
    <w:rPr>
      <w:i/>
      <w:iCs/>
    </w:rPr>
  </w:style>
  <w:style w:type="character" w:styleId="SubttuloCar">
    <w:name w:val="Subtítulo Car"/>
    <w:qFormat/>
    <w:rPr>
      <w:rFonts w:ascii="Cambria" w:hAnsi="Cambria" w:eastAsia="Times New Roman" w:cs="Cambria"/>
      <w:sz w:val="24"/>
      <w:szCs w:val="24"/>
    </w:rPr>
  </w:style>
  <w:style w:type="character" w:styleId="LineNumbering">
    <w:name w:val="Line Number"/>
    <w:rPr/>
  </w:style>
  <w:style w:type="character" w:styleId="PRIMERNIVELBULLETCar">
    <w:name w:val="PRIMER NIVEL  BULLET Car"/>
    <w:qFormat/>
    <w:rPr>
      <w:rFonts w:ascii="Soberana Sans Light" w:hAnsi="Soberana Sans Light" w:eastAsia="SymbolMT" w:cs="Soberana Sans Light"/>
      <w:color w:val="303030"/>
      <w:sz w:val="17"/>
      <w:szCs w:val="18"/>
      <w:lang w:val="en-US"/>
    </w:rPr>
  </w:style>
  <w:style w:type="character" w:styleId="ContenidoCar">
    <w:name w:val="Contenido Car"/>
    <w:qFormat/>
    <w:rPr>
      <w:rFonts w:ascii="Soberana Sans Light" w:hAnsi="Soberana Sans Light" w:cs="ACaslonPro-Regular;Georgia"/>
      <w:color w:val="5F5F5F"/>
      <w:sz w:val="18"/>
      <w:szCs w:val="18"/>
    </w:rPr>
  </w:style>
  <w:style w:type="character" w:styleId="PRIMERPARRAFOCar">
    <w:name w:val="_PRIMER PARRAFO Car"/>
    <w:qFormat/>
    <w:rPr>
      <w:rFonts w:ascii="Soberana Sans Light" w:hAnsi="Soberana Sans Light" w:cs="Soberana Sans Light"/>
      <w:sz w:val="18"/>
      <w:szCs w:val="24"/>
    </w:rPr>
  </w:style>
  <w:style w:type="character" w:styleId="PrrafodelistaCar">
    <w:name w:val="Párrafo de lista Car"/>
    <w:qFormat/>
    <w:rPr>
      <w:sz w:val="22"/>
      <w:szCs w:val="22"/>
    </w:rPr>
  </w:style>
  <w:style w:type="character" w:styleId="SEGUNDONIVELGUIONCar">
    <w:name w:val="SEGUNDO NIVEL GUION Car"/>
    <w:qFormat/>
    <w:rPr>
      <w:rFonts w:ascii="Soberana Sans Light" w:hAnsi="Soberana Sans Light" w:eastAsia="SymbolMT" w:cs="ACaslonPro-Regular;Georgia"/>
      <w:color w:val="303030"/>
      <w:sz w:val="17"/>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IMERNIVELBULLETCar1">
    <w:name w:val="PRIMER NIVEL BULLET Car"/>
    <w:qFormat/>
    <w:rPr>
      <w:rFonts w:ascii="GMX Regular" w:hAnsi="GMX Regular" w:cs="GMX Regular"/>
      <w:color w:val="404040"/>
      <w:sz w:val="18"/>
      <w:szCs w:val="22"/>
    </w:rPr>
  </w:style>
  <w:style w:type="character" w:styleId="TextoCar">
    <w:name w:val="Texto Car"/>
    <w:qFormat/>
    <w:rPr>
      <w:rFonts w:ascii="Arial" w:hAnsi="Arial" w:eastAsia="Times New Roman" w:cs="Arial"/>
      <w:b/>
      <w:bCs/>
      <w:caps/>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7"/>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pPr>
    <w:rPr>
      <w:lang w:val="es-MX"/>
    </w:rPr>
  </w:style>
  <w:style w:type="paragraph" w:styleId="CharCar">
    <w:name w:val="Char Car"/>
    <w:basedOn w:val="Normal"/>
    <w:qFormat/>
    <w:pPr>
      <w:autoSpaceDE w:val="false"/>
      <w:spacing w:lineRule="exact" w:line="240"/>
    </w:pPr>
    <w:rPr>
      <w:rFonts w:ascii="Arial" w:hAnsi="Arial" w:eastAsia="Times New Roman"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jc w:val="both"/>
    </w:pPr>
    <w:rPr>
      <w:rFonts w:ascii="Arial Narrow" w:hAnsi="Arial Narrow" w:eastAsia="Times New Roman" w:cs="Arial Narrow"/>
      <w:sz w:val="21"/>
      <w:szCs w:val="24"/>
    </w:rPr>
  </w:style>
  <w:style w:type="paragraph" w:styleId="Xl23">
    <w:name w:val="xl23"/>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sz w:val="16"/>
      <w:szCs w:val="16"/>
    </w:rPr>
  </w:style>
  <w:style w:type="paragraph" w:styleId="Xl22">
    <w:name w:val="xl22"/>
    <w:basedOn w:val="Normal"/>
    <w:qFormat/>
    <w:pPr>
      <w:spacing w:lineRule="auto" w:line="240" w:before="280" w:after="280"/>
    </w:pPr>
    <w:rPr>
      <w:rFonts w:ascii="Arial" w:hAnsi="Arial" w:eastAsia="Arial Unicode MS" w:cs="Arial"/>
      <w:sz w:val="16"/>
      <w:szCs w:val="16"/>
    </w:rPr>
  </w:style>
  <w:style w:type="paragraph" w:styleId="Estilo1">
    <w:name w:val="Estilo1"/>
    <w:basedOn w:val="Normal"/>
    <w:qFormat/>
    <w:pPr>
      <w:spacing w:lineRule="auto" w:line="240" w:before="60" w:after="0"/>
      <w:jc w:val="both"/>
    </w:pPr>
    <w:rPr>
      <w:rFonts w:ascii="Arial Narrow" w:hAnsi="Arial Narrow" w:eastAsia="Times New Roman" w:cs="Arial"/>
      <w:sz w:val="16"/>
      <w:szCs w:val="24"/>
      <w:lang w:val="es-ES_tradnl"/>
    </w:rPr>
  </w:style>
  <w:style w:type="paragraph" w:styleId="Textoindependiente3">
    <w:name w:val="Texto independiente 3"/>
    <w:basedOn w:val="Normal"/>
    <w:qFormat/>
    <w:pPr>
      <w:autoSpaceDE w:val="false"/>
      <w:spacing w:lineRule="auto" w:line="240" w:before="0" w:after="60"/>
      <w:jc w:val="both"/>
    </w:pPr>
    <w:rPr>
      <w:rFonts w:ascii="Arial" w:hAnsi="Arial" w:eastAsia="Times New Roman" w:cs="Arial"/>
      <w:b/>
      <w:bCs/>
      <w:color w:val="000000"/>
      <w:sz w:val="18"/>
      <w:szCs w:val="14"/>
      <w:lang w:val="es-ES_tradnl"/>
    </w:rPr>
  </w:style>
  <w:style w:type="paragraph" w:styleId="Texto">
    <w:name w:val="Texto"/>
    <w:basedOn w:val="Heading3"/>
    <w:qFormat/>
    <w:pPr>
      <w:spacing w:lineRule="exact" w:line="240" w:before="0" w:after="0"/>
    </w:pPr>
    <w:rPr>
      <w:caps/>
      <w:sz w:val="20"/>
      <w:szCs w:val="24"/>
      <w:lang w:val="es-ES_tradnl"/>
    </w:rPr>
  </w:style>
  <w:style w:type="paragraph" w:styleId="Textoindependiente2">
    <w:name w:val="Texto independiente 2"/>
    <w:basedOn w:val="Normal"/>
    <w:qFormat/>
    <w:pPr>
      <w:autoSpaceDE w:val="false"/>
      <w:spacing w:lineRule="auto" w:line="240" w:before="0" w:after="60"/>
      <w:jc w:val="both"/>
    </w:pPr>
    <w:rPr>
      <w:rFonts w:ascii="Arial" w:hAnsi="Arial" w:eastAsia="Times New Roman" w:cs="Arial"/>
      <w:color w:val="000000"/>
      <w:sz w:val="16"/>
      <w:szCs w:val="14"/>
      <w:lang w:val="es-ES_tradnl"/>
    </w:rPr>
  </w:style>
  <w:style w:type="paragraph" w:styleId="Puesto">
    <w:name w:val="Puesto"/>
    <w:basedOn w:val="Normal"/>
    <w:qFormat/>
    <w:pPr>
      <w:spacing w:lineRule="exact" w:line="240" w:before="0" w:after="0"/>
      <w:jc w:val="center"/>
    </w:pPr>
    <w:rPr>
      <w:rFonts w:ascii="Arial" w:hAnsi="Arial" w:eastAsia="Times New Roman" w:cs="Arial"/>
      <w:b/>
      <w:bCs/>
      <w:sz w:val="20"/>
      <w:szCs w:val="24"/>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_tradnl"/>
    </w:rPr>
  </w:style>
  <w:style w:type="paragraph" w:styleId="Xl24">
    <w:name w:val="xl24"/>
    <w:basedOn w:val="Normal"/>
    <w:qFormat/>
    <w:pPr>
      <w:spacing w:lineRule="auto" w:line="240" w:before="280" w:after="280"/>
    </w:pPr>
    <w:rPr>
      <w:rFonts w:ascii="Univers" w:hAnsi="Univers" w:eastAsia="Arial Unicode MS" w:cs="Arial Unicode MS"/>
      <w:sz w:val="14"/>
      <w:szCs w:val="14"/>
    </w:rPr>
  </w:style>
  <w:style w:type="paragraph" w:styleId="Xl25">
    <w:name w:val="xl25"/>
    <w:basedOn w:val="Normal"/>
    <w:qFormat/>
    <w:pPr>
      <w:spacing w:lineRule="auto" w:line="240" w:before="280" w:after="280"/>
    </w:pPr>
    <w:rPr>
      <w:rFonts w:ascii="Arial" w:hAnsi="Arial" w:eastAsia="Arial Unicode MS" w:cs="Arial"/>
      <w:sz w:val="12"/>
      <w:szCs w:val="12"/>
    </w:rPr>
  </w:style>
  <w:style w:type="paragraph" w:styleId="Xl26">
    <w:name w:val="xl26"/>
    <w:basedOn w:val="Normal"/>
    <w:qFormat/>
    <w:pPr>
      <w:spacing w:lineRule="auto" w:line="240" w:before="280" w:after="280"/>
    </w:pPr>
    <w:rPr>
      <w:rFonts w:ascii="Arial" w:hAnsi="Arial" w:eastAsia="Arial Unicode MS" w:cs="Arial"/>
      <w:sz w:val="12"/>
      <w:szCs w:val="12"/>
    </w:rPr>
  </w:style>
  <w:style w:type="paragraph" w:styleId="Xl27">
    <w:name w:val="xl27"/>
    <w:basedOn w:val="Normal"/>
    <w:qFormat/>
    <w:pPr>
      <w:spacing w:lineRule="auto" w:line="240" w:before="280" w:after="280"/>
    </w:pPr>
    <w:rPr>
      <w:rFonts w:ascii="Arial" w:hAnsi="Arial" w:eastAsia="Arial Unicode MS" w:cs="Arial"/>
      <w:b/>
      <w:bCs/>
      <w:sz w:val="12"/>
      <w:szCs w:val="12"/>
    </w:rPr>
  </w:style>
  <w:style w:type="paragraph" w:styleId="Xl28">
    <w:name w:val="xl28"/>
    <w:basedOn w:val="Normal"/>
    <w:qFormat/>
    <w:pPr>
      <w:spacing w:lineRule="auto" w:line="240" w:before="280" w:after="280"/>
    </w:pPr>
    <w:rPr>
      <w:rFonts w:ascii="Arial" w:hAnsi="Arial" w:eastAsia="Arial Unicode MS" w:cs="Arial"/>
      <w:sz w:val="12"/>
      <w:szCs w:val="12"/>
    </w:rPr>
  </w:style>
  <w:style w:type="paragraph" w:styleId="Xl29">
    <w:name w:val="xl29"/>
    <w:basedOn w:val="Normal"/>
    <w:qFormat/>
    <w:pPr>
      <w:pBdr>
        <w:top w:val="single" w:sz="4" w:space="0" w:color="000000"/>
      </w:pBdr>
      <w:shd w:fill="C0C0C0" w:val="clear"/>
      <w:spacing w:lineRule="auto" w:line="240" w:before="280" w:after="280"/>
    </w:pPr>
    <w:rPr>
      <w:rFonts w:ascii="Arial" w:hAnsi="Arial" w:eastAsia="Arial Unicode MS" w:cs="Arial"/>
      <w:b/>
      <w:bCs/>
      <w:sz w:val="12"/>
      <w:szCs w:val="12"/>
    </w:rPr>
  </w:style>
  <w:style w:type="paragraph" w:styleId="Xl30">
    <w:name w:val="xl30"/>
    <w:basedOn w:val="Normal"/>
    <w:qFormat/>
    <w:pPr>
      <w:pBdr>
        <w:top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Xl31">
    <w:name w:val="xl31"/>
    <w:basedOn w:val="Normal"/>
    <w:qFormat/>
    <w:pPr>
      <w:pBdr>
        <w:top w:val="single" w:sz="4" w:space="0" w:color="000000"/>
      </w:pBdr>
      <w:shd w:fill="C0C0C0" w:val="clear"/>
      <w:spacing w:lineRule="auto" w:line="240" w:before="280" w:after="280"/>
      <w:jc w:val="center"/>
      <w:textAlignment w:val="center"/>
    </w:pPr>
    <w:rPr>
      <w:rFonts w:ascii="Arial" w:hAnsi="Arial" w:eastAsia="Arial Unicode MS" w:cs="Arial"/>
      <w:b/>
      <w:bCs/>
      <w:sz w:val="12"/>
      <w:szCs w:val="12"/>
    </w:rPr>
  </w:style>
  <w:style w:type="paragraph" w:styleId="Xl32">
    <w:name w:val="xl32"/>
    <w:basedOn w:val="Normal"/>
    <w:qFormat/>
    <w:pPr>
      <w:shd w:fill="C0C0C0" w:val="clear"/>
      <w:spacing w:lineRule="auto" w:line="240" w:before="280" w:after="280"/>
      <w:jc w:val="center"/>
    </w:pPr>
    <w:rPr>
      <w:rFonts w:ascii="Arial" w:hAnsi="Arial" w:eastAsia="Arial Unicode MS" w:cs="Arial"/>
      <w:b/>
      <w:bCs/>
      <w:sz w:val="12"/>
      <w:szCs w:val="12"/>
    </w:rPr>
  </w:style>
  <w:style w:type="paragraph" w:styleId="Xl33">
    <w:name w:val="xl33"/>
    <w:basedOn w:val="Normal"/>
    <w:qFormat/>
    <w:pPr>
      <w:shd w:fill="C0C0C0" w:val="clear"/>
      <w:spacing w:lineRule="auto" w:line="240" w:before="280" w:after="280"/>
    </w:pPr>
    <w:rPr>
      <w:rFonts w:ascii="Arial" w:hAnsi="Arial" w:eastAsia="Arial Unicode MS" w:cs="Arial"/>
      <w:b/>
      <w:bCs/>
      <w:sz w:val="12"/>
      <w:szCs w:val="12"/>
    </w:rPr>
  </w:style>
  <w:style w:type="paragraph" w:styleId="Xl34">
    <w:name w:val="xl34"/>
    <w:basedOn w:val="Normal"/>
    <w:qFormat/>
    <w:pPr>
      <w:pBdr>
        <w:bottom w:val="single" w:sz="4" w:space="0" w:color="000000"/>
      </w:pBdr>
      <w:shd w:fill="C0C0C0" w:val="clear"/>
      <w:spacing w:lineRule="auto" w:line="240" w:before="280" w:after="280"/>
    </w:pPr>
    <w:rPr>
      <w:rFonts w:ascii="Arial" w:hAnsi="Arial" w:eastAsia="Arial Unicode MS" w:cs="Arial"/>
      <w:b/>
      <w:bCs/>
      <w:sz w:val="12"/>
      <w:szCs w:val="12"/>
    </w:rPr>
  </w:style>
  <w:style w:type="paragraph" w:styleId="Xl35">
    <w:name w:val="xl35"/>
    <w:basedOn w:val="Normal"/>
    <w:qFormat/>
    <w:pPr>
      <w:shd w:fill="FFFF99" w:val="clear"/>
      <w:spacing w:lineRule="auto" w:line="240" w:before="280" w:after="280"/>
    </w:pPr>
    <w:rPr>
      <w:rFonts w:ascii="Arial" w:hAnsi="Arial" w:eastAsia="Arial Unicode MS" w:cs="Arial"/>
      <w:sz w:val="12"/>
      <w:szCs w:val="12"/>
    </w:rPr>
  </w:style>
  <w:style w:type="paragraph" w:styleId="Xl36">
    <w:name w:val="xl36"/>
    <w:basedOn w:val="Normal"/>
    <w:qFormat/>
    <w:pPr>
      <w:pBdr>
        <w:top w:val="single" w:sz="4" w:space="0" w:color="000000"/>
      </w:pBdr>
      <w:shd w:fill="FFFF99" w:val="clear"/>
      <w:spacing w:lineRule="auto" w:line="240" w:before="280" w:after="280"/>
    </w:pPr>
    <w:rPr>
      <w:rFonts w:ascii="Arial" w:hAnsi="Arial" w:eastAsia="Arial Unicode MS" w:cs="Arial"/>
      <w:sz w:val="12"/>
      <w:szCs w:val="12"/>
    </w:rPr>
  </w:style>
  <w:style w:type="paragraph" w:styleId="Xl37">
    <w:name w:val="xl37"/>
    <w:basedOn w:val="Normal"/>
    <w:qFormat/>
    <w:pPr>
      <w:shd w:fill="FFFF99" w:val="clear"/>
      <w:spacing w:lineRule="auto" w:line="240" w:before="280" w:after="280"/>
    </w:pPr>
    <w:rPr>
      <w:rFonts w:ascii="Arial" w:hAnsi="Arial" w:eastAsia="Arial Unicode MS" w:cs="Arial"/>
      <w:b/>
      <w:bCs/>
      <w:sz w:val="12"/>
      <w:szCs w:val="12"/>
    </w:rPr>
  </w:style>
  <w:style w:type="paragraph" w:styleId="Xl38">
    <w:name w:val="xl38"/>
    <w:basedOn w:val="Normal"/>
    <w:qFormat/>
    <w:pPr>
      <w:shd w:fill="FFFF99" w:val="clear"/>
      <w:spacing w:lineRule="auto" w:line="240" w:before="280" w:after="280"/>
    </w:pPr>
    <w:rPr>
      <w:rFonts w:ascii="Arial" w:hAnsi="Arial" w:eastAsia="Arial Unicode MS" w:cs="Arial"/>
      <w:b/>
      <w:bCs/>
      <w:sz w:val="12"/>
      <w:szCs w:val="12"/>
    </w:rPr>
  </w:style>
  <w:style w:type="paragraph" w:styleId="Xl39">
    <w:name w:val="xl39"/>
    <w:basedOn w:val="Normal"/>
    <w:qFormat/>
    <w:pPr>
      <w:shd w:fill="FFFF99" w:val="clear"/>
      <w:spacing w:lineRule="auto" w:line="240" w:before="280" w:after="280"/>
    </w:pPr>
    <w:rPr>
      <w:rFonts w:ascii="Arial" w:hAnsi="Arial" w:eastAsia="Arial Unicode MS" w:cs="Arial"/>
      <w:sz w:val="12"/>
      <w:szCs w:val="12"/>
    </w:rPr>
  </w:style>
  <w:style w:type="paragraph" w:styleId="Xl40">
    <w:name w:val="xl40"/>
    <w:basedOn w:val="Normal"/>
    <w:qFormat/>
    <w:pPr>
      <w:shd w:fill="FFFF99" w:val="clear"/>
      <w:spacing w:lineRule="auto" w:line="240" w:before="280" w:after="280"/>
    </w:pPr>
    <w:rPr>
      <w:rFonts w:ascii="Arial" w:hAnsi="Arial" w:eastAsia="Arial Unicode MS" w:cs="Arial"/>
      <w:b/>
      <w:bCs/>
      <w:sz w:val="12"/>
      <w:szCs w:val="12"/>
    </w:rPr>
  </w:style>
  <w:style w:type="paragraph" w:styleId="Xl41">
    <w:name w:val="xl41"/>
    <w:basedOn w:val="Normal"/>
    <w:qFormat/>
    <w:pPr>
      <w:shd w:fill="FFFF99" w:val="clear"/>
      <w:spacing w:lineRule="auto" w:line="240" w:before="280" w:after="280"/>
    </w:pPr>
    <w:rPr>
      <w:rFonts w:ascii="Arial" w:hAnsi="Arial" w:eastAsia="Arial Unicode MS" w:cs="Arial"/>
      <w:sz w:val="12"/>
      <w:szCs w:val="12"/>
    </w:rPr>
  </w:style>
  <w:style w:type="paragraph" w:styleId="Xl42">
    <w:name w:val="xl42"/>
    <w:basedOn w:val="Normal"/>
    <w:qFormat/>
    <w:pPr>
      <w:pBdr>
        <w:bottom w:val="single" w:sz="4" w:space="0" w:color="000000"/>
      </w:pBdr>
      <w:shd w:fill="FFFF99" w:val="clear"/>
      <w:spacing w:lineRule="auto" w:line="240" w:before="280" w:after="280"/>
    </w:pPr>
    <w:rPr>
      <w:rFonts w:ascii="Arial" w:hAnsi="Arial" w:eastAsia="Arial Unicode MS" w:cs="Arial"/>
      <w:sz w:val="12"/>
      <w:szCs w:val="12"/>
    </w:rPr>
  </w:style>
  <w:style w:type="paragraph" w:styleId="Xl43">
    <w:name w:val="xl43"/>
    <w:basedOn w:val="Normal"/>
    <w:qFormat/>
    <w:pPr>
      <w:pBdr>
        <w:bottom w:val="single" w:sz="4" w:space="0" w:color="000000"/>
      </w:pBdr>
      <w:shd w:fill="FFFF99" w:val="clear"/>
      <w:spacing w:lineRule="auto" w:line="240" w:before="280" w:after="280"/>
    </w:pPr>
    <w:rPr>
      <w:rFonts w:ascii="Arial" w:hAnsi="Arial" w:eastAsia="Arial Unicode MS" w:cs="Arial"/>
      <w:sz w:val="12"/>
      <w:szCs w:val="12"/>
    </w:rPr>
  </w:style>
  <w:style w:type="paragraph" w:styleId="Xl44">
    <w:name w:val="xl44"/>
    <w:basedOn w:val="Normal"/>
    <w:qFormat/>
    <w:pPr>
      <w:pBdr>
        <w:top w:val="single" w:sz="4" w:space="0" w:color="000000"/>
        <w:bottom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Xl45">
    <w:name w:val="xl45"/>
    <w:basedOn w:val="Normal"/>
    <w:qFormat/>
    <w:pPr>
      <w:shd w:fill="FFFF99" w:val="clear"/>
      <w:spacing w:lineRule="auto" w:line="240" w:before="280" w:after="280"/>
    </w:pPr>
    <w:rPr>
      <w:rFonts w:ascii="Arial" w:hAnsi="Arial" w:eastAsia="Arial Unicode MS" w:cs="Arial"/>
      <w:b/>
      <w:bCs/>
      <w:sz w:val="12"/>
      <w:szCs w:val="12"/>
    </w:rPr>
  </w:style>
  <w:style w:type="paragraph" w:styleId="Xl46">
    <w:name w:val="xl46"/>
    <w:basedOn w:val="Normal"/>
    <w:qFormat/>
    <w:pPr>
      <w:shd w:fill="FFFF99" w:val="clear"/>
      <w:spacing w:lineRule="auto" w:line="240" w:before="280" w:after="280"/>
    </w:pPr>
    <w:rPr>
      <w:rFonts w:ascii="Arial" w:hAnsi="Arial" w:eastAsia="Arial Unicode MS" w:cs="Arial"/>
      <w:sz w:val="12"/>
      <w:szCs w:val="12"/>
    </w:rPr>
  </w:style>
  <w:style w:type="paragraph" w:styleId="Xl47">
    <w:name w:val="xl47"/>
    <w:basedOn w:val="Normal"/>
    <w:qFormat/>
    <w:pPr>
      <w:shd w:fill="FFFF99" w:val="clear"/>
      <w:spacing w:lineRule="auto" w:line="240" w:before="280" w:after="280"/>
    </w:pPr>
    <w:rPr>
      <w:rFonts w:ascii="Arial" w:hAnsi="Arial" w:eastAsia="Arial Unicode MS" w:cs="Arial"/>
      <w:b/>
      <w:bCs/>
      <w:sz w:val="12"/>
      <w:szCs w:val="12"/>
    </w:rPr>
  </w:style>
  <w:style w:type="paragraph" w:styleId="Xl48">
    <w:name w:val="xl48"/>
    <w:basedOn w:val="Normal"/>
    <w:qFormat/>
    <w:pPr>
      <w:shd w:fill="FFFF99" w:val="clear"/>
      <w:spacing w:lineRule="auto" w:line="240" w:before="280" w:after="280"/>
    </w:pPr>
    <w:rPr>
      <w:rFonts w:ascii="Arial" w:hAnsi="Arial" w:eastAsia="Arial Unicode MS" w:cs="Arial"/>
      <w:sz w:val="12"/>
      <w:szCs w:val="12"/>
    </w:rPr>
  </w:style>
  <w:style w:type="paragraph" w:styleId="Xl49">
    <w:name w:val="xl49"/>
    <w:basedOn w:val="Normal"/>
    <w:qFormat/>
    <w:pPr>
      <w:shd w:fill="FFFF99" w:val="clear"/>
      <w:spacing w:lineRule="auto" w:line="240" w:before="280" w:after="280"/>
    </w:pPr>
    <w:rPr>
      <w:rFonts w:ascii="Arial" w:hAnsi="Arial" w:eastAsia="Arial Unicode MS" w:cs="Arial"/>
      <w:sz w:val="12"/>
      <w:szCs w:val="12"/>
    </w:rPr>
  </w:style>
  <w:style w:type="paragraph" w:styleId="Xl50">
    <w:name w:val="xl50"/>
    <w:basedOn w:val="Normal"/>
    <w:qFormat/>
    <w:pPr>
      <w:shd w:fill="FFFF99" w:val="clear"/>
      <w:spacing w:lineRule="auto" w:line="240" w:before="280" w:after="280"/>
    </w:pPr>
    <w:rPr>
      <w:rFonts w:ascii="Arial" w:hAnsi="Arial" w:eastAsia="Arial Unicode MS" w:cs="Arial"/>
      <w:sz w:val="12"/>
      <w:szCs w:val="12"/>
    </w:rPr>
  </w:style>
  <w:style w:type="paragraph" w:styleId="Xl51">
    <w:name w:val="xl51"/>
    <w:basedOn w:val="Normal"/>
    <w:qFormat/>
    <w:pPr>
      <w:shd w:fill="C0C0C0" w:val="clear"/>
      <w:spacing w:lineRule="auto" w:line="240" w:before="280" w:after="280"/>
      <w:jc w:val="center"/>
      <w:textAlignment w:val="center"/>
    </w:pPr>
    <w:rPr>
      <w:rFonts w:ascii="Arial" w:hAnsi="Arial" w:eastAsia="Arial Unicode MS" w:cs="Arial"/>
      <w:b/>
      <w:bCs/>
      <w:sz w:val="12"/>
      <w:szCs w:val="12"/>
    </w:rPr>
  </w:style>
  <w:style w:type="paragraph" w:styleId="Xl52">
    <w:name w:val="xl52"/>
    <w:basedOn w:val="Normal"/>
    <w:qFormat/>
    <w:pPr>
      <w:pBdr>
        <w:bottom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BodyText21">
    <w:name w:val="Body Text 21"/>
    <w:basedOn w:val="Normal"/>
    <w:qFormat/>
    <w:pPr>
      <w:spacing w:lineRule="auto" w:line="240" w:before="0" w:after="0"/>
      <w:jc w:val="both"/>
    </w:pPr>
    <w:rPr>
      <w:rFonts w:ascii="Arial" w:hAnsi="Arial" w:eastAsia="Times New Roman" w:cs="Arial"/>
      <w:sz w:val="24"/>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Sangra3detindependiente">
    <w:name w:val="WW-Sangría 3 de t. independiente"/>
    <w:basedOn w:val="Normal"/>
    <w:qFormat/>
    <w:pPr>
      <w:suppressAutoHyphens w:val="true"/>
      <w:spacing w:lineRule="auto" w:line="240" w:before="0" w:after="0"/>
      <w:ind w:left="540" w:firstLine="1"/>
      <w:jc w:val="both"/>
    </w:pPr>
    <w:rPr>
      <w:rFonts w:ascii="Arial" w:hAnsi="Arial" w:eastAsia="Times New Roman" w:cs="Arial"/>
      <w:color w:val="000000"/>
      <w:sz w:val="24"/>
      <w:szCs w:val="20"/>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Endnote">
    <w:name w:val="Endnote Text"/>
    <w:basedOn w:val="Normal"/>
    <w:pPr>
      <w:spacing w:lineRule="auto" w:line="240" w:before="0" w:after="0"/>
      <w:jc w:val="both"/>
    </w:pPr>
    <w:rPr>
      <w:rFonts w:ascii="Arial" w:hAnsi="Arial" w:eastAsia="Times New Roman" w:cs="Arial"/>
      <w:sz w:val="20"/>
      <w:szCs w:val="20"/>
      <w:lang w:val="en-US"/>
    </w:rPr>
  </w:style>
  <w:style w:type="paragraph" w:styleId="CharCar2">
    <w:name w:val="Char Car2"/>
    <w:basedOn w:val="Normal"/>
    <w:qFormat/>
    <w:pPr>
      <w:autoSpaceDE w:val="false"/>
      <w:spacing w:lineRule="exact" w:line="240"/>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MX"/>
    </w:rPr>
  </w:style>
  <w:style w:type="paragraph" w:styleId="CharCar1">
    <w:name w:val="Char Car1"/>
    <w:basedOn w:val="Normal"/>
    <w:qFormat/>
    <w:pPr>
      <w:autoSpaceDE w:val="false"/>
      <w:spacing w:lineRule="exact" w:line="240"/>
    </w:pPr>
    <w:rPr>
      <w:rFonts w:ascii="Arial" w:hAnsi="Arial" w:eastAsia="Times New Roman"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SEGUNDONIVELGUION">
    <w:name w:val="SEGUNDO NIVEL GUION"/>
    <w:basedOn w:val="Normal"/>
    <w:qFormat/>
    <w:pPr>
      <w:numPr>
        <w:ilvl w:val="0"/>
        <w:numId w:val="12"/>
      </w:numPr>
      <w:autoSpaceDE w:val="false"/>
      <w:spacing w:lineRule="exact" w:line="220" w:before="120" w:after="120"/>
      <w:jc w:val="both"/>
    </w:pPr>
    <w:rPr>
      <w:rFonts w:ascii="Soberana Sans Light" w:hAnsi="Soberana Sans Light" w:eastAsia="SymbolMT" w:cs="ACaslonPro-Regular;Georgia"/>
      <w:color w:val="303030"/>
      <w:sz w:val="17"/>
      <w:szCs w:val="18"/>
      <w:lang w:val="es-MX"/>
    </w:rPr>
  </w:style>
  <w:style w:type="paragraph" w:styleId="PRIMERNIVELBULLET">
    <w:name w:val="PRIMER NIVEL  BULLET"/>
    <w:basedOn w:val="Prrafodelista"/>
    <w:qFormat/>
    <w:pPr>
      <w:numPr>
        <w:ilvl w:val="0"/>
        <w:numId w:val="3"/>
      </w:numPr>
      <w:autoSpaceDE w:val="false"/>
      <w:spacing w:lineRule="exact" w:line="220" w:before="120" w:after="120"/>
      <w:ind w:left="757" w:hanging="0"/>
      <w:contextualSpacing w:val="false"/>
      <w:jc w:val="both"/>
    </w:pPr>
    <w:rPr>
      <w:rFonts w:ascii="Soberana Sans Light" w:hAnsi="Soberana Sans Light" w:eastAsia="SymbolMT" w:cs="Soberana Sans Light"/>
      <w:color w:val="303030"/>
      <w:sz w:val="17"/>
      <w:szCs w:val="18"/>
      <w:lang w:val="en-US"/>
    </w:rPr>
  </w:style>
  <w:style w:type="paragraph" w:styleId="TITULO4ESTRATEGIA">
    <w:name w:val="TITULO 4  ESTRATEGIA"/>
    <w:basedOn w:val="Normal"/>
    <w:qFormat/>
    <w:pPr>
      <w:autoSpaceDE w:val="false"/>
      <w:spacing w:lineRule="auto" w:line="240" w:before="160" w:after="160"/>
    </w:pPr>
    <w:rPr>
      <w:rFonts w:ascii="Soberana Sans" w:hAnsi="Soberana Sans" w:cs="ACaslonPro-Regular;Georgia"/>
      <w:b/>
      <w:sz w:val="24"/>
      <w:szCs w:val="24"/>
      <w:lang w:val="es-MX"/>
    </w:rPr>
  </w:style>
  <w:style w:type="paragraph" w:styleId="Normal1">
    <w:name w:val="Normal 1"/>
    <w:basedOn w:val="Normal"/>
    <w:qFormat/>
    <w:pPr>
      <w:autoSpaceDE w:val="false"/>
      <w:spacing w:lineRule="exact" w:line="220" w:before="120" w:after="120"/>
      <w:jc w:val="both"/>
    </w:pPr>
    <w:rPr>
      <w:rFonts w:ascii="Soberana Sans Light" w:hAnsi="Soberana Sans Light" w:cs="ACaslonPro-Regular;Georgia"/>
      <w:color w:val="303030"/>
      <w:sz w:val="17"/>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Normal"/>
    <w:next w:val="TEXTONORMAL"/>
    <w:qFormat/>
    <w:pPr>
      <w:spacing w:lineRule="exact" w:line="250" w:before="0" w:after="120"/>
      <w:ind w:left="1515" w:hanging="360"/>
      <w:jc w:val="both"/>
    </w:pPr>
    <w:rPr>
      <w:rFonts w:ascii="Soberana Sans Light" w:hAnsi="Soberana Sans Light" w:cs="Soberana Sans Light"/>
      <w:sz w:val="18"/>
      <w:szCs w:val="18"/>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SUBTITULO3">
    <w:name w:val="SUBTITULO 3"/>
    <w:basedOn w:val="Normal"/>
    <w:next w:val="TEXTONORMAL"/>
    <w:qFormat/>
    <w:pPr>
      <w:spacing w:lineRule="exact" w:line="250" w:before="360" w:after="120"/>
      <w:ind w:left="357" w:hanging="357"/>
    </w:pPr>
    <w:rPr>
      <w:rFonts w:ascii="Soberana Sans" w:hAnsi="Soberana Sans" w:cs="Soberana Sans"/>
      <w:b/>
      <w:szCs w:val="18"/>
      <w:lang w:val="es-MX"/>
    </w:rPr>
  </w:style>
  <w:style w:type="paragraph" w:styleId="Contenido">
    <w:name w:val="Contenido"/>
    <w:basedOn w:val="Normal"/>
    <w:qFormat/>
    <w:pPr>
      <w:autoSpaceDE w:val="false"/>
      <w:spacing w:lineRule="exact" w:line="220" w:before="200" w:after="200"/>
      <w:jc w:val="both"/>
    </w:pPr>
    <w:rPr>
      <w:rFonts w:ascii="Soberana Sans Light" w:hAnsi="Soberana Sans Light" w:cs="ACaslonPro-Regular;Georgia"/>
      <w:color w:val="5F5F5F"/>
      <w:sz w:val="18"/>
      <w:szCs w:val="18"/>
      <w:lang w:val="es-MX"/>
    </w:rPr>
  </w:style>
  <w:style w:type="paragraph" w:styleId="PRIMERPARRAFO1">
    <w:name w:val="_PRIMER PARRAFO"/>
    <w:basedOn w:val="Normal"/>
    <w:qFormat/>
    <w:pPr>
      <w:spacing w:lineRule="exact" w:line="220" w:before="120" w:after="120"/>
      <w:jc w:val="both"/>
    </w:pPr>
    <w:rPr>
      <w:rFonts w:ascii="Soberana Sans Light" w:hAnsi="Soberana Sans Light" w:cs="Soberana Sans Light"/>
      <w:sz w:val="18"/>
      <w:szCs w:val="24"/>
      <w:lang w:val="es-MX"/>
    </w:rPr>
  </w:style>
  <w:style w:type="paragraph" w:styleId="Ttulo4Estrategia">
    <w:name w:val="Título 4 Estrategia"/>
    <w:basedOn w:val="Normal"/>
    <w:qFormat/>
    <w:pPr>
      <w:spacing w:lineRule="exact" w:line="280" w:before="120" w:after="120"/>
      <w:jc w:val="both"/>
    </w:pPr>
    <w:rPr>
      <w:rFonts w:ascii="Soberana Sans Light" w:hAnsi="Soberana Sans Light" w:eastAsia="Times New Roman" w:cs="Soberana Sans Light"/>
      <w:sz w:val="28"/>
      <w:szCs w:val="24"/>
      <w:lang w:val="es-MX"/>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RIMERNIVELBULLET1">
    <w:name w:val="PRIMER NIVEL BULLET"/>
    <w:basedOn w:val="Normal"/>
    <w:qFormat/>
    <w:pPr>
      <w:numPr>
        <w:ilvl w:val="0"/>
        <w:numId w:val="11"/>
      </w:numPr>
      <w:spacing w:lineRule="exact" w:line="260" w:before="120" w:after="120"/>
      <w:jc w:val="both"/>
    </w:pPr>
    <w:rPr>
      <w:rFonts w:ascii="GMX Regular" w:hAnsi="GMX Regular" w:cs="GMX Regular"/>
      <w:color w:val="404040"/>
      <w:sz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56:00Z</dcterms:created>
  <dc:creator>RODRIGO</dc:creator>
  <dc:description/>
  <cp:keywords/>
  <dc:language>en-US</dc:language>
  <cp:lastModifiedBy>Carlos López</cp:lastModifiedBy>
  <cp:lastPrinted>2023-04-20T19:56:00Z</cp:lastPrinted>
  <dcterms:modified xsi:type="dcterms:W3CDTF">2023-04-21T01:56:00Z</dcterms:modified>
  <cp:revision>2</cp:revision>
  <dc:subject/>
  <dc:title/>
</cp:coreProperties>
</file>