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18"/>
          <w:szCs w:val="18"/>
        </w:rPr>
      </w:pPr>
      <w:r>
        <w:rPr>
          <w:sz w:val="18"/>
          <w:szCs w:val="18"/>
        </w:rPr>
        <w:t xml:space="preserve">CFE GENERACIÓN IV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NO APLICA</w:t>
      </w:r>
    </w:p>
    <w:p>
      <w:pPr>
        <w:pStyle w:val="TEXTONORMAL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851"/>
        <w:gridCol w:w="850"/>
        <w:gridCol w:w="5109"/>
        <w:gridCol w:w="638"/>
      </w:tblGrid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CARLOS HUMBERTO AGUIRRE ARREDONDO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.P. RUBEN MARTINEZ FLORE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RECTOR GENERAL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UBGERENTE DE ADMINISTRACIÓN Y RECURSOS HUMANOS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ON IV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ESQUEMAS BURSATI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47:00Z</dcterms:created>
  <dc:creator>prueba</dc:creator>
  <dc:description/>
  <cp:keywords/>
  <dc:language>en-US</dc:language>
  <cp:lastModifiedBy>GUSTAVO DUARTE ORTEGA</cp:lastModifiedBy>
  <cp:lastPrinted>2019-01-10T14:54:00Z</cp:lastPrinted>
  <dcterms:modified xsi:type="dcterms:W3CDTF">2022-03-15T23:09:00Z</dcterms:modified>
  <cp:revision>4</cp:revision>
  <dc:subject/>
  <dc:title/>
</cp:coreProperties>
</file>