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“CFE GENERACION II, EPS no cuenta con Esquemas Bursátiles y Coberturas Financieras que reportar durante el ejercicio”.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ind w:left="708" w:firstLine="708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es-MX"/>
              </w:rPr>
              <w:t>Autorizó: ING. JOSÉ JAVIER TRUJILLO HERNÁND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laboró: LA. LUIS MANUEL GONZÁLEZ ESTRAD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es-MX"/>
              </w:rPr>
              <w:t>DIRECTOR GENERAL CFE GENERACION II EP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spacing w:before="0" w:after="120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,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58:00Z</dcterms:created>
  <dc:creator>Usuario de Windows</dc:creator>
  <dc:description/>
  <cp:keywords/>
  <dc:language>en-US</dc:language>
  <cp:lastModifiedBy>GLORIA MEDINA DE LA TORRE</cp:lastModifiedBy>
  <cp:lastPrinted>2019-01-10T14:54:00Z</cp:lastPrinted>
  <dcterms:modified xsi:type="dcterms:W3CDTF">2022-03-11T00:02:00Z</dcterms:modified>
  <cp:revision>3</cp:revision>
  <dc:subject/>
  <dc:title/>
</cp:coreProperties>
</file>