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etróleos mexicano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 </w:t>
      </w:r>
      <w:r>
        <w:rPr>
          <w:b/>
          <w:lang w:val="es-MX"/>
        </w:rPr>
        <w:t xml:space="preserve">Petróleos Mexicanos </w:t>
      </w:r>
      <w:r>
        <w:rPr>
          <w:bCs/>
          <w:lang w:val="es-MX"/>
        </w:rPr>
        <w:t>(</w:t>
      </w:r>
      <w:r>
        <w:rPr/>
        <w:t>PEMEX) fue de 726,736,821.9 miles de pesos, cifra superior en 5.9% con relación al presupuesto aprobado. Este comportamiento se debió principalmente al mayor gasto pagado en los rubros de Gasto de Inversión (11.1%) y Gasto Corriente (0.8%) y contrarrestado por la disminución en el rubro de Pensiones y Jubilaciones (1.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0.8% con relación al presupuesto aprobado. Su evolución por rubro de gasto se presenta a continuación:</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menor gasto pagado de 1.7% respecto al presupuesto aprobado, atribuible básicamente a los siguientes factores:</w:t>
      </w:r>
    </w:p>
    <w:p>
      <w:pPr>
        <w:pStyle w:val="VIETAROMBO"/>
        <w:numPr>
          <w:ilvl w:val="0"/>
          <w:numId w:val="2"/>
        </w:numPr>
        <w:rPr/>
      </w:pPr>
      <w:r>
        <w:rPr/>
        <w:t>En Pemex Corporativo observaron un comportamiento inferior por 3.9% en comparación con el presupuesto aprobado, es resultado de la Aplicación de las Disposiciones de Organización e Integración de Estructuras en Petróleos Mexicanos, sus Empresas Productivas Subsidiarias y Empresas Filiales.</w:t>
      </w:r>
    </w:p>
    <w:p>
      <w:pPr>
        <w:pStyle w:val="VIETAROMBO"/>
        <w:numPr>
          <w:ilvl w:val="0"/>
          <w:numId w:val="2"/>
        </w:numPr>
        <w:rPr/>
      </w:pPr>
      <w:r>
        <w:rPr/>
        <w:t>En Pemex Exploración y Producción (PEP) se registró un mayor gasto de 2.0% respecto al presupuesto aprobado, atribuible básicamente, a los pagos por concepto de previsión social, incentivos, y compensaciones al personal.</w:t>
      </w:r>
    </w:p>
    <w:p>
      <w:pPr>
        <w:pStyle w:val="VIETAROMBO"/>
        <w:numPr>
          <w:ilvl w:val="0"/>
          <w:numId w:val="2"/>
        </w:numPr>
        <w:rPr/>
      </w:pPr>
      <w:r>
        <w:rPr/>
        <w:t>En Pemex Logística se registró un mayor gasto pagado de 1.7% respecto al presupuesto aprobado, que se explica por los ajustes en los conceptos de compensaciones, nómina y productividad, efectuados en este ejercicio fiscal.</w:t>
      </w:r>
    </w:p>
    <w:p>
      <w:pPr>
        <w:pStyle w:val="VIETAROMBO"/>
        <w:numPr>
          <w:ilvl w:val="0"/>
          <w:numId w:val="2"/>
        </w:numPr>
        <w:rPr/>
      </w:pPr>
      <w:r>
        <w:rPr/>
        <w:t>En Pemex Transformación Industrial (TRI) el mayor ejercicio en 0.5% en comparación con el presupuesto aprobado, fue debido al pago por seguro interno de trabajadores, sueldos y salarios de operación, prestaciones contractuales de operación, gastos de previsión social pagados al personal, incentivos y compensaciones al person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13.9%, en comparación con el presupuesto aprobado, debido a que fue necesario garantizar insumos y servicios diversos como: insumos médicos, el pago a personal de apoyo y el pago de seguros, entre otros, realizados en los siguientes capítulos de gasto:</w:t>
      </w:r>
    </w:p>
    <w:p>
      <w:pPr>
        <w:pStyle w:val="TEXTONORMAL"/>
        <w:numPr>
          <w:ilvl w:val="0"/>
          <w:numId w:val="2"/>
        </w:numPr>
        <w:rPr/>
      </w:pPr>
      <w:r>
        <w:rPr/>
        <w:t xml:space="preserve">En </w:t>
      </w:r>
      <w:r>
        <w:rPr>
          <w:i/>
        </w:rPr>
        <w:t>Materiales y Suministros</w:t>
      </w:r>
      <w:r>
        <w:rPr/>
        <w:t xml:space="preserve"> se registró un gasto pagado superior en 18.7%, en comparación con el presupuesto aprobado, debido en gran medida a la adquisición de artículos de protección, materiales de producción y comercialización, y herramientas, refacciones y material quirúrgico.  Por Empresa Productiva Subsidiaria (EPS) la evolución fue la siguiente:</w:t>
      </w:r>
    </w:p>
    <w:p>
      <w:pPr>
        <w:pStyle w:val="VIETABALA"/>
        <w:numPr>
          <w:ilvl w:val="0"/>
          <w:numId w:val="6"/>
        </w:numPr>
        <w:rPr/>
      </w:pPr>
      <w:r>
        <w:rPr/>
        <w:t>En Pemex Exploración y Producción se registró un gasto superior en 34.6%, en comparación con el presupuesto aprobado, principalmente por las compras de productos y servicios a las otras EPS, así como por las menores erogaciones por servicios prestados por las otras EPS, principalmente Pemex Logística; así también como por la gestión de mantenimiento y gastos operacionales de los campos petroleros.</w:t>
      </w:r>
    </w:p>
    <w:p>
      <w:pPr>
        <w:pStyle w:val="VIETABALA"/>
        <w:numPr>
          <w:ilvl w:val="0"/>
          <w:numId w:val="6"/>
        </w:numPr>
        <w:rPr/>
      </w:pPr>
      <w:r>
        <w:rPr/>
        <w:t>En Pemex Corporativo fue superior en 0.6% respecto al presupuesto aprobado, el mayor gasto se encuentra en el rubro de productos químicos, farmacéuticos y de laboratorio, por adquisición principalmente de: medicinas (directa y subrogada), oxígeno, material quirúrgico y biológicos (vacunas).</w:t>
      </w:r>
    </w:p>
    <w:p>
      <w:pPr>
        <w:pStyle w:val="VIETABALA"/>
        <w:numPr>
          <w:ilvl w:val="0"/>
          <w:numId w:val="6"/>
        </w:numPr>
        <w:rPr/>
      </w:pPr>
      <w:bookmarkStart w:id="0" w:name="_Hlk98371007"/>
      <w:r>
        <w:rPr/>
        <w:t xml:space="preserve">En Pemex Logística el ejercicio fue inferior al presupuesto aprobado en 78.5%, debido a que para este rubro no consideraron diversas adquisiciones </w:t>
      </w:r>
      <w:bookmarkEnd w:id="0"/>
      <w:r>
        <w:rPr/>
        <w:t xml:space="preserve">como son: algunos productos químicos, empaquetaduras, juntas, sellos mecánicos, artículos de protección y seguridad, refacciones y material para equipo eléctrico, refacciones de válvulas de uso general, entre otros, en las compras interempresas, la variación se explica por los ajustes realizados a las políticas de pago, así como por un presupuesto aprobado con una estimación mayor para las adquisiciones de petrolíferos y petroquímicos, tales como: diésel, diésel marino, propano, aceites y aditivos, gas natural, gasolina magna, reductores e inhibidores de diversos tipos, entre otros, para autoconsumo. </w:t>
      </w:r>
    </w:p>
    <w:p>
      <w:pPr>
        <w:pStyle w:val="VIETABALA"/>
        <w:numPr>
          <w:ilvl w:val="0"/>
          <w:numId w:val="6"/>
        </w:numPr>
        <w:rPr/>
      </w:pPr>
      <w:r>
        <w:rPr/>
        <w:t>En Pemex Transformación Industrial el ejercicio presupuestal registró un menor ejercicio por 13.7% con respecto al presupuesto aprobado, debido a que los recursos del gasto programable se destinaron a la adquisición de sustancias de productos químicos, compra de catalizadores y metales. En compras interempresas, la variación se explica por un presupuesto aprobado sobreestimado para las adquisiciones de crudo, gas húmedo amargo a Pemex Exploración y Producción.</w:t>
      </w:r>
    </w:p>
    <w:p>
      <w:pPr>
        <w:pStyle w:val="VIETAROMBO"/>
        <w:numPr>
          <w:ilvl w:val="0"/>
          <w:numId w:val="2"/>
        </w:numPr>
        <w:ind w:left="697" w:hanging="357"/>
        <w:rPr/>
      </w:pPr>
      <w:r>
        <w:rPr/>
        <w:t>El presupuesto pagado en Servicios Generales fue superior en 12.9% respecto al presupuesto aprobado, que se explica primordialmente por los mayores recursos pagados por el servicio de mantenimiento de maquinaria y equipo; mantenimiento de instalaciones de telecomunicaciones, mantenimiento de vehículos de transporte, así como la conservación y mantenimiento de plantas en las refinerías, mantenimiento integral a inmuebles de Petróleos Mexicanos y, en su caso, Filiales. Las Empresas Productivas subsidiarias que explican este comportamiento a detalle son las siguientes:</w:t>
      </w:r>
    </w:p>
    <w:p>
      <w:pPr>
        <w:pStyle w:val="VIETABALA"/>
        <w:numPr>
          <w:ilvl w:val="0"/>
          <w:numId w:val="6"/>
        </w:numPr>
        <w:rPr/>
      </w:pPr>
      <w:r>
        <w:rPr/>
        <w:t>Pemex Corporativo reportó un gasto pagado mayor en 210.4% respecto al aprobado, por el servicio integral administrado de equipo de cómputo de escritorio, portátil, replicadores de puertos y monitores (arrendamiento de equipo de cómputo), regalías por uso de programas de cómputo (licenciamiento), arrendamiento de equipo médico especializado para la atención de la derechohabiencia, servicios de informática (fábrica de software); protección y seguridad (pago de nómina para el personal de control encargado de salvaguardar las instalaciones de PEMEX), atención a los requerimientos de las EPS y Corporativo respecto a los servicios relacionados con proveeduría integral de bienes, arrendamientos y servicios de importación, servicios de fotocopiado (multifuncionales), servicios de capacitación, servicios de impresión de formatos, gastos de administración en festejos del "18 de marzo", gastos notariales, judiciales y legales, entre otros. Adicionalmente, en el rubro de Otros Servicios Generales se contemplan erogaciones a favor de EPS por la transferencia de empleados.</w:t>
      </w:r>
    </w:p>
    <w:p>
      <w:pPr>
        <w:pStyle w:val="VIETABALA"/>
        <w:numPr>
          <w:ilvl w:val="0"/>
          <w:numId w:val="6"/>
        </w:numPr>
        <w:rPr/>
      </w:pPr>
      <w:r>
        <w:rPr/>
        <w:t>En la Empresa Productiva Pemex Exploración y Producción, el ejercicio presupuestario fue menor en 14.2% respecto al presupuesto aprobado, que se explica principalmente por los menores recursos pagados por los Contratos de Servicios Integrales de Exploración y Extracción (CSIEE).</w:t>
      </w:r>
    </w:p>
    <w:p>
      <w:pPr>
        <w:pStyle w:val="VIETABALA"/>
        <w:numPr>
          <w:ilvl w:val="0"/>
          <w:numId w:val="6"/>
        </w:numPr>
        <w:rPr/>
      </w:pPr>
      <w:r>
        <w:rPr/>
        <w:t>Pemex Logística reportó un gasto pagado inferior en 26.7% respecto al presupuesto aprobado, debido a que durante el ejercicio fiscal se realizaron movimientos a este techo presupuestal canalizados a la atención de pagos por concepto de: gastos conexos por servicios diversos prestados por la Secretaría de la Defensa Nacional por seguridad y patrullaje de escoltas militares, mantenimiento de líneas de aceite y gas, primas por seguros: marítimo y de transporte, así como pago de deducibles, reparación, conservación y mantenimiento de autotanques, maquinaria y equipo; indemnizaciones a terceros, caracterizaciones y remediaciones ambientales de varios siniestros por tomas clandestinas, servicios portuarios como la colocación de barreras, lanchaje y pilotaje, viáticos, cuotas y gastos legales, servicios de cogeneración eléctrica, arrendamientos de equipo industrial y terrestre para transporte, fletes pagados a terceros,  inspección de tanques de almacenamiento de las terminales, pagos por servicios de transporte, avituallamiento, pago por servicios y gastos del equipo de transporte marítimo y fluvial, instrumentos de medición y control, equipo automotriz, equipo eléctrico y diversos equipos, pago de cuotas, peajes y contribuciones por derechos varios, gastos administrativos, entre los más relevantes. En Compras y Servicios Interempresas, el menor gasto se explica por la estacionalidad en los tiempos de registro en la facturación, a los ajustes realizados a las políticas de pago, así como a la disminución en los servicios que se venían prestando por operación, mantenimiento y administración de Pemex Transformación Industrial; y del pago de pasivo circulante (IDEFAS).</w:t>
      </w:r>
    </w:p>
    <w:p>
      <w:pPr>
        <w:pStyle w:val="VIETABALA"/>
        <w:numPr>
          <w:ilvl w:val="0"/>
          <w:numId w:val="6"/>
        </w:numPr>
        <w:rPr/>
      </w:pPr>
      <w:r>
        <w:rPr/>
        <w:t>En Pemex Transformación Industrial se registró un ejercicio inferior por 15.8% respecto al presupuesto original, por los menores pagos para la reparación, conservación y mantenimiento para tratamientos integrales en refinerías. Para la reparación, conservación y mantenimiento de plantas en las refinerías y en la gerencia de proyectos para el aprovechamiento de residuales en la refinería de Tula, así como en la Superintendencia de Producción Cosoleacaque. Menores pagos de impuesto sobre nóminas, de servicios de aguas pagados a terceros, de primas de seguros varios, primas por seguro marítimo y transporte, primas por seguros sobre vehículos y del pago de deducibles de seguro por siniestro. En Servicios Corporativos, por las prestaciones de servicios Interempresas diversos y Servicios Interempresas por transferencia de emplead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un gasto pagado menor en 0.6% respecto al presupuesto aprobado. Esta variación se explica esencialmente por el siguiente comportamiento:</w:t>
      </w:r>
    </w:p>
    <w:p>
      <w:pPr>
        <w:pStyle w:val="VIETAROMBO"/>
        <w:numPr>
          <w:ilvl w:val="0"/>
          <w:numId w:val="2"/>
        </w:numPr>
        <w:ind w:left="697" w:hanging="360"/>
        <w:rPr/>
      </w:pPr>
      <w:r>
        <w:rPr/>
        <w:t>El costo financiero neto reporta un gasto pagado 0.2% mayor al presupuesto aprobado. Lo anterior se debió al uso de las líneas de créditos bancarios de corto plazo en la deuda interna y la deuda externa, así como al costo financiero que implicó la operación de manejo de pasivos. No obstante, hubo una disminución debido al resultado del tipo de cambio aplicado en cada uno de los días de pago, así como al resultado a favor de la empresa de un instrumento financiero derivado en francos suizos y reestructuras que se hicieron en las coberturas de derivados de la empresa, por los ajustes hechos en el Programa de Financiamientos, y a la variación cambiaria a favor de Petróleos Mexicanos.</w:t>
      </w:r>
    </w:p>
    <w:p>
      <w:pPr>
        <w:pStyle w:val="VIETAROMBO"/>
        <w:numPr>
          <w:ilvl w:val="0"/>
          <w:numId w:val="2"/>
        </w:numPr>
        <w:ind w:left="697" w:hanging="360"/>
        <w:rPr/>
      </w:pPr>
      <w:r>
        <w:rPr/>
        <w:t>Operaciones Ajenas, el saldo neto de mayores ingresos por cuenta de terceros se debe fundamentalmente a la captación de los recursos en los rubros en diversos, en entero de retenciones a terceros, y por la retención de Impuestos sobre productos del trabajo, compensados parcialmente por retenciones de Impuestos a Terceros y retenciones a trabajadores, básicamente.</w:t>
      </w:r>
    </w:p>
    <w:p>
      <w:pPr>
        <w:pStyle w:val="VIETAROMBO"/>
        <w:numPr>
          <w:ilvl w:val="0"/>
          <w:numId w:val="2"/>
        </w:numPr>
        <w:ind w:left="697" w:hanging="360"/>
        <w:rPr/>
      </w:pPr>
      <w:r>
        <w:rPr/>
        <w:t>En Pemex Exploración y Producción se observó un gasto menor en 30.8% respecto al presupuesto aprobado. Esta variación se explica por el costo financiero 30.1%, básicamente por mayores ingresos por intereses derivado de los premios bajo par. Así mismo, del total de las operaciones ajenas, el saldo neto de mayores ingresos por cuenta de terceros se debe fundamentalmente a mayores ingresos por deducciones a cuenta de trabajadores.</w:t>
      </w:r>
      <w:bookmarkStart w:id="1" w:name="_Hlk98368548"/>
    </w:p>
    <w:p>
      <w:pPr>
        <w:pStyle w:val="VIETAROMBO"/>
        <w:numPr>
          <w:ilvl w:val="0"/>
          <w:numId w:val="2"/>
        </w:numPr>
        <w:ind w:left="697" w:hanging="360"/>
        <w:rPr/>
      </w:pPr>
      <w:bookmarkEnd w:id="1"/>
      <w:r>
        <w:rPr/>
        <w:t>En contraposición Pemex Logística registró un ejercicio superior en 138.0% respecto al presupuesto aprobado, derivado de rendimientos en la mesa de dinero, indemnizaciones a terceros y operaciones ajenas por cuenta de terceros.</w:t>
      </w:r>
    </w:p>
    <w:p>
      <w:pPr>
        <w:pStyle w:val="VIETAROMBO"/>
        <w:numPr>
          <w:ilvl w:val="0"/>
          <w:numId w:val="2"/>
        </w:numPr>
        <w:ind w:left="697" w:hanging="360"/>
        <w:rPr/>
      </w:pPr>
      <w:r>
        <w:rPr/>
        <w:t>Pemex Corporativo mostró un comportamiento superior en 23.9% respecto al presupuesto aprobado, debido principalmente a que llevó a cabo la adquisición de equipos, útiles deportivos y gastos conexos al fomento del deporte, el pago de becas a personal egresado de diversas escuelas y facultades que realizan su residencia médica o especialidad en los servicios médicos, el pago de gastos de viaje, pasajes, viáticos y transportación aérea a derechohabientes y acompañantes del trabajador enfermo, así como gastos de traslado de cadáveres a su lugar de origen en cumplimiento a la Cláusula 119 del Contrato Colectivo de Trabajo y pagos al Sindicato de Trabajadores Petroleros de la República Mexicana por sostenimiento de bandas de guerra. Adicionalmente, el costo financiero neto reporta un gasto pagado 24.6% mayor respecto al presupuesto aprobado, lo anterior debido al pago de intereses complementarios generados en mesa de dinero e intereses por créditos bancarios, créditos garantizados y operaciones de mercado.  Operaciones Ajenas netas, el rubro de cuenta por terceros muestra un incremento en los ingresos fundamentalmente por mayores retenciones de impuestos a terceros, con respecto al entero de las mismas en el periodo.</w:t>
      </w:r>
    </w:p>
    <w:p>
      <w:pPr>
        <w:pStyle w:val="VIETAROMBO"/>
        <w:numPr>
          <w:ilvl w:val="0"/>
          <w:numId w:val="2"/>
        </w:numPr>
        <w:ind w:left="697" w:hanging="360"/>
        <w:rPr/>
      </w:pPr>
      <w:r>
        <w:rPr/>
        <w:t>En contraposición Pemex Transformación Industrial mostró un comportamiento superior en 9.2% respecto al presupuesto aprobado, por concepto de pagos de servicios de cogeneración de energía eléctrica pagados a terceros.</w:t>
      </w:r>
    </w:p>
    <w:p>
      <w:pPr>
        <w:pStyle w:val="SUBTITULO2"/>
        <w:rPr/>
      </w:pPr>
      <w:r>
        <w:rPr/>
        <w:t>Pensiones y Jubilaciones</w:t>
      </w:r>
    </w:p>
    <w:p>
      <w:pPr>
        <w:pStyle w:val="Normal"/>
        <w:spacing w:lineRule="exact" w:line="250" w:before="0" w:after="120"/>
        <w:jc w:val="both"/>
        <w:rPr/>
      </w:pPr>
      <w:r>
        <w:rPr>
          <w:rFonts w:cs="Montserrat" w:ascii="Montserrat" w:hAnsi="Montserrat"/>
          <w:sz w:val="18"/>
          <w:szCs w:val="18"/>
          <w:lang w:val="es-MX"/>
        </w:rPr>
        <w:t xml:space="preserve">Las </w:t>
      </w:r>
      <w:r>
        <w:rPr>
          <w:rFonts w:cs="Montserrat" w:ascii="Montserrat" w:hAnsi="Montserrat"/>
          <w:b/>
          <w:i/>
          <w:sz w:val="18"/>
          <w:szCs w:val="18"/>
          <w:lang w:val="es-MX"/>
        </w:rPr>
        <w:t>Pensiones y Jubilaciones</w:t>
      </w:r>
      <w:r>
        <w:rPr>
          <w:rFonts w:cs="Montserrat" w:ascii="Montserrat" w:hAnsi="Montserrat"/>
          <w:sz w:val="18"/>
          <w:szCs w:val="18"/>
          <w:lang w:val="es-MX"/>
        </w:rPr>
        <w:t xml:space="preserve"> </w:t>
      </w:r>
      <w:r>
        <w:rPr>
          <w:rFonts w:cs="Montserrat" w:ascii="Montserrat" w:hAnsi="Montserrat"/>
          <w:sz w:val="18"/>
          <w:szCs w:val="18"/>
        </w:rPr>
        <w:t>pagadas observaron una variación menor de 1.0% con relación al presupuesto aprobado. Su evolución por rubro de gasto se presenta a continuación</w:t>
      </w:r>
      <w:r>
        <w:rPr>
          <w:rFonts w:cs="Montserrat" w:ascii="Montserrat" w:hAnsi="Montserrat"/>
          <w:sz w:val="18"/>
          <w:szCs w:val="18"/>
          <w:lang w:val="es-MX"/>
        </w:rPr>
        <w:t>:</w:t>
      </w:r>
    </w:p>
    <w:p>
      <w:pPr>
        <w:pStyle w:val="Normal"/>
        <w:numPr>
          <w:ilvl w:val="0"/>
          <w:numId w:val="4"/>
        </w:numPr>
        <w:spacing w:lineRule="exact" w:line="250" w:before="0" w:after="120"/>
        <w:ind w:left="360" w:hanging="360"/>
        <w:jc w:val="both"/>
        <w:rPr/>
      </w:pPr>
      <w:bookmarkStart w:id="2" w:name="_Hlk35629216"/>
      <w:bookmarkEnd w:id="2"/>
      <w:r>
        <w:rPr>
          <w:rFonts w:cs="Montserrat" w:ascii="Montserrat" w:hAnsi="Montserrat"/>
          <w:sz w:val="18"/>
          <w:szCs w:val="18"/>
          <w:lang w:val="es-MX"/>
        </w:rPr>
        <w:t>Un menor ejercicio del gasto se debe al decremento en la aportación al Fondo Laboral PEMEX (FOLAPE), determinada por la administración de los recursos financieros y la disponibilidad en la caja; y el pago de prestaciones del personal jubilado (arrendamiento de vehículos, viáticos, gastos de viaje y pasajes a jubilados enfermos, apoyos sociales, entre otros) mismos que no fueron presupuestados.</w:t>
      </w:r>
    </w:p>
    <w:p>
      <w:pPr>
        <w:pStyle w:val="SUBTITULO2"/>
        <w:rPr/>
      </w:pPr>
      <w:bookmarkStart w:id="3" w:name="_Hlk35629216"/>
      <w:bookmarkEnd w:id="3"/>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11.1% </w:t>
      </w:r>
      <w:r>
        <w:rPr>
          <w:rFonts w:cs="Century Gothic"/>
        </w:rPr>
        <w:t>con relación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12.3% con relación al presupuesto aprobado, comportamiento que se deriva principalmente por lo siguiente:</w:t>
      </w:r>
    </w:p>
    <w:p>
      <w:pPr>
        <w:pStyle w:val="VIETAROMBO"/>
        <w:numPr>
          <w:ilvl w:val="0"/>
          <w:numId w:val="2"/>
        </w:numPr>
        <w:ind w:left="697" w:hanging="360"/>
        <w:rPr/>
      </w:pPr>
      <w:bookmarkStart w:id="4" w:name="_Hlk96729988"/>
      <w:bookmarkEnd w:id="4"/>
      <w:r>
        <w:rPr/>
        <w:t xml:space="preserve">En </w:t>
      </w:r>
      <w:r>
        <w:rPr>
          <w:i/>
        </w:rPr>
        <w:t>Bienes Muebles, Inmuebles e Intangibles</w:t>
      </w:r>
      <w:r>
        <w:rPr/>
        <w:t xml:space="preserve"> se erogó un gasto menor en 28.5%. El detalle de dicho comportamiento se explica por:</w:t>
      </w:r>
    </w:p>
    <w:p>
      <w:pPr>
        <w:pStyle w:val="VIETABALA"/>
        <w:numPr>
          <w:ilvl w:val="0"/>
          <w:numId w:val="6"/>
        </w:numPr>
        <w:rPr/>
      </w:pPr>
      <w:bookmarkStart w:id="5" w:name="_Hlk66672782"/>
      <w:bookmarkEnd w:id="5"/>
      <w:r>
        <w:rPr/>
        <w:t>En Pemex Corporativo fue de 94.4% inferior al presupuesto aprobado, que se explica porque no se favoreció la adquisición de mobiliario y equipo para clínicas y hospitales, ni equipo diverso. El presupuesto que se ejerció se destinó a la adquisición de equipo electrónico, equipos de aire acondicionado y equipos de cómputo.</w:t>
      </w:r>
    </w:p>
    <w:p>
      <w:pPr>
        <w:pStyle w:val="VIETABALA"/>
        <w:numPr>
          <w:ilvl w:val="0"/>
          <w:numId w:val="6"/>
        </w:numPr>
        <w:rPr/>
      </w:pPr>
      <w:bookmarkStart w:id="6" w:name="_Hlk66672782"/>
      <w:bookmarkEnd w:id="6"/>
      <w:r>
        <w:rPr/>
        <w:t>En Pemex Logística las erogaciones fueron menores en 78.3% respecto al presupuesto aprobado, los recursos se destinaron para los siguientes tipos de adquisiciones: equipos de perforación para el proyecto de inversión del Corredor Terminal Marítima Dos Bocas- Palomas, se adquirieron instrumentos y equipos de medición y control para el proyecto del sistema de Transporte Gas Marino Mesozoico, adquisiciones de equipo para combatir incendios, equipos de aire acondicionado y refrigeración, instrumentos y equipos de medición y control así como herramientas de uso general para el Sistema de Altamira; en tanto que para el Sistema Misión se adquirieron equipos para combatir incendios.</w:t>
      </w:r>
    </w:p>
    <w:p>
      <w:pPr>
        <w:pStyle w:val="VIETABALA"/>
        <w:numPr>
          <w:ilvl w:val="0"/>
          <w:numId w:val="6"/>
        </w:numPr>
        <w:rPr/>
      </w:pPr>
      <w:bookmarkStart w:id="7" w:name="_Hlk98369421"/>
      <w:bookmarkEnd w:id="7"/>
      <w:r>
        <w:rPr/>
        <w:t>En Pemex Transformación Industrial se obtuvo un menor ejercicio por 32.7% respecto al presupuesto aprobado, debido a la reprogramación de pago de mantenimiento para el Sostenimiento de la Capacidad Operativa de las Plantas de Procesos del Complejo Petroquímico Morelos 2020, programa de mantenimiento de la capacidad de producción de la planta de Óxido de Etileno del Complejo Petroquímico Cangrejera, mantenimiento al centro de Proceso de Gas y Petroquímicos Coatzacoalcos 2018-2022, Mantenimiento al Complejo Procesador de Gas Cactus 2018-2022, rehabilitación y adquisición de equipos, adquisición de equipos para talleres de mantenimiento, seguridad e inspección del C.P. Independencia, adquisición de catalizadores y resinas capitalizables para el proceso de gasolinas en la refinería de Cadereyta.</w:t>
      </w:r>
    </w:p>
    <w:p>
      <w:pPr>
        <w:pStyle w:val="VIETABALA"/>
        <w:numPr>
          <w:ilvl w:val="0"/>
          <w:numId w:val="6"/>
        </w:numPr>
        <w:rPr>
          <w:bCs/>
          <w:spacing w:val="-1"/>
        </w:rPr>
      </w:pPr>
      <w:r>
        <w:rPr/>
        <w:t xml:space="preserve">En Pemex Exploración y Producción la erogación fue superior en 22.2% con relación al presupuesto aprobado, principalmente por pago de bombas y motobombas contraincendios en la Región Marina Noreste, asimismo, no se contempló el recurso suficiente para el pago del Pasivo Circulante 2020 – 2021, en la Región Norte, para la adquisición de materiales, vehículos, equipos y motobombas, atenuado, en instalaciones de producción por adquisiciones asociadas al Proyecto Ogarrio - Sánchez Magallanes. </w:t>
      </w:r>
    </w:p>
    <w:p>
      <w:pPr>
        <w:pStyle w:val="VIETAROMBO"/>
        <w:numPr>
          <w:ilvl w:val="0"/>
          <w:numId w:val="2"/>
        </w:numPr>
        <w:ind w:left="697" w:hanging="360"/>
        <w:rPr/>
      </w:pPr>
      <w:bookmarkStart w:id="8" w:name="_Hlk96729988"/>
      <w:bookmarkStart w:id="9" w:name="_Hlk98369421"/>
      <w:bookmarkEnd w:id="8"/>
      <w:bookmarkEnd w:id="9"/>
      <w:r>
        <w:rPr/>
        <w:t xml:space="preserve">En </w:t>
      </w:r>
      <w:r>
        <w:rPr>
          <w:i/>
        </w:rPr>
        <w:t>Inversión Pública</w:t>
      </w:r>
      <w:r>
        <w:rPr/>
        <w:t xml:space="preserve"> se observó un gasto pagado de 11.8% inferior al presupuesto aprobado, por lo siguiente:</w:t>
      </w:r>
    </w:p>
    <w:p>
      <w:pPr>
        <w:pStyle w:val="VIETABALA"/>
        <w:numPr>
          <w:ilvl w:val="0"/>
          <w:numId w:val="6"/>
        </w:numPr>
        <w:rPr/>
      </w:pPr>
      <w:r>
        <w:rPr/>
        <w:t xml:space="preserve">En </w:t>
      </w:r>
      <w:bookmarkStart w:id="10" w:name="_Hlk66824226"/>
      <w:r>
        <w:rPr/>
        <w:t xml:space="preserve">Transformación Industrial </w:t>
      </w:r>
      <w:bookmarkEnd w:id="10"/>
      <w:r>
        <w:rPr/>
        <w:t>se obtuvo un mayor ejercicio por 140.9% con relación al presupuesto aprobado, principalmente por el pago a proveedores en los proyectos: Estudio de preinversión para el aprovechamiento de residuales en la refinería Miguel Hidalgo, Mantenimiento de la refinería de Tula 2019-2023, Mantenimiento de la refinería de Minatitlán 2019-2023, Mantenimiento de la refinería de Salamanca 2018-2022, Mantenimiento de la refinería de Madero 2019-2023, Mantenimiento de la refinería de Cadereyta 2018-2022, Mantenimiento al Complejo Procesador de Gas Cactus 2018-2022, Sostenimiento de la Capacidad de Producción de Servicios Auxiliares II, Mantenimiento Criogénica III.</w:t>
      </w:r>
    </w:p>
    <w:p>
      <w:pPr>
        <w:pStyle w:val="VIETABALA"/>
        <w:numPr>
          <w:ilvl w:val="0"/>
          <w:numId w:val="6"/>
        </w:numPr>
        <w:rPr/>
      </w:pPr>
      <w:r>
        <w:rPr/>
        <w:t xml:space="preserve">En Pemex Exploración y Producción, fue inferior en 16.8% con relación al presupuesto aprobado, principalmente por reprogramación en los servicios de apoyo a la perforación, exploración y desarrollo de intervenciones a Pozos de desarrollo e Infraestructura QUESQUI, en la construcción Batería de Separación IXACHI, en el sistema Submarino Campo LAKACH, en la Perforación IXACHI 34, en la terminación Pozo IXACHI 27, en al acondicionamiento de Gas IXACHI, en la Perforación IXACHI 1, 2, 35, 36 y 37, en la localización IXACHI 24, por la reprogramación de la Sísmica IXACHI, procesado Subvolumen IXACHI-CRUVER, en la perforación TACAM 1, localización ASIKI 1, estudio sísmico 2D VERACRUZ, perforación KUUN 1, perforación NIPIX 1, perforación CHAWILA 1, localización CHULUX 1, perforación CAHUAYU 1, perforación PUSCAT 1, en el  Activo de Producción Poza Rica – Altamira disminución en la volumetría programada en la adquisición de varillas, accesorios, refaccionamiento de los sistemas artificiales. Asimismo, menor gasto en el rubro de desarrollo de campos referente a obras complementarias que se encuentran pendientes de formalización de iniciativas de contratación; para el mantenimiento a los equipos de perforación y reparación de pozos; el cambio de estrategia en el programa de las actividades de limpiezas de aparejo, estimulaciones, tomas de información, inducciones mecánicas, con la finalidad de continuar con el mantenimiento a  la producción; en el Activo de Producción Reynosa, no se erogaron recursos por las siguientes actividades consideradas en el presupuesto: en reparaciones mayores de los pozos arcabuz 304, arcabuz 539, arcabuz 557, arcos 137, arcos 36, arcos 66,  comitas 116, comitas 148, comitas 155, comitas 34, comitas 70, cuitláhuac 771 d, cuitláhuac 889, cuitláhuac 895, cuitláhuac 987, culebra 221, en las perforaciones de los pozos cucana 1005, cuervito 1172, cuitláhuac 1078, cuitláhuac 980, culebra 354, en las terminaciones de los pozos cucana 1005, cuervito 1172, cuitláhuac 980, culebra 354, en las localizaciones canon 89, cucana 1005, cuervito 1153,  culebra 354, cuervito 1153, cuitláhuac 1078, en la construcción de obras por concepto de ductos y estructuras marinas correspondientes a la Plataforma de perforación Tekel-A, la Plataforma de perforación Maloob-I, la Plataforma de perforación Maloob-E, atenuado, por actividades que concluyeron en 2020, y el reconocimiento del pasivo circulante 2020-2021 referente a la adquisición de materiales diversos, servicios de apoyo a la perforación, arrendamientos de equipos de perforación y las necesidades operativas de los Activos, en inducciones de Abkatun, la perforación del pozo Koban-5, Pokche-1DL, 3DL y Siyan-1ª, finalmente, por la delimitación y caracterización de yacimientos por la perforación de pozos exploratorios correspondiente al campo Comalcalco Fase II. </w:t>
      </w:r>
    </w:p>
    <w:p>
      <w:pPr>
        <w:pStyle w:val="VIETABALA"/>
        <w:numPr>
          <w:ilvl w:val="0"/>
          <w:numId w:val="6"/>
        </w:numPr>
        <w:rPr/>
      </w:pPr>
      <w:r>
        <w:rPr/>
        <w:t>En Pemex Corporativo el ejercicio presupuestario fue inferior en 7.1% con respecto al presupuesto aprobado. Se garantizó la actualización de licencias del software SAP y ARCGIS Enterprise Advanced (utilizadas para proporcionar servicios y aplicaciones geoespaciales), Citrix Workspace Suite (utilizadas para la virtualización de aplicaciones), licencias SAP IS-Oil DownStream (solución de Industria de Petróleo y Gas de SAP para la ampliación de cobertura en la cadena de valor en PEMEX), VMware 2020, VMware Centro Datos 2020, VMware Oficinas Rem 2020, Questor Offshore License Plus Data &amp; Maintence (Network), Licencia 920112 MATLAB, entre otras.</w:t>
      </w:r>
    </w:p>
    <w:p>
      <w:pPr>
        <w:pStyle w:val="VIETABALA"/>
        <w:numPr>
          <w:ilvl w:val="0"/>
          <w:numId w:val="6"/>
        </w:numPr>
        <w:rPr/>
      </w:pPr>
      <w:r>
        <w:rPr/>
        <w:t xml:space="preserve">En Pemex Logística el ejercicio fue superior al presupuesto aprobado en 44.4%, los recursos se destinaron principalmente a: Corredor Terminal Marítima Dos Bocas-Central Comercializadora de Crudo Palomas, Adquisición de 5 Buques tanque de contado y/o por arrendamiento financiero, Mantenimiento de la Terminal Marítima Dos Bocas, Mantenimiento del Permiso 7 para transporte por ducto de crudos, Sustitución de los buques tanque Nuevo Pemex I, II, III y IV, Sistema de transporte de Gas Marino-Mesozoico, Mantenimiento para el Sistema Altamira Integral, Mantenimiento de las Terminales de Almacenamiento y Servicios Portuarios y de Almacenamiento y Despacho Pajaritos, Integridad de seguridad y control básico de las estaciones de bombeo, Transporte de gas natural de Jáltipan, la Refinería de Salina Cruz, Restauración de los muelles de la Terminal de Operación Marítima y Portuaria Pajaritos, Confiabilidad operacional en los activos de la Subdirección de Ductos, Mantenimiento de las Terminales de Almacenamiento y Despacho de la Gerencia Logística Regional Pacifico: Acapulco, Colima, El Castillo, Lázaro Cárdenas, Manzanillo, Tepic, Zapopan, Rehabilitación para las embarcaciones de la Flota Mayor, Restauración de los muelles de la Terminal de Operación Marítima y Portuaria de Salina Cruz, Mantenimiento del Permiso 5 para el transporte de petrolíferos por ducto de la Zona Sur, Golfo, Centro y Occidente, Mantenimiento a las Terminales de Almacenamiento y Despacho: Sta. Catarina, Chihuahua, Cd. Juárez, Parral, Saltillo, Gómez Palacio y Durango; Mantenimiento para el Sistema Misión, Mantenimiento de las Terminales de Almacenamiento y Despacho de la Gerencia Logística Regional Pacífico: Rosarito, Ensenada, Mexicali, Topolobampo, Mazatlán, Culiacán y Guamúchil; Sistema de monitoreo y control de los ductos y de los sistemas de medición de flujo; Mantenimiento de las Terminales de Almacenamiento y Despacho de la Gerencia Logística Regional Centro: 18 de Marzo, Añil, Barranca del Muerto, San Juan Ixhuatepec y Toluca; Adquisición de 1 Buque tanque de contado y/o por arrendamiento financiero; Mantenimiento de las Terminales de Almacenamiento y Despacho de la Gerencia Logística Regional Golfo: Minatitlán, Tapachula, Tuxtla Gutiérrez Villahermosa y Campeche; Rehabilitación para embarcaciones de apoyo a la operación náutica; Mantenimiento de las Terminales de Almacenamiento y Despacho de la Gerencia Logística Regional Pacifico: Obregón, Guaymas, Hermosillo, La Paz, Magdalena, Navojoa y Nogales; y la Terminal de Almacenamiento y Servicios Portuarios Guaymas y La Paz; Mantenimiento Integral para la confiabilidad de las Terminales de Gas Licuado; Mantenimiento Terminal de Almacenamiento y Servicios Portuarios Tuxpan; Mantenimiento Permiso 3 transporte por ducto de Topolobampo; Rehabilitaciones mayores para operación segura del transporte marítimo; Mantenimiento de las Terminales de Almacenamiento y Despacho de la Gerencia Logística Regional Centro: Cuernavaca, Cuautla, Iguala, Celaya, Uruapan y Zamora; Mantenimiento de las Terminales de Almacenamiento y Despacho Golfo: Poza Rica, Tierra Blanca, Jalapa, Perote y Veracruz; Mantenimiento a la Terminal de Almacenamiento y Servicios Portuarios:  Salina Cruz y Ductos Marinos y Playeros de Salina Cruz; Mantenimiento Estratégico de la Región Pacífico. </w:t>
      </w:r>
    </w:p>
    <w:p>
      <w:pPr>
        <w:pStyle w:val="VIETAROMBO"/>
        <w:numPr>
          <w:ilvl w:val="0"/>
          <w:numId w:val="2"/>
        </w:numPr>
        <w:rPr/>
      </w:pPr>
      <w:r>
        <w:rPr/>
        <w:t xml:space="preserve">En el rubro de Transferencias, asignaciones, subsidios y otras ayudas se observó que no se ejercieron los recursos del presupuesto aprobado, por lo siguiente: </w:t>
      </w:r>
    </w:p>
    <w:p>
      <w:pPr>
        <w:pStyle w:val="VIETABALA"/>
        <w:numPr>
          <w:ilvl w:val="0"/>
          <w:numId w:val="6"/>
        </w:numPr>
        <w:rPr/>
      </w:pPr>
      <w:r>
        <w:rPr/>
        <w:t xml:space="preserve">Aportaciones a Mandatos Públicos registró un monto de 818,985.3 miles de pesos en el presupuesto aprobado, lo explica Pemex Exploración y Producción debido a que no se erogaron los recursos por atraso en el programa de pago del fideicomiso de abandono Ek Balam (CNH-M1-Ek-Balam 2017).  </w:t>
      </w:r>
    </w:p>
    <w:p>
      <w:pPr>
        <w:pStyle w:val="Normal"/>
        <w:numPr>
          <w:ilvl w:val="0"/>
          <w:numId w:val="2"/>
        </w:numPr>
        <w:spacing w:lineRule="exact" w:line="250" w:before="0" w:after="120"/>
        <w:ind w:left="697" w:hanging="357"/>
        <w:jc w:val="both"/>
        <w:rPr/>
      </w:pPr>
      <w:r>
        <w:rPr>
          <w:rFonts w:cs="Montserrat" w:ascii="Montserrat" w:hAnsi="Montserrat"/>
          <w:b/>
          <w:i/>
          <w:sz w:val="18"/>
          <w:szCs w:val="18"/>
          <w:lang w:val="es-MX"/>
        </w:rPr>
        <w:t>En otros de Inversión</w:t>
      </w:r>
      <w:r>
        <w:rPr>
          <w:rFonts w:cs="Montserrat" w:ascii="Montserrat" w:hAnsi="Montserrat"/>
          <w:sz w:val="18"/>
          <w:szCs w:val="18"/>
          <w:lang w:val="es-MX"/>
        </w:rPr>
        <w:t xml:space="preserve"> se observó un gasto pagado de 160.7% superior al presupuesto aprobado, por lo siguiente:</w:t>
      </w:r>
    </w:p>
    <w:p>
      <w:pPr>
        <w:pStyle w:val="VIETABALA"/>
        <w:numPr>
          <w:ilvl w:val="0"/>
          <w:numId w:val="6"/>
        </w:numPr>
        <w:rPr/>
      </w:pPr>
      <w:r>
        <w:rPr/>
        <w:t xml:space="preserve">Incluye Otros Servicios Generales (Operaciones Ajenas netas recuperables) que no presupuestaron recursos originalmente. No obstante, se reportaron mayores ingresos por recuperación de fletes, peajes y a la </w:t>
      </w:r>
      <w:bookmarkStart w:id="11" w:name="_Hlk66841249"/>
      <w:r>
        <w:rPr/>
        <w:t xml:space="preserve">recuperación de préstamos al personal de confianza de Pemex </w:t>
      </w:r>
      <w:bookmarkEnd w:id="11"/>
      <w:r>
        <w:rPr/>
        <w:t>Corporativo. Compensado por menor recuperación de los préstamos al personal sindicalizado y jubilado.</w:t>
      </w:r>
    </w:p>
    <w:p>
      <w:pPr>
        <w:pStyle w:val="VIETABALA"/>
        <w:numPr>
          <w:ilvl w:val="0"/>
          <w:numId w:val="6"/>
        </w:numPr>
        <w:rPr/>
      </w:pPr>
      <w:r>
        <w:rPr/>
        <w:t xml:space="preserve">La Inversión Financiera, participó con el 163.9% superior al presupuesto aprobado originalmente. Pemex Transformación Industrial es el que </w:t>
      </w:r>
      <w:bookmarkStart w:id="12" w:name="_Hlk66836705"/>
      <w:r>
        <w:rPr/>
        <w:t xml:space="preserve">justifica este resultado </w:t>
      </w:r>
      <w:bookmarkEnd w:id="12"/>
      <w:r>
        <w:rPr/>
        <w:t>debido principalmente a la asignación de recursos, correspondiendo 74,975.4 millones de pesos para la Ingeniería, Procura y Construcción de la nueva refinería en Dos Bocas, Paraíso, Tabasco y 5,430.5 millones de pesos para la Inversión Financiera en la PMX Fertilizantes Pacífico.</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PEMEX ejerció su presupuesto a través de la </w:t>
      </w:r>
      <w:bookmarkStart w:id="13" w:name="_Hlk96731873"/>
      <w:r>
        <w:rPr>
          <w:b/>
          <w:i/>
        </w:rPr>
        <w:t>finalidad:</w:t>
      </w:r>
      <w:bookmarkEnd w:id="13"/>
      <w:r>
        <w:rPr>
          <w:i/>
        </w:rPr>
        <w:t xml:space="preserve"> Gobierno</w:t>
      </w:r>
      <w:r>
        <w:rPr/>
        <w:t xml:space="preserve">. La cual comprende la </w:t>
      </w:r>
      <w:r>
        <w:rPr>
          <w:b/>
          <w:i/>
        </w:rPr>
        <w:t>función</w:t>
      </w:r>
      <w:r>
        <w:rPr>
          <w:i/>
        </w:rPr>
        <w:t xml:space="preserve"> Coordinación de la Política de Gobierno</w:t>
      </w:r>
      <w:r>
        <w:rPr>
          <w:i/>
          <w:lang w:val="es-MX"/>
        </w:rPr>
        <w:t xml:space="preserve"> y la </w:t>
      </w:r>
      <w:r>
        <w:rPr>
          <w:b/>
          <w:i/>
        </w:rPr>
        <w:t>finalidad:</w:t>
      </w:r>
      <w:r>
        <w:rPr>
          <w:i/>
          <w:lang w:val="es-MX"/>
        </w:rPr>
        <w:t xml:space="preserve"> Desarrollo Económico, que considera las </w:t>
      </w:r>
      <w:r>
        <w:rPr>
          <w:b/>
          <w:i/>
        </w:rPr>
        <w:t>funciones</w:t>
      </w:r>
      <w:r>
        <w:rPr>
          <w:i/>
          <w:lang w:val="es-MX"/>
        </w:rPr>
        <w:t xml:space="preserve"> </w:t>
      </w:r>
      <w:r>
        <w:rPr>
          <w:i/>
        </w:rPr>
        <w:t>Combustibles y Energía y Otras Industrias y Otros Asuntos Económic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ejerció 675,795.9 miles de pesos del gasto pagado, y fue 24.5% menor al presupuesto aprobado. Lo anterior muestra la prioridad en la asignación y erogación de los recursos para atender las actividades fundamentales de PEMEX</w:t>
      </w:r>
      <w:r>
        <w:rPr>
          <w:lang w:val="es-MX"/>
        </w:rPr>
        <w:t>.</w:t>
      </w:r>
    </w:p>
    <w:p>
      <w:pPr>
        <w:pStyle w:val="VIETAROMBO"/>
        <w:numPr>
          <w:ilvl w:val="0"/>
          <w:numId w:val="2"/>
        </w:numPr>
        <w:ind w:left="697" w:hanging="360"/>
        <w:rPr/>
      </w:pPr>
      <w:r>
        <w:rPr/>
        <w:t xml:space="preserve">A través de la </w:t>
      </w:r>
      <w:bookmarkStart w:id="14" w:name="_Hlk98374413"/>
      <w:r>
        <w:rPr>
          <w:b/>
          <w:i/>
        </w:rPr>
        <w:t>función</w:t>
      </w:r>
      <w:r>
        <w:rPr>
          <w:b/>
        </w:rPr>
        <w:t xml:space="preserve"> </w:t>
      </w:r>
      <w:r>
        <w:rPr>
          <w:b/>
          <w:i/>
        </w:rPr>
        <w:t>Coordinación de la Política de Gobierno</w:t>
      </w:r>
      <w:r>
        <w:rPr>
          <w:rFonts w:cs="Arial"/>
          <w:b/>
          <w:i/>
          <w:iCs/>
        </w:rPr>
        <w:t xml:space="preserve"> </w:t>
      </w:r>
      <w:bookmarkEnd w:id="14"/>
      <w:r>
        <w:rPr>
          <w:rFonts w:cs="Arial"/>
          <w:iCs/>
        </w:rPr>
        <w:t>se erogó la totalidad de los recursos de esta finalidad a través de Pemex Corporativo, Pemex Exploración y Producción y Pemex Transformación Industrial</w:t>
      </w:r>
      <w:r>
        <w:rPr/>
        <w:t>.</w:t>
      </w:r>
    </w:p>
    <w:p>
      <w:pPr>
        <w:pStyle w:val="VIETABALA"/>
        <w:numPr>
          <w:ilvl w:val="0"/>
          <w:numId w:val="6"/>
        </w:numPr>
        <w:rPr/>
      </w:pPr>
      <w:bookmarkStart w:id="15" w:name="_Hlk66668496"/>
      <w:bookmarkEnd w:id="15"/>
      <w:r>
        <w:rPr/>
        <w:t>Pemex Corporativo erogó 673,597.8 miles de pesos, lo que representó el 23.8% inferior respecto al presupuesto aprobado, para cumplir con las actividades de apoyo a la función pública y buen gobierno que fueron resultado de una mayor previsión presupuestal para el pago de remuneraciones por salarios y prestaciones al personal, pagos por separación (sueldos, salarios y prestaciones, indemnizaciones al personal, gastos de previsión social, incentivos y compensaciones, prestaciones contractuales), impuesto sobre nómina, viáticos y gastos de viaje, así como gastos generales.</w:t>
      </w:r>
    </w:p>
    <w:p>
      <w:pPr>
        <w:pStyle w:val="VIETABALA"/>
        <w:numPr>
          <w:ilvl w:val="0"/>
          <w:numId w:val="6"/>
        </w:numPr>
        <w:rPr/>
      </w:pPr>
      <w:bookmarkStart w:id="16" w:name="_Hlk66864778"/>
      <w:bookmarkEnd w:id="16"/>
      <w:r>
        <w:rPr/>
        <w:t xml:space="preserve">En Pemex Exploración y Producción representó el 79.8% por debajo de los recursos del presupuesto aprobado para esta finalidad; cabe señalar que la totalidad de los recursos que se ejercieron por 2,198.1 miles de pesos, comprende las acciones enfocadas a la formulación y establecimiento de las directrices, lineamientos de acción y estrategias de gobierno. Para el cumplimiento de esta función, las erogaciones por conceptos de servicios personales y otros de operación, fueron menores a las presupuestadas originalmente.  </w:t>
      </w:r>
    </w:p>
    <w:p>
      <w:pPr>
        <w:pStyle w:val="VIETABALA"/>
        <w:numPr>
          <w:ilvl w:val="0"/>
          <w:numId w:val="6"/>
        </w:numPr>
        <w:rPr/>
      </w:pPr>
      <w:bookmarkStart w:id="17" w:name="_Hlk66864778"/>
      <w:bookmarkEnd w:id="17"/>
      <w:r>
        <w:rPr/>
        <w:t>En esta función Pemex Transformación Industrial presentó 99.3 miles de pesos, no fueron ejercidos los recursos en el pagado debido a una actualización de centros gestores.</w:t>
      </w:r>
    </w:p>
    <w:p>
      <w:pPr>
        <w:pStyle w:val="VIETABALA"/>
        <w:numPr>
          <w:ilvl w:val="0"/>
          <w:numId w:val="6"/>
        </w:numPr>
        <w:rPr/>
      </w:pPr>
      <w:r>
        <w:rPr/>
        <w:t>Las principales erogaciones en esta función que sirvieron de base para cumplir con las actividades de apoyo a la función pública y buen gobierno fueron pagos derivados de resoluciones judiciales, indemnizaciones por reajustes, liquidaciones de prima de antigüedad, entre otros.</w:t>
      </w:r>
    </w:p>
    <w:p>
      <w:pPr>
        <w:pStyle w:val="Normal"/>
        <w:numPr>
          <w:ilvl w:val="0"/>
          <w:numId w:val="4"/>
        </w:numPr>
        <w:spacing w:lineRule="exact" w:line="250" w:before="0" w:after="120"/>
        <w:ind w:left="360" w:hanging="360"/>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lang w:val="es-MX"/>
        </w:rPr>
        <w:t xml:space="preserve"> </w:t>
      </w:r>
      <w:r>
        <w:rPr>
          <w:rFonts w:cs="Montserrat" w:ascii="Montserrat" w:hAnsi="Montserrat"/>
          <w:sz w:val="18"/>
          <w:szCs w:val="18"/>
        </w:rPr>
        <w:t>representó 99.9% del total de los recursos ejercidos por la entidad y registró un gasto pagado 5.9% mayor respecto al presupuesto aprobado, con lo que se atendieron de manera suficiente las actividades fundamentales del sector hidrocarburos.</w:t>
      </w:r>
    </w:p>
    <w:p>
      <w:pPr>
        <w:pStyle w:val="Normal"/>
        <w:numPr>
          <w:ilvl w:val="0"/>
          <w:numId w:val="2"/>
        </w:numPr>
        <w:spacing w:lineRule="exact" w:line="250" w:before="0" w:after="120"/>
        <w:ind w:left="697" w:hanging="357"/>
        <w:jc w:val="both"/>
        <w:rPr/>
      </w:pPr>
      <w:bookmarkStart w:id="18" w:name="_Hlk66676617"/>
      <w:bookmarkEnd w:id="18"/>
      <w:r>
        <w:rPr>
          <w:rFonts w:cs="Montserrat" w:ascii="Montserrat" w:hAnsi="Montserrat"/>
          <w:sz w:val="18"/>
          <w:szCs w:val="18"/>
        </w:rPr>
        <w:t xml:space="preserve">Mediant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ombustibles y Energía</w:t>
      </w:r>
      <w:r>
        <w:rPr>
          <w:rFonts w:cs="Montserrat" w:ascii="Montserrat" w:hAnsi="Montserrat"/>
          <w:sz w:val="18"/>
          <w:szCs w:val="18"/>
          <w:lang w:val="es-MX"/>
        </w:rPr>
        <w:t xml:space="preserve"> se erogó el 5.9% mayor respecto al presupuesto aprobado.</w:t>
      </w:r>
    </w:p>
    <w:p>
      <w:pPr>
        <w:pStyle w:val="VIETABALA"/>
        <w:numPr>
          <w:ilvl w:val="0"/>
          <w:numId w:val="6"/>
        </w:numPr>
        <w:rPr/>
      </w:pPr>
      <w:bookmarkStart w:id="19" w:name="_Hlk66676617"/>
      <w:bookmarkStart w:id="20" w:name="_Hlk66676869"/>
      <w:bookmarkEnd w:id="19"/>
      <w:bookmarkEnd w:id="20"/>
      <w:r>
        <w:rPr/>
        <w:t>En Pemex Exploración y producción se registró un gasto menor en 14.0% respecto del presupuesto aprobado, con lo que se atendieron de manera suficiente las actividades fundamentales del sector hidrocarburos.</w:t>
      </w:r>
    </w:p>
    <w:p>
      <w:pPr>
        <w:pStyle w:val="VIETABALA"/>
        <w:numPr>
          <w:ilvl w:val="0"/>
          <w:numId w:val="6"/>
        </w:numPr>
        <w:rPr/>
      </w:pPr>
      <w:bookmarkStart w:id="21" w:name="_Hlk66676869"/>
      <w:bookmarkEnd w:id="21"/>
      <w:r>
        <w:rPr/>
        <w:t>Pemex Transformación Industrial registró un mayor gasto por 1.4%, resultado que se integra de los siguientes egresos: Erogaciones por sueldos y salarios, gastos de previsión social, prestaciones contractuales, incentivos y compensaciones y seguro interno del personal; Adquisiciones de sustancias y productos químicos, catalizadores y metales, empaquetaduras, juntas sellos mecánicos, baleros, bandas, etc. artículos de protección y seguridad-ropa de trabajo-,  Servicios de energía eléctrica y agua pagado a terceros; Regalías sobre usos de patentes varias; Primas de seguros sobre embarcaciones marítimas, reparación, conservación y mantenimiento de bienes inmuebles; Egresos por la prestación de servicios interempresas diversas; Aportaciones al Fondo Laboral Pemex; Adquisición de componentes duraderos para procesos de catalización, equipo eléctrico, de plantas y equipos de proceso, de equipo de bombeo.</w:t>
      </w:r>
    </w:p>
    <w:p>
      <w:pPr>
        <w:pStyle w:val="VIETABALA"/>
        <w:numPr>
          <w:ilvl w:val="0"/>
          <w:numId w:val="6"/>
        </w:numPr>
        <w:rPr/>
      </w:pPr>
      <w:r>
        <w:rPr/>
        <w:t>Pemex Corporativo reportó el 99.7% del total de los recursos ejercidos y registró un gasto pagado de 24.6% mayor respecto al presupuesto aprobado, con lo que se atendieron de manera suficiente las actividades fundamentales del sector hidrocarburos.  En Pemex Corporativo el 80.8% del total de esta función se sitúa en el programa presupuestario “Prestación de Servicios Corporativos”, básicamente por el pago de intereses, comisiones y gastos de la deuda pública.</w:t>
      </w:r>
    </w:p>
    <w:p>
      <w:pPr>
        <w:pStyle w:val="VIETABALA"/>
        <w:numPr>
          <w:ilvl w:val="0"/>
          <w:numId w:val="6"/>
        </w:numPr>
        <w:rPr/>
      </w:pPr>
      <w:r>
        <w:rPr/>
        <w:t xml:space="preserve">En contraste, Pemex Logística presentó un decremento de 41.8% respecto al presupuesto aprobado, se destacaron las menores erogaciones de sueldos y salarios, gastos de previsión social, prestaciones contractuales, incentivos y compensaciones y seguro interno del personal y prestaciones, por las erogaciones en seguridad y patrullaje de escoltas militares, mantenimiento de líneas de aceite y gas, primas por seguros marítimo y de transporte, así como pago de deducibles, reparación, conservación y mantenimiento de autotanques, maquinaria y equipo; indemnizaciones a terceros, caracterizaciones y remediaciones ambientales de varios siniestros por tomas clandestinas, servicios portuarios como la colocación de barreras, lanchaje y pilotaje, viáticos, cuotas y gastos legales, servicios de cogeneración eléctrica, arrendamientos de equipo industrial y terrestre para transporte, fletes pagados a terceros,  inspección de tanques de almacenamiento de las terminales, pagos por servicios de transporte, avituallamiento, pago por servicios y gastos del equipo de transporte marítimo y fluvial, instrumentos de medición y control, equipo automotriz, equipo eléctrico y diversos equipos, pago de cuotas de peajes y contribuciones por derechos varios, gastos administrativos. Menores compras interempresas, principalmente por las adquisiciones de petrolíferos y petroquímicos tales como aditivos diversos, diésel, diésel marino, gas natural, gasolina magna, agua pretratada, inhibidores de corrosión y aceites, entre otros. </w:t>
      </w:r>
    </w:p>
    <w:p>
      <w:pPr>
        <w:pStyle w:val="Normal"/>
        <w:numPr>
          <w:ilvl w:val="0"/>
          <w:numId w:val="2"/>
        </w:numPr>
        <w:spacing w:lineRule="exact" w:line="250" w:before="0" w:after="120"/>
        <w:ind w:left="697"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Otras Industrias y Otros Asuntos Económicos</w:t>
      </w:r>
      <w:r>
        <w:rPr>
          <w:rFonts w:cs="Montserrat" w:ascii="Montserrat" w:hAnsi="Montserrat"/>
          <w:sz w:val="18"/>
          <w:szCs w:val="18"/>
          <w:lang w:val="es-MX"/>
        </w:rPr>
        <w:t xml:space="preserve"> </w:t>
      </w:r>
      <w:bookmarkStart w:id="22" w:name="_Hlk66834030"/>
      <w:r>
        <w:rPr>
          <w:rFonts w:cs="Montserrat" w:ascii="Montserrat" w:hAnsi="Montserrat"/>
          <w:sz w:val="18"/>
          <w:szCs w:val="18"/>
          <w:lang w:val="es-MX"/>
        </w:rPr>
        <w:t>no se presupuestaron recursos originalmente. No obstante, Pemex Exploración y Producción destinó 1,249.6 miles de pesos</w:t>
      </w:r>
      <w:r>
        <w:rPr>
          <w:rFonts w:cs="Montserrat" w:ascii="Montserrat" w:hAnsi="Montserrat"/>
          <w:sz w:val="18"/>
          <w:szCs w:val="18"/>
        </w:rPr>
        <w:t xml:space="preserve"> </w:t>
      </w:r>
      <w:bookmarkEnd w:id="22"/>
      <w:r>
        <w:rPr>
          <w:rFonts w:cs="Montserrat" w:ascii="Montserrat" w:hAnsi="Montserrat"/>
          <w:sz w:val="18"/>
          <w:szCs w:val="18"/>
          <w:lang w:val="es-MX"/>
        </w:rPr>
        <w:t>básicamente al pago por servicios a terceros.</w:t>
      </w:r>
    </w:p>
    <w:p>
      <w:pPr>
        <w:pStyle w:val="SUBTITULO1"/>
        <w:numPr>
          <w:ilvl w:val="0"/>
          <w:numId w:val="3"/>
        </w:numPr>
        <w:ind w:left="360" w:hanging="360"/>
        <w:rPr/>
      </w:pPr>
      <w:bookmarkStart w:id="23" w:name="_Hlk66668496"/>
      <w:bookmarkEnd w:id="23"/>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PEMEX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ETRÓLEOS MEXICAN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YY</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tróleos Mexic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Petróleos Mexicanos.</w:t>
            </w:r>
          </w:p>
        </w:tc>
      </w:tr>
    </w:tbl>
    <w:p>
      <w:pPr>
        <w:pStyle w:val="SUBTITULO1"/>
        <w:numPr>
          <w:ilvl w:val="0"/>
          <w:numId w:val="3"/>
        </w:numPr>
        <w:ind w:left="360" w:hanging="360"/>
        <w:rPr/>
      </w:pPr>
      <w:r>
        <w:rPr/>
        <w:t>Tabulador de Sueldos y Salarios, y Remuneraciones</w:t>
      </w:r>
    </w:p>
    <w:p>
      <w:pPr>
        <w:pStyle w:val="TEXTONORMAL"/>
        <w:rPr/>
      </w:pPr>
      <w:r>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934"/>
        <w:gridCol w:w="1161"/>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ETRÓLEOS MEXICAN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93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DG (H)</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6,515.9</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6,515.9</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2 (I)</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4,566.7</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4,566.7</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1 (I)</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3,212.9</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3,212.9</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5 (I)</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1,277.5</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1,277.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4 (I)</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9,923.7</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309,923.7</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3 (I)</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8,611.9</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8,611.9</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2 (J)</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7,257.5</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7,257.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S1 (J)</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5,931.9</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5,931.9</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5 (K)</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3,968.9</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3,968.9</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4 (K)</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642.7</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642.7</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3 (K)</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241,316.5</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1,316.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2 (K)</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9,976.5</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9,976.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G1 (L)</w:t>
            </w:r>
          </w:p>
        </w:tc>
        <w:tc>
          <w:tcPr>
            <w:tcW w:w="9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8,650.9</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8,650.9</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Petróleos Mexican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12:00Z</dcterms:created>
  <dc:creator>Javier Cervantes Guzmán</dc:creator>
  <dc:description/>
  <cp:keywords/>
  <dc:language>en-US</dc:language>
  <cp:lastModifiedBy>Martinez Arellano Martha Angelica</cp:lastModifiedBy>
  <cp:lastPrinted>2022-03-17T17:00:00Z</cp:lastPrinted>
  <dcterms:modified xsi:type="dcterms:W3CDTF">2022-03-24T04:12:00Z</dcterms:modified>
  <cp:revision>2</cp:revision>
  <dc:subject/>
  <dc:title/>
</cp:coreProperties>
</file>