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PETRÓLEOS MEXICANOS (CONSOLIDADO)</w:t>
      </w:r>
    </w:p>
    <w:p>
      <w:pPr>
        <w:pStyle w:val="TITULOS"/>
        <w:rPr/>
      </w:pPr>
      <w:r>
        <w:rPr/>
        <w:t>INFORME DE PASIVOS CONTINGENTES</w:t>
      </w:r>
    </w:p>
    <w:p>
      <w:pPr>
        <w:pStyle w:val="TEXTONORMAL"/>
        <w:rPr>
          <w:caps/>
        </w:rPr>
      </w:pPr>
      <w:r>
        <w:rPr>
          <w:caps/>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PEMEX enfrenta diversos juicios civiles, fiscales, penales, agrarios, administrativos, ambientales, laborales, mercantiles, de amparo y procedimientos de arbitraje, cuya resolución final se desconoce a la fecha de estos estados financieros consolidados.  Al 31 de diciembre de 2021 y 2020 se tiene registrada una provisión para cubrir dicho pasivo contingente por $11,114,006 y $</w:t>
      </w:r>
      <w:bookmarkStart w:id="0" w:name="_Hlk67432521"/>
      <w:r>
        <w:rPr>
          <w:rFonts w:cs="Calibri" w:ascii="Montserrat" w:hAnsi="Montserrat"/>
          <w:color w:val="000000"/>
          <w:sz w:val="18"/>
          <w:szCs w:val="18"/>
        </w:rPr>
        <w:t>8,321,816</w:t>
      </w:r>
      <w:bookmarkEnd w:id="0"/>
      <w:r>
        <w:rPr>
          <w:rFonts w:cs="Calibri" w:ascii="Montserrat" w:hAnsi="Montserrat"/>
          <w:color w:val="000000"/>
          <w:sz w:val="18"/>
          <w:szCs w:val="18"/>
        </w:rPr>
        <w:t xml:space="preserve">, respectivamente.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eastAsia="MS Mincho;ＭＳ 明朝" w:cs="Calibri"/>
          <w:sz w:val="20"/>
          <w:lang w:eastAsia="ja-JP"/>
        </w:rPr>
      </w:pPr>
      <w:r>
        <w:rPr>
          <w:rFonts w:cs="Calibri" w:ascii="Montserrat" w:hAnsi="Montserrat"/>
          <w:color w:val="000000"/>
          <w:sz w:val="18"/>
          <w:szCs w:val="18"/>
        </w:rPr>
        <w:t>A continuación, se presenta el estado que guardan los principales procesos judiciales, administrativos y arbitrales al 31 de diciembre de 2021:</w:t>
      </w:r>
    </w:p>
    <w:p>
      <w:pPr>
        <w:pStyle w:val="Normal"/>
        <w:spacing w:lineRule="auto" w:line="240" w:before="0" w:after="0"/>
        <w:jc w:val="both"/>
        <w:rPr>
          <w:rFonts w:eastAsia="Times New Roman" w:cs="Calibri"/>
          <w:sz w:val="20"/>
          <w:szCs w:val="20"/>
          <w:lang w:eastAsia="es-MX"/>
        </w:rPr>
      </w:pPr>
      <w:r>
        <w:rPr>
          <w:rFonts w:eastAsia="Times New Roman" w:cs="Calibri"/>
          <w:sz w:val="20"/>
          <w:szCs w:val="20"/>
          <w:lang w:eastAsia="es-MX"/>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l 4 de abril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ó la demanda, promoviendo, en la misma, incidente de acumulación de juicios, mismo que se determinó procedente. Por sentencia de 30 de abril del 2019, la Segunda Sección de la Sala Superior dictó, entre otros, que la parte actora no probó su pretensión y, en consecuencia, se reconoce la validez de la resolución impugnada en el juicio a 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Tercer Tribunal Colegiado en Materia Administrativa del Primer Circuito, en contra de la ejecutoria que concedió el amparo y protección de la Justicia Federal a la quejosa. El 1 de octubre del 2020, dicho Tribunal resolvió declarar la nulidad lisa y llana de la resolución impugnada en el juicio atrayente, entre otras. En contra de dicha determinación se promovió Amparo Directo el cual fue admitido por el Tribunal de Alzada referido. Se promovió ante la Suprema Corte Justicia de la Nación solicitud de atracción que determinó no ejercer la facultad de atracción, se remitirán los autos al Colegiado para la sustanciación del Amparo Directo, a la fecha de estos estados financieros se encuentra pendiente de resolución.</w:t>
      </w:r>
    </w:p>
    <w:p>
      <w:pPr>
        <w:pStyle w:val="Prrafodelista"/>
        <w:spacing w:before="0" w:after="0"/>
        <w:ind w:left="0" w:hanging="0"/>
        <w:contextualSpacing/>
        <w:jc w:val="both"/>
        <w:rPr>
          <w:rFonts w:ascii="Montserrat" w:hAnsi="Montserrat" w:cs="Calibri"/>
          <w:color w:val="000000"/>
          <w:sz w:val="20"/>
          <w:szCs w:val="20"/>
          <w:lang w:eastAsia="es-MX"/>
        </w:rPr>
      </w:pPr>
      <w:r>
        <w:rPr>
          <w:rFonts w:cs="Calibri" w:ascii="Montserrat" w:hAnsi="Montserrat"/>
          <w:color w:val="000000"/>
          <w:sz w:val="20"/>
          <w:szCs w:val="20"/>
          <w:lang w:eastAsia="es-MX"/>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l 6 de febrero de 2019, la Sala Regional del Golfo Norte del Tribunal Federal de Justicia Fiscal y Administrativa emplazó a Pemex Perforación y Servicios (ahora Pemex Exploración y Producción) a juicio contencioso 752/17-18-01-7, derivado de la demanda promovida por Micro Smart System de México, S. de R.L. de C.V., en el que impugnó el acta finiquito de fecha 14 de marzo de 2017, relativa al contrato de obra pública sobre la base de precios unitarios número 424049831 de fecha 9 de diciembre de 2009, reclamando el pago de U.S.$240,448 por trabajos efectuados y el pago de U.S.$284 por estimaciones de trabajos. Mediante acuerdo de 8 de mayo de 2019 se tiene por contestada la demanda por parte de la parte demandada, por formuladas las causales de improcedencia y sobreseimiento y por ofrecidas y admitidas las pruebas señaladas. Por auto de fecha 1 de julio de 2019 la Sala Superior ordena ejercer la facultad de atracción. Mediante acuerdo de fecha 24 de septiembre de 2019, se tienen por formulados los alegatos de la parte actora. El 13 de febrero de 2020 se resuelve, entre otros, la parte actora probó parcialmente su pretensión, y no ha lugar a considerar a la autoridad demandada al pago de las cantidades solicitadas por la empresa actora. El 8 de septiembre de 2020 salió publicado en el Boletín Jurisdiccional la sentencia. El 29 de septiembre de 2020 se presentó escrito de aclaraciones de sentencia. Por auto de fecha de 2 de octubre de 2020 se tiene a Micro Smart System de México, S. de R.L. de C.V. por formulada demanda de amparo contra la sentencia de 13 de febrero de 2020. El 24 de noviembre de 2020 se llevó a cabo la sesión donde se declara fundado y procedente la aclaración. El 10 de diciembre de 2020 por aviso electrónico se notifica la aclaración de sentencia que la declara procedente y fundada. El 11 de junio de 2021 se notifica el auto de 9 de junio de 2021, mediante el cual Micro Smart System de México, S. de R.L. de C.V. promueve incidente de falta de personalidad de la Gerente Jurídico Contencioso Administrativo. El 17 de junio de 2021 se desahogó la vista y se formularon manifestaciones de improcedencia. El 30 de septiembre 2021 el Tercer Tribunal Colegiado en Materia Administrativa llevó a cabo sesión donde resolvió el amparo en revisión fiscal (resultado se desecha) y el amparo directo (resultado se niega); por lo tanto, queda firme la sentencia y aclaración, mismas que absuelven a Pemex del pago reclamado, y se encuentra pendiente de notificación la ejecutoria. El 26 de octubre de 2021 se notifican autos de 15 y 19 de octubre de 2021, mediante el cual declara infundado el incidente de falta de personalidad y se desecha el recurso de revisión fiscal y el relativo a la recepción de la ejecutoria de 30 de septiembre de 2021 dictada en el amparo directo 271/2020, donde en el resolutivo único la justicia de la unión no ampara ni protege a Micro Smart System de México, S de R.L. de C.V. Por lo tanto, la sentencia de fecha 13 de febrero de 2020, que declara improcedente el pago de U.S.$240,448, queda firme.</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l 18 de octubre de 2019 la Sala Regional Peninsular del Tribunal Federal de Justicia Administrativa en Mérida, Yucatán emplaza al juicio 91/19-16-01-9 a Pemex Exploración y Producción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mex Exploración y Producción por la cantidad de U.S.$137,300 por concepto de gastos no recuperables, gastos financieros, intereses legales, daños y perjuicios derivados de la suspensión y posterior terminación anticipada al contrato. Con fecha 12 de diciembre de 2019 se presentó la contestación de la demanda. Con fecha 28 de marzo del 2020, se notificó el acuerdo de fecha 10 de febrero del 2020, mediante el cual se admite a trámite la ampliación de la demanda. Por acuerdo del 10 de febrero de 2020 se tiene por aceptado el perito de la parte actora. Por acuerdo de fecha 18 de febrero de 2020 se tiene otorgada la prórroga solicitada por el perito contable ofrecido por Pemex Exploración y Producción. El 11 de agosto de 2020, se rindió y se ratificó el dictamen contable por parte de Pemex Exploración y Producción. Con fecha 1 de junio de 2021, se emitió acuerdo en el que se designa un perito tercero. Con fecha 30 de septiembre del 2021, se emitió auto por el cual se advierte que han quedado desahogadas todas las pruebas ofrecidas por las partes. En fecha 15 de octubre de 2021, se presentaron alegatos y el 9 de noviembre de 2021 se tuvo a Pemex Exploración y Producción por presentado y en la misma fecha se declaró cerrada la instrucción. A la fecha de estos estados financieros, se encuentra pendiente la resolución.</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Compañía Nitrógeno de Cantarell, S.A. de C.V. (CNC) instó arbitraje ante la Corte Internacional de Arbitraje de la Cámara de Comercio Internacional (25306/JPA) donde reclamó el pago a Pemex Exploración y Producción de servicios de suministro de nitrógeno recibidos y aceptados por Pemex Exploración y Producción. El monto del adeudo inicial era de aproximadamente U.S.$70,000 y se fue incrementando durante el arbitraje hasta llegar a aproximadamente U.S.$146,000. El 24 de agosto de 2021, se dictó el Laudo Final y entre otras cantidades liquidas: (i) condenó a Pemex Exploración y Producción a pagar a CNC la cantidad de U.S.$146,114, en concepto de cargos fijos vencidos y exigibles al 12 de julio de 2021, en virtud de los contratos de suministro celebrados; (ii) condenó a Pemex Exploración y Producción a pagar a CNC la cantidad de U.S.$5,802, en concepto de intereses moratorios devengados al 12 de julio de 2021, en virtud de los contratos de suministro celebrados; (iii) condenó a Pemex Exploración y Producción a pagar a CNC la cantidad de U.S.$393 en concepto de honorarios y gastos del Tribunal Arbitral, así como de gastos administrativos de la Cámara de Comercio Internacional; (iv) condenó a Pemex Exploración y Producción a pagar a CNC la cantidad de U.S.$1,500 más el Impuesto al Valor Agregado en concepto de honorarios y gastos de defensa de la parte demandante, entre otras cantidades. Pemex Exploración y Producción está llevando a cabo las acciones que correspondan para dar cumplimiento a las obligaciones de pago a su cargo.</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Tech Man Group, S.A. de C.V. demandó, mediante Juicio Contencioso Administrativo (7804/18-17-09-8), a Pemex Transformación Industrial la cantidad de $2,009,598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Los peritos en materia de contabilidad y administración de construcción de la autoridad demandada rindieron el dictamen respectivo el 2 de octubre de 2019. Por acuerdo del 17 de febrero de 2020, se solicitó a la Unidad de Peritos de la Secretaría Auxiliar de la Junta de Gobierno y Administración del Tribunal Federal de Justicia Administrativa, asignará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Por acuerdo de fecha 07 de agosto del 2020, la Novena Sala Regional Metropolitana del Tribunal Federal de Justicia Administrativa, nombró al perito tercero en discordia en materia de contabilidad; el cual rindió su dictamen el 07 de diciembre de 2020. Se levantó la comparecencia del perito tercero en materia de administración en construcción, quien rindiera su dictamen dentro del término concedido. Se nombró nuevo perito tercero en discordia en materia de contabilidad, mismo que ya ha rendido su dictamen. Se rindieron alegatos y se cerró la instrucción. A la fecha de estos estados financieros, la resolución final de este proceso se encuentra pendiente.</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Constructora Norberto Odebrecht, S.A. presentó demanda mediante juicio contencioso administrativo (expediente 4742/19-17-01-7), en contra del acta de finiquito número 1,757 del 14 de enero de 2019, emitida por Pemex Transformación Industrial; donde se determina un saldo a favor de dicha Empresa Productiva del Estado por la cantidad de U.S.$51,454; siendo el monto demando de U.S.$113,582 y $14,607; admitiéndose a trámite la demanda, emplazando a la autoridad demandada para que contestará la misma, lo cual ocurrió el 11 de noviembre de 2020. Se rindió dictamen pericial en materia de contabilidad. A la fecha de estos estados financieros, la resolución final de este proceso se encuentra pendiente.</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l 24 de noviembre de 2021 Pemex Transformación Industrial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emex Transformación Industrial por concepto de Impuesto Especial de Producción y Servicios, el Impuesto al Valor Agregado, multas, actualizaciones y recargos por una cantidad de $3,084,975. A la fecha de estos estados financieros, la resolución final de este proceso se encuentra pendiente.</w:t>
      </w:r>
    </w:p>
    <w:p>
      <w:pPr>
        <w:pStyle w:val="Normal"/>
        <w:spacing w:lineRule="auto" w:line="240" w:before="0" w:after="0"/>
        <w:jc w:val="both"/>
        <w:rPr>
          <w:rFonts w:ascii="Montserrat" w:hAnsi="Montserrat" w:eastAsia="MS Mincho;ＭＳ 明朝" w:cs="Calibri"/>
          <w:color w:val="000000"/>
          <w:sz w:val="20"/>
          <w:szCs w:val="18"/>
          <w:lang w:val="es-ES_tradnl" w:eastAsia="ja-JP"/>
        </w:rPr>
      </w:pPr>
      <w:r>
        <w:rPr>
          <w:rFonts w:eastAsia="MS Mincho;ＭＳ 明朝" w:cs="Calibri" w:ascii="Montserrat" w:hAnsi="Montserrat"/>
          <w:color w:val="000000"/>
          <w:sz w:val="20"/>
          <w:szCs w:val="18"/>
          <w:lang w:val="es-ES_tradnl" w:eastAsia="ja-JP"/>
        </w:rPr>
      </w:r>
    </w:p>
    <w:p>
      <w:pPr>
        <w:pStyle w:val="Normal"/>
        <w:spacing w:lineRule="auto" w:line="240" w:before="0" w:after="0"/>
        <w:jc w:val="both"/>
        <w:rPr>
          <w:rFonts w:ascii="Montserrat" w:hAnsi="Montserrat" w:eastAsia="MS Mincho;ＭＳ 明朝" w:cs="Calibri"/>
          <w:color w:val="000000"/>
          <w:sz w:val="18"/>
          <w:szCs w:val="18"/>
          <w:lang w:val="es-ES_tradnl" w:eastAsia="ja-JP"/>
        </w:rPr>
      </w:pPr>
      <w:r>
        <w:rPr>
          <w:rFonts w:eastAsia="MS Mincho;ＭＳ 明朝" w:cs="Calibri" w:ascii="Montserrat" w:hAnsi="Montserrat"/>
          <w:color w:val="000000"/>
          <w:sz w:val="18"/>
          <w:szCs w:val="18"/>
          <w:lang w:val="es-ES_tradnl" w:eastAsia="ja-JP"/>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spacing w:lineRule="auto" w:line="240" w:before="0" w:after="0"/>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eastAsia="MS Mincho;ＭＳ 明朝" w:cs="Calibri"/>
          <w:sz w:val="20"/>
          <w:lang w:eastAsia="ja-JP"/>
        </w:rPr>
      </w:pPr>
      <w:r>
        <w:rPr>
          <w:rFonts w:cs="Calibri" w:ascii="Montserrat" w:hAnsi="Montserrat"/>
          <w:color w:val="000000"/>
          <w:sz w:val="18"/>
          <w:szCs w:val="18"/>
        </w:rPr>
        <w:t>Asimismo, Pemex Logística ha otorgado las siguientes garantías:</w:t>
      </w:r>
    </w:p>
    <w:p>
      <w:pPr>
        <w:pStyle w:val="Normal"/>
        <w:spacing w:lineRule="auto" w:line="240" w:before="0" w:after="0"/>
        <w:jc w:val="both"/>
        <w:rPr>
          <w:rFonts w:eastAsia="MS Mincho;ＭＳ 明朝" w:cs="Calibri"/>
          <w:sz w:val="20"/>
          <w:lang w:eastAsia="ja-JP"/>
        </w:rPr>
      </w:pPr>
      <w:r>
        <w:rPr>
          <w:rFonts w:eastAsia="MS Mincho;ＭＳ 明朝" w:cs="Calibri"/>
          <w:sz w:val="20"/>
          <w:lang w:eastAsia="ja-JP"/>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 Hidrocarburos bajo la modalidad de Licencia aguas profundas, campo TRION (Licitación CNH-A1-TRION/2016), por US$4,00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l área contractual 3 Cinturón Plegado Perdido (Licitación CNHR01- L04/2015), por US$3,333,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xtracción de Hidrocarburos bajo la modalidad de producción compartida de los campos Ek-Balam, por US$5,00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xtracción de Hidrocarburos en área contractual Santuario y campo El Golpe 3, por US$32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 Hidrocarburos bajo la modalidad de producción compartida, área Contractual 2 Tampico-Misantla, por US$1,25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producción compartida, área Contractual 8 Cuencas del Sureste, por US$1,250,000. </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producción compartida, Asignación AE-0398-Misión por US$255,000. </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 xml:space="preserve">Extracción de hidrocarburos bajo la modalidad de Licencia, campo Ogarrio por US$250,000. </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xtracción de hidrocarburos bajo la modalidad de Licencia, campos Cárdenas y Mora, por US$25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Licencia Aguas Profundas, Área contractual 2 Área Pérdido, por US$ 2,500,000. </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Licencia Aguas Profundas, Área contractual 5 Área Perdido, por US$ 5,000,000. </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 Hidrocarburos bajo la modalidad de Licencia Aguas Profundas, Área contractual 18 Cordilleras Mexicanas, por US$ 5,00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Producción Compartida Aguas Someras, Área contractual 22 Cuenca Salina, por US$ 1,375,000. </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16 Tampico-Misantla, Veracruz, por US$ 1,00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17 Tampico-Misantla, Veracruz, por US$ 1,00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18 Tampico-Misantla, Veracruz, por US$ 2,00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29 Cuencas del Sureste, por US$ 2,50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32 Cuencas del Sureste, por US$ 1,25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33 Cuencas del Sureste, por US$ 1,25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35 Cuencas del Sureste, por US$ 1,250,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Ébano, por US$ 225,000.</w:t>
      </w:r>
    </w:p>
    <w:p>
      <w:pPr>
        <w:pStyle w:val="Normal"/>
        <w:pBdr/>
        <w:spacing w:lineRule="auto" w:line="276" w:before="0" w:after="0"/>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Área contractual AE-0388-M-Miquetla (Licencia en zonas terrestres convencionales y no convencionales) por US$ 245,000.</w:t>
      </w:r>
    </w:p>
    <w:p>
      <w:pPr>
        <w:pStyle w:val="Normal"/>
        <w:spacing w:lineRule="auto" w:line="240" w:before="0" w:after="0"/>
        <w:ind w:left="705" w:hanging="705"/>
        <w:jc w:val="both"/>
        <w:rPr>
          <w:rFonts w:ascii="Montserrat" w:hAnsi="Montserrat" w:eastAsia="MS Mincho;ＭＳ 明朝" w:cs="Calibri"/>
          <w:b/>
          <w:b/>
          <w:color w:val="000000"/>
          <w:sz w:val="20"/>
          <w:szCs w:val="20"/>
        </w:rPr>
      </w:pPr>
      <w:r>
        <w:rPr>
          <w:rFonts w:eastAsia="MS Mincho;ＭＳ 明朝" w:cs="Calibri" w:ascii="Montserrat" w:hAnsi="Montserrat"/>
          <w:b/>
          <w:color w:val="000000"/>
          <w:sz w:val="20"/>
          <w:szCs w:val="20"/>
        </w:rPr>
      </w:r>
    </w:p>
    <w:p>
      <w:pPr>
        <w:pStyle w:val="Normal"/>
        <w:spacing w:lineRule="auto" w:line="240" w:before="0" w:after="0"/>
        <w:jc w:val="both"/>
        <w:rPr>
          <w:rFonts w:eastAsia="MS Mincho;ＭＳ 明朝" w:cs="Calibri"/>
          <w:b/>
          <w:b/>
          <w:sz w:val="20"/>
          <w:szCs w:val="20"/>
          <w:lang w:eastAsia="ja-JP"/>
        </w:rPr>
      </w:pPr>
      <w:r>
        <w:rPr>
          <w:rFonts w:eastAsia="MS Mincho;ＭＳ 明朝" w:cs="Calibri"/>
          <w:b/>
          <w:sz w:val="20"/>
          <w:szCs w:val="20"/>
          <w:lang w:eastAsia="ja-JP"/>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 xml:space="preserve">Existe la contingencia de otras garantías y actividades desarrolladas por las demás Entidades Subsidiarias. </w:t>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El total de garantías otorgadas a Pemex Exploración y Producción ascienden a US$</w:t>
      </w:r>
      <w:bookmarkStart w:id="1" w:name="_Hlk67432384"/>
      <w:r>
        <w:rPr>
          <w:rFonts w:cs="Calibri" w:ascii="Montserrat" w:hAnsi="Montserrat"/>
          <w:color w:val="000000"/>
          <w:sz w:val="18"/>
          <w:szCs w:val="18"/>
        </w:rPr>
        <w:t>40,503,000</w:t>
      </w:r>
      <w:bookmarkEnd w:id="1"/>
      <w:r>
        <w:rPr>
          <w:rFonts w:cs="Calibri" w:ascii="Montserrat" w:hAnsi="Montserrat"/>
          <w:color w:val="000000"/>
          <w:sz w:val="18"/>
          <w:szCs w:val="18"/>
        </w:rPr>
        <w:t xml:space="preserve">, equivalentes a $ 833,693,500 al cierre de diciembre de 2021. </w:t>
        <w:tab/>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bookmarkStart w:id="2" w:name="_Hlk69926647"/>
      <w:bookmarkStart w:id="3" w:name="_Hlk69926647"/>
      <w:bookmarkEnd w:id="3"/>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Al 31 de diciembre de 2020, 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3,087,525, al tipo de cambio de cierre diciembre 2021 de $20.5835 pesos por US$1.00.</w:t>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bookmarkStart w:id="4" w:name="_Hlk69926647"/>
      <w:bookmarkEnd w:id="4"/>
      <w:r>
        <w:rPr>
          <w:rFonts w:cs="Calibri" w:ascii="Montserrat" w:hAnsi="Montserrat"/>
          <w:color w:val="000000"/>
          <w:sz w:val="18"/>
          <w:szCs w:val="18"/>
        </w:rPr>
        <w:t>PEMEX considera remoto el desembolso de efectivo, por las garantías otorgadas y vigentes al 31 de diciembre de 2021.</w:t>
      </w:r>
    </w:p>
    <w:p>
      <w:pPr>
        <w:pStyle w:val="TEXTONORMAL"/>
        <w:rPr>
          <w:rFonts w:ascii="Montserrat" w:hAnsi="Montserrat" w:cs="Calibri"/>
          <w:caps/>
          <w:color w:val="000000"/>
          <w:sz w:val="18"/>
          <w:szCs w:val="18"/>
        </w:rPr>
      </w:pPr>
      <w:r>
        <w:rPr>
          <w:rFonts w:cs="Calibri"/>
          <w:caps/>
          <w:color w:val="000000"/>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Oscar René Orozco Piliado</w:t>
        <w:tab/>
        <w:tab/>
        <w:tab/>
        <w:tab/>
        <w:tab/>
        <w:tab/>
        <w:t>C.P. Ernesto Balcázar Hernández</w:t>
      </w:r>
    </w:p>
    <w:p>
      <w:pPr>
        <w:pStyle w:val="TEXTONORMAL"/>
        <w:ind w:left="708" w:firstLine="708"/>
        <w:rPr/>
      </w:pPr>
      <w:r>
        <w:rPr/>
        <w:t>Gerencia de Contabilidad Central</w:t>
        <w:tab/>
        <w:tab/>
        <w:tab/>
        <w:tab/>
        <w:tab/>
        <w:t>Subgerencia de Informes Financieros</w:t>
      </w:r>
    </w:p>
    <w:p>
      <w:pPr>
        <w:pStyle w:val="TEXTONORMAL"/>
        <w:rPr/>
      </w:pPr>
      <w:r>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0:00Z</dcterms:created>
  <dc:creator>Usuario de Windows</dc:creator>
  <dc:description/>
  <cp:keywords/>
  <dc:language>en-US</dc:language>
  <cp:lastModifiedBy>Gallardo Quiroz Victoria Abril</cp:lastModifiedBy>
  <cp:lastPrinted>2022-04-22T13:37:00Z</cp:lastPrinted>
  <dcterms:modified xsi:type="dcterms:W3CDTF">2022-04-22T19:37:00Z</dcterms:modified>
  <cp:revision>7</cp:revision>
  <dc:subject/>
  <dc:title/>
</cp:coreProperties>
</file>