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XPLORACION Y PRODUCCIO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8"/>
      <w:gridCol w:w="2099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9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T9G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14:00Z</dcterms:created>
  <dc:creator>Gascon Gomez Maria Del Rosario</dc:creator>
  <dc:description/>
  <cp:keywords/>
  <dc:language>en-US</dc:language>
  <cp:lastModifiedBy>Gascon Gomez Maria del Rosario</cp:lastModifiedBy>
  <cp:lastPrinted>2022-03-15T15:13:00Z</cp:lastPrinted>
  <dcterms:modified xsi:type="dcterms:W3CDTF">2022-03-15T21:14:00Z</dcterms:modified>
  <cp:revision>2</cp:revision>
  <dc:subject/>
  <dc:title/>
</cp:coreProperties>
</file>