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GCG), así como a la normatividad emitida por el Consejo Nacional de Armonización Contable (CONAC), se presentan las notas a los estados financieros de las Entidades Paraestatales y Fideicomisos No Empresariales y No Financieros correspondientes al ejercicio fiscal de 2021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Memoria (cuentas de orden)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</w:rPr>
      </w:pPr>
      <w:r>
        <w:rPr>
          <w:rFonts w:cs="Montserrat" w:ascii="Montserrat" w:hAnsi="Montserrat"/>
          <w:lang w:val="es-MX"/>
        </w:rPr>
        <w:t>Notas de Gestión Administrativa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ONORMAL"/>
        <w:rPr/>
      </w:pPr>
      <w:r>
        <w:rPr>
          <w:rFonts w:cs="Montserrat" w:ascii="Montserrat" w:hAnsi="Montserrat"/>
        </w:rPr>
        <w:t>Asimismo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que a continuación se describen:</w:t>
      </w:r>
    </w:p>
    <w:p>
      <w:pPr>
        <w:pStyle w:val="TEXTONORMAL"/>
        <w:spacing w:before="0" w:after="8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gencia Espacial Mexicana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Química Aplicad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rchivo General de la 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Asistencia en Tecnología y Diseño del Estado de Jalisco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Capacitación Cinematográfica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 Estudios Avanzado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Enseñanza Técnica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sarrollo Tecnológico en Electroquímica, S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geniería y Desarrollo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ocencia Económicas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Biológicas del Noroeste, S.C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y de Educación Superior de Ensenada, Baja Californi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en Óptica, A.C.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y Estudios Superiores en Antropología Soc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Ciencias de Información Geoespacia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 Ener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l Gas Nat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Met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Federal de Conciliación y Registro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para la Cinetec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Regional de Alta Especialidad de Chiap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apitalización e Inversión del Sector R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s de Integración Juveni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Empresas Expropiadas del Sector Azucare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C, A.C. "Centro de Innovación Aplicada en Tecnologías Competitivas"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para el Fomento de las Artesaní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Q, A.C. Centro de Tecnología Avanza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para el Desarrollo de Recursos Human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Bachill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"Dr. Manuel Gea González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Postgraduad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de México "Dr. Eduardo Liceaga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Nacional de Educación Profesional Técn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Infantil de México Federico Góm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de Operación y Fomento de Actividades Académicas del Instituto Politécnico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Juárez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Ejecutiva de Atención a Víctim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Ciudad Victoria "Bicentenario 2010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Cultura Física y Deport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Ixtapalu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as Zonas Árid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la Península de Yucat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Oaxa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os Salarios Mínim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l Bají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Vivien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Forest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Ecologí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Mejora Continua de la Educ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Investigaciones “Dr. José María Luis Mora”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Protección y Defensa de los Usuarios de Servicios Financier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alud para el Bienestar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eguridad Social para las Fuerzas Armadas Mexicanas</w:t>
            </w:r>
          </w:p>
        </w:tc>
      </w:tr>
      <w:tr>
        <w:trPr>
          <w:trHeight w:val="80" w:hRule="atLeast"/>
        </w:trPr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té Nacional para el Desarrollo Sustentable de la Caña de Azúca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Cinematograf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Ciencia y Tecnolog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Juventud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Evaluación de la Política de Desarrollo Soc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Propiedad Industr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Fomento Educativ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Radi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el Desarrollo y la Inclusión de las Personas con Discapacidad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Tecnología del Agu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Prevenir la Discrimi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Astrofísica, Óptica y Electróni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rredor Interoceánico del Itsmo de Tehuantepec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nce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éxic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rdiología Ignacio Cháv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ichoac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Médicas y Nutrición Salvador Zubir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Norte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Penal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Su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cología y Cambio Climát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San Lui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nfermedades Respiratorias Ismael Cosío Villeg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Formación y Capacitación para el Personal de la Marina Mercante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Geriatr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los Sistemas Normalizado de Competencia Laboral y de Certificación de Competencia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Forestales, Agrícolas y Pecuari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Riesgo Compartid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Nucle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Fomento Ejid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os Pueblos Indígen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Habitaciones Popula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el Desarrollo de Capacidades del Sector Rural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 Infraestructura Física Educativ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otosino de Investigación Científica y Tecnológic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Muj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Coordinador de las Universidades para el Bienestar Benito Juárez Garc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Personas Adultas Mayo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atronato de Obras e Instalacione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enguas Indígen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Agr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Medicina Genóm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de la Defensa del Contribuyente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Neurología y Neurocirugía Manuel Velasco Suáre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Federal del Consumidor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cretaría Ejecutiva del Sistema Nacional Anticorrup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diatr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Devolver al Pueblo lo Robad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rinatología Isidro Espinosa de los Rey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Geológic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sca y Acuacultu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Postal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siquiatría Ramón de la Fuente Muñi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Nacional para el Desarrollo Integral de la Famil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Rehabilitación Luis Guillermo Ibarra Ibar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Público de Radiodifusión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Salud Públ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elecomunicaciones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l Suelo Sustentabl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Agraria Antonio Nar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la Educación de los Adul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Chaping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la Protección al Ahorro Bancari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Metropolitan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y Fideicomisos No Empresariales y No Financieros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y Fideicomisos No Empresariales y No Financieros.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spacing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6,40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5,5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6,101,5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,402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036,022,9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445,278,3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893,465,8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920,143,2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511,312,6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423,778,81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818,279,32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7,816,498,463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,785,446,50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0,991,252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99,441,9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,382,183,0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12,730,5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23,857,8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2,076,5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7,723,8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248,127,4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,821,095,51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8,817,823,0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9,986,112,346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Bienes o Serv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0,404,3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66,600,8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79,464,90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584,483,65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179,869,23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151,084,541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44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,858,2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8,252,9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5,998,3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90,396,17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497,856,62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468,649,154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lmacen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39,5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61,2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,703,4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,389,0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313,110,1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674,305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366,953,12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727,956,081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8,8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254,034,91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308,891,99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254,083,75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308,891,99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315,505,6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294,582,09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317,938,37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297,014,842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,090,244,14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,342,306,2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,031,234,2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1,974,180,5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3,755,614,6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,364,507,83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0,877,093,11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0,680,994,583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5,182,383,08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27,702,745,6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478,448,3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07,775,2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48,251,7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63,146,88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54,709,083,14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36,873,667,731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0,935,84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0,935,8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,737,704,4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592,959,9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063,561,8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,795,384,8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2,694,973,7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7,656,306,4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1,787,175,92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5,335,587,160</w:t>
            </w:r>
          </w:p>
        </w:tc>
      </w:tr>
    </w:tbl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075,26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7,069,2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9,689,9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205,511,0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298,793,9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3,410,9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9,601,8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2,471,489,2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1,548,547,13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2,955,555,73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0,552,740,32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860,817,0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024,208,7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860,817,00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024,208,79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73,479,2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11,161,6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417,324,0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366,735,25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390,803,29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077,896,933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numPr>
          <w:ilvl w:val="0"/>
          <w:numId w:val="2"/>
        </w:numPr>
        <w:spacing w:before="0" w:after="0"/>
        <w:ind w:left="714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2,408,79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1,258,3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14,120,0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,858,275,8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,618,596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2,927,274,3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69,864,428,61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3,992,079,07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0,574,283,305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97,337,2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04,484,86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97,337,27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04,484,862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38,039,1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82,128,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38,039,19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882,128,018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7,347,659,55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0,330,288,1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48,989,1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37,564,1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594,740,2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00,9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726,863,2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26,789,5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326,866,5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339,867,7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40,345,118,78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31,689,210,57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4,493,133,5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4,774,180,1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48,989,1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37,564,1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594,740,2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00,9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4,554,4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21,915,2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345,872,6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893,178,44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94,387,290,08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2,981,538,918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2,854,525,98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5,556,108,0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22,308,7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704,874,3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980,993,9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446,689,27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5,957,828,70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8,707,671,65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120" w:after="8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879,693,11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990,872,5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87,372,1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01,153,5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27,189,6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507,084,4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,312,761,9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,772,066,43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2,907,016,9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0,871,177,011</w:t>
            </w:r>
          </w:p>
        </w:tc>
      </w:tr>
    </w:tbl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rticipaciones, Aportaciones, Convenios, Incentivos Derivados de la Colaboración Fiscal, Fondos Distintos de Aportaciones, Transferencias, Asignaciones, Subsidios y Subvenciones, y Pensiones y Jubilacion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245,900,0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330,0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,507,914,6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,544,927,6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743,284,6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1,319,515,4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049,470,5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437,321,0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2,796,881,2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7,278,895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</w:t>
              <w:br/>
              <w:t>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56,343,451,21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7,910,659,416</w:t>
            </w:r>
          </w:p>
        </w:tc>
      </w:tr>
    </w:tbl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,058,270,58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038,256,1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,931,366,1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75,318,4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07,709,4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0,819,9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4,425,6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100,913,9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,565,245,9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,456,689,1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105,637,09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,183,863,69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,359,128,6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4,126,621,82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,544,562,5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8,205,339,7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5,527,693,4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836,254,6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143,461,9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5,779,082,3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2,278,913,03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21,131,162,27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9,853,759,56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SoberanaSans-Light"/>
          <w:lang w:val="es-MX" w:eastAsia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21 y 31 de diciembre de 2020, el monto se conforma como sigue:</w:t>
      </w:r>
    </w:p>
    <w:p>
      <w:pPr>
        <w:pStyle w:val="TEXTONORMAL"/>
        <w:rPr>
          <w:rFonts w:ascii="Montserrat" w:hAnsi="Montserrat" w:cs="Montserrat"/>
          <w:lang w:val="es-MX" w:eastAsia="es-MX"/>
        </w:rPr>
      </w:pPr>
      <w:r>
        <w:rPr>
          <w:rFonts w:cs="Montserrat" w:ascii="Montserrat" w:hAnsi="Montserrat"/>
          <w:lang w:val="es-MX" w:eastAsia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1,607,09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7,303,7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,665,307,8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4,747,314,7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431,790,3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,036,831,2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,918,661,5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094,276,8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8,464,515,5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50,076,549,22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0,428,668,2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35,897,668,22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1 fueron por 391,292,623,390 pesos y en 2020 por 393,427,804,239 pesos. Las aplicaciones de las actividades de operación pagadas por el periodo comprendido del 1 de enero al 31 de diciembre de 2021 fueron por 338,603,572,994 pesos y en 2020 por 336,578,372,664 pesos, respectivamente, reflejándose un diferencial de actividades de operación en 2021 por 52,689,050,396 pesos y en 2020 por 56,849,431,575 pesos.</w:t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236,950,04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925,428,0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06,495,8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0,467,9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35,6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85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43,090,9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26,678,7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801,877,9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596,171,93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2,689,050,39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6,849,431,575</w:t>
            </w:r>
          </w:p>
        </w:tc>
      </w:tr>
    </w:tbl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1 fueron por 3,120,562,518 pesos y en 2020 por 7,220,852,794 pesos. Las aplicaciones de las actividades de inversión pagadas por el periodo comprendido del 1 de enero al 31 de diciembre de 2021 fueron por 10,545,656,706 pesos y en 2020 por 11,112,135,137 pesos respectivamente, reflejándose un diferencial de actividades de inversión en 2021 por -7,425,094,188 pesos y en 2020 por -3,891,282,343 pesos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87,666,00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56,796,8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74,065,4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051,461,6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522,478,8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69,768,3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11,581,3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047,067,4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270,822,68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425,094,18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891,282,343</w:t>
            </w:r>
          </w:p>
        </w:tc>
      </w:tr>
    </w:tbl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before="120" w:after="12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 xml:space="preserve">Los orígenes de las actividades de financiamiento cobrados por el periodo comprendido del 1 de enero al 31 de diciembre de 2021 fueron por 242,899,189,020 pesos y en 2020 por 234,798,160,867 pesos. Las aplicaciones de las actividades de financiamiento en 2021 fueron por 278,161,364,367 pesos y en 2020 por 290,914,392,814 pesos, respectivamente, reflejándose un diferencial de actividades de financiamiento en 2021 por </w:t>
        <w:br/>
        <w:t>-35,262,175,347 pesos y en 2020 por -56,116,231,947 pesos.</w:t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7,236,469,22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9,931,869,7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41,570,5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77,277,5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,667,276,7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9,161,639,75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5,262,175,3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6,116,231,94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Incremento/Disminución Neta en el Efectivo y Equivalentes al Efectivo 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80,82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8,775,7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9,699,0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,402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90,744,5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5,483,7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73,322,5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15,097,3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,087,533,8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836,290,49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,001,780,86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158,082,71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6,40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5,5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6,101,5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,402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036,022,9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445,278,3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893,465,8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920,143,2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511,312,6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423,778,81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818,279,32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7,816,498,46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 xml:space="preserve">. 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>.</w:t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y fideicomisos no empresariales y No Financieros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1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1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9:00Z</dcterms:created>
  <dc:creator>Raul Perez Robles</dc:creator>
  <dc:description/>
  <dc:language>en-US</dc:language>
  <cp:lastModifiedBy>Raul Perez Robles</cp:lastModifiedBy>
  <cp:lastPrinted>2022-04-06T20:10:00Z</cp:lastPrinted>
  <dcterms:modified xsi:type="dcterms:W3CDTF">2022-04-07T01:18:00Z</dcterms:modified>
  <cp:revision>3</cp:revision>
  <dc:subject/>
  <dc:title/>
</cp:coreProperties>
</file>