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ENTIDADES PARAESTATALES Y FIDEICOMISOS NO EMPRESARIALES</w:t>
        <w:br/>
        <w:t>Y NO FINANCIEROS</w:t>
      </w:r>
    </w:p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INFORME DE PASIVOS CONTINGENTES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  <w:lang w:eastAsia="es-MX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 disponible para su consulta en el apartado de la información contable de cada una de ell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altName w:val="Times New Roman"/>
    <w:charset w:val="00"/>
    <w:family w:val="auto"/>
    <w:pitch w:val="variable"/>
  </w:font>
  <w:font w:name="Soberana Titular">
    <w:altName w:val="Times New Roman"/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1"/>
      <w:gridCol w:w="2076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JUDICIAL</w:t>
          </w:r>
        </w:p>
      </w:tc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1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36:00Z</dcterms:created>
  <dc:creator>Raul Perez Robles</dc:creator>
  <dc:description/>
  <cp:keywords/>
  <dc:language>en-US</dc:language>
  <cp:lastModifiedBy>Raul Perez Robles</cp:lastModifiedBy>
  <cp:lastPrinted>2020-03-25T11:08:00Z</cp:lastPrinted>
  <dcterms:modified xsi:type="dcterms:W3CDTF">2022-04-06T00:36:00Z</dcterms:modified>
  <cp:revision>2</cp:revision>
  <dc:subject/>
  <dc:title/>
</cp:coreProperties>
</file>