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SECTOR PARAESTATAL Y EMPRESAS PRODUCTIVAS DEL ESTADO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l Tomo VII del Sector Paraestatal presenta la información contable, presupuestaria y programática consolidada e integrada de las Entidades de Control Presupuestario Directo e Indirecto y el Tomo VIII de las Empresas Productivas del Estad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onforme a lo dispuesto por el Acuerdo por el que se armoniza la estructura de las cuentas públicas y a la Clasificación Administrativa aprobados por el Consejo Nacional de Armonización Contable (CONAC), el Tomo VII del Sector Paraestatal y el Tomo VIII de las Empresas Productivas del Estado se integran a su vez por los Estados Financieros y demás información presupuestaria, programática y contable que proporcionan las Entidades de Control Presupuestario Directo e Indirecto y las Empresas Productivas del Estado, de acuerdo a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stituciones Públicas de Seguridad Social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y Fideicomisos No Empresariales y No Financieros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No Financier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Financieras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Financieras No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Fideicomisos Financieros Público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mpresas Productivas del Estad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Los Tomos VII y VIII se estructuran atendiendo a lo dispuesto en el artículo 53 de la Ley General de Contabilidad Gubernamental (LGCG), por lo que cada apartado correspondiente a cada una de las Entidades de Control Presupuestario Directo e Indirecto y de las Empresas Productivas del Estado contiene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troducción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contable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presupues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programátic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Anex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Adicionalmente a la información contenida en estos Tomos, y atendiendo a lo dispuesto en el último párrafo del artículo 23, segundo párrafo del artículo 27 y el último párrafo del artículo 46 de la LGCG, se incluyen dentro del apartado de anexos de cada ente público, el dictamen de auditor externo, las relaciones de los bienes muebles e inmuebles que componen el patrimonio y el informe de esquemas bursátiles y de coberturas financiera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Los Tomos VII y VIII se realizaron con la información proporcionada por los entes públicos y las Empresas Productivas del Estado a la fecha de su integración, siendo responsabilidad de cada uno de éstos la información integrada en el Sistema para la Integración de la Cuenta Pública 20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57"/>
      <w:gridCol w:w="2074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NTIDADES PARAESTATALES Y FIDEICOMISOS NO EMPRESARIALES Y NO FINANCIEROS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29:00Z</dcterms:created>
  <dc:creator>Raul Perez Robles</dc:creator>
  <dc:description/>
  <cp:keywords/>
  <dc:language>en-US</dc:language>
  <cp:lastModifiedBy>Alejandro Rebollar Delgado</cp:lastModifiedBy>
  <cp:lastPrinted>2020-03-25T11:09:00Z</cp:lastPrinted>
  <dcterms:modified xsi:type="dcterms:W3CDTF">2022-04-12T22:29:00Z</dcterms:modified>
  <cp:revision>2</cp:revision>
  <dc:subject/>
  <dc:title/>
</cp:coreProperties>
</file>