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EROPUERTO INTERNACIONAL DE LA CIUDAD DE MÉXIC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 xml:space="preserve">Aeropuerto Internacional de la Ciudad de México, S.A. de C.V. </w:t>
      </w:r>
      <w:r>
        <w:rPr>
          <w:lang w:val="es-MX"/>
        </w:rPr>
        <w:t xml:space="preserve">(AICM) fue de 5,093,671.8 miles de pesos, cifra inferior en 20.0% con relación al presupuesto aprobado. Este comportamiento se debió principalmente al menor gasto pagado en los rubros de Gastos de </w:t>
      </w:r>
      <w:r>
        <w:rPr/>
        <w:t>Operación</w:t>
      </w:r>
      <w:r>
        <w:rPr>
          <w:lang w:val="es-MX"/>
        </w:rPr>
        <w:t xml:space="preserve"> (21.5%) y </w:t>
      </w:r>
      <w:r>
        <w:rPr>
          <w:rFonts w:cs="Arial"/>
        </w:rPr>
        <w:t>de Inversión Física (65.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5.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1.0% respecto al presupuesto aprobado, atribuible básicamente al siguiente factor</w:t>
      </w:r>
      <w:r>
        <w:rPr>
          <w:rFonts w:cs="Century Gothic"/>
        </w:rPr>
        <w:t>:</w:t>
      </w:r>
    </w:p>
    <w:p>
      <w:pPr>
        <w:pStyle w:val="VIETAROMBO"/>
        <w:numPr>
          <w:ilvl w:val="0"/>
          <w:numId w:val="2"/>
        </w:numPr>
        <w:ind w:left="697" w:hanging="360"/>
        <w:rPr/>
      </w:pPr>
      <w:r>
        <w:rPr/>
        <w:t>Incremento salarial del 4% otorgado a partir de abril del presente ejercicio y retroactivo al 17 de octubre de 2020, así como en las partidas que repercute.</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1.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12.1%, en comparación con el presupuesto aprobado, cabe mencionar que se obtuvieron mejores condiciones en los procesos licitatorios, lo que repercutió en un menor ejercicio del gasto.</w:t>
      </w:r>
    </w:p>
    <w:p>
      <w:pPr>
        <w:pStyle w:val="VIETAROMBO"/>
        <w:numPr>
          <w:ilvl w:val="0"/>
          <w:numId w:val="2"/>
        </w:numPr>
        <w:ind w:left="697" w:hanging="360"/>
        <w:rPr/>
      </w:pPr>
      <w:r>
        <w:rPr/>
        <w:t xml:space="preserve">El presupuesto pagado en </w:t>
      </w:r>
      <w:r>
        <w:rPr>
          <w:i/>
        </w:rPr>
        <w:t>Servicios Generales</w:t>
      </w:r>
      <w:r>
        <w:rPr/>
        <w:t xml:space="preserve"> fue inferior en 21.8% respecto al presupuesto aprobado, que se explica primordialmente por adecuaciones y adquiriendo estrictamente lo necesario para la operación de la entidad. Adicionalmente, se provisionó como pasivo un importe de 791,532.5 miles de pesos, principalmente del convenio de reconocimiento de adeudo con Aeropuertos y Servicios Auxiliares (ASA), firmado el 31 de diciembre de 2021 y que el pago se efectuará durante el ejercicio 2022.</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393.3% respecto al presupuesto aprobado. Esta variación se explica esencialmente por la mayor erogación realizada por concepto de resoluciones emitidas por autoridad competente respecto al presupuesto previsto derivado de resoluciones jurídicas, comunicada por el Servicio de Administración Tributaria (SAT), relativa al crédito número 9917065, por concepto de multas impuestas por infracciones a la Ley Federal de Competencia Económica, así como a las retenciones realizadas a terceros y al Impuesto al Valor Agregado que quedaron pendientes de enterar al cierre del ejercicio.</w:t>
      </w:r>
      <w:r>
        <w:rPr>
          <w:lang w:val="es-MX"/>
        </w:rPr>
        <w:t xml:space="preserve"> </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l </w:t>
      </w:r>
      <w:r>
        <w:rPr>
          <w:b/>
          <w:i/>
        </w:rPr>
        <w:t>Gasto de Inversión</w:t>
      </w:r>
      <w:r>
        <w:rPr/>
        <w:t xml:space="preserve"> pagado fue menor en 44.4%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gasto pagado fue inferior en 65.5% con relación al presupuesto aprobado. Al interior de este rubro de gasto se observaron diferentes comportamientos, mismos que a continuación se mencionan:</w:t>
      </w:r>
    </w:p>
    <w:p>
      <w:pPr>
        <w:pStyle w:val="VIETAROMBO"/>
        <w:numPr>
          <w:ilvl w:val="0"/>
          <w:numId w:val="2"/>
        </w:numPr>
        <w:ind w:left="697" w:hanging="360"/>
        <w:rPr/>
      </w:pPr>
      <w:r>
        <w:rPr/>
        <w:t xml:space="preserve">En </w:t>
      </w:r>
      <w:r>
        <w:rPr>
          <w:i/>
        </w:rPr>
        <w:t>Bienes Muebles, Inmuebles e Intangibles</w:t>
      </w:r>
      <w:r>
        <w:rPr/>
        <w:t xml:space="preserve"> no se presupuestaron recursos originalmente, sin embargo, durante el ejercicio se observa un presupuesto pagado de 20,178.8 miles de pesos, para financiar los proyectos de Rehabilitación y Modernización de los Principales Elementos Electromecánicos de los Edificios Terminales y Ampliación y modernización de activos para condicionamiento rutinario para pistas, rodajes y plataformas.</w:t>
      </w:r>
    </w:p>
    <w:p>
      <w:pPr>
        <w:pStyle w:val="VIETAROMBO"/>
        <w:numPr>
          <w:ilvl w:val="0"/>
          <w:numId w:val="2"/>
        </w:numPr>
        <w:ind w:left="697" w:hanging="360"/>
        <w:rPr/>
      </w:pPr>
      <w:r>
        <w:rPr/>
        <w:t xml:space="preserve">En </w:t>
      </w:r>
      <w:r>
        <w:rPr>
          <w:i/>
        </w:rPr>
        <w:t>Inversión Pública</w:t>
      </w:r>
      <w:r>
        <w:rPr/>
        <w:t>, el presupuesto pagado fue mayor en 9.4% respecto al presupuesto aprobado. Los recursos ejercidos fueron canalizados a obras estrictamente necesarias para la operación de la entidad.</w:t>
      </w:r>
    </w:p>
    <w:p>
      <w:pPr>
        <w:pStyle w:val="VIETAROMBO"/>
        <w:numPr>
          <w:ilvl w:val="0"/>
          <w:numId w:val="2"/>
        </w:numPr>
        <w:ind w:left="697" w:hanging="357"/>
        <w:rPr/>
      </w:pPr>
      <w:r>
        <w:rPr/>
        <w:t xml:space="preserve">En </w:t>
      </w:r>
      <w:r>
        <w:rPr>
          <w:i/>
        </w:rPr>
        <w:t>Inversiones financieras y otras provisiones</w:t>
      </w:r>
      <w:r>
        <w:rPr/>
        <w:t>, no se pagaron los recursos del presupuesto aprobado, ya que se tuvo reducción liquida y reasignaciones presupuestarias.</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sin embargo, el presupuesto pagado fue de 215,671.9 miles de pesos por las erogaciones recuperables de la entidad.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w:t>
      </w:r>
      <w:r>
        <w:rPr/>
        <w:t xml:space="preserve">AICM ejerció su presupuesto a través de las </w:t>
      </w:r>
      <w:r>
        <w:rPr>
          <w:b/>
          <w:i/>
        </w:rPr>
        <w:t>finalidades</w:t>
      </w:r>
      <w:r>
        <w:rPr/>
        <w:t xml:space="preserve">: Gobierno y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la </w:t>
      </w:r>
      <w:r>
        <w:rPr>
          <w:b/>
          <w:i/>
        </w:rPr>
        <w:t>función</w:t>
      </w:r>
      <w:r>
        <w:rPr/>
        <w:t xml:space="preserve"> </w:t>
      </w:r>
      <w:r>
        <w:rPr>
          <w:i/>
        </w:rPr>
        <w:t>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3 % de la totalidad de los recursos pagados, y mostró un gasto menor de 0.2% respecto del presupuesto aprobado. Lo anterior muestra la prioridad en la asignación y erogación de los recursos para atender las actividades fundamentales de AI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AICM mantuvo su compromiso de proporcionar y proveer recursos para las actividades de los servidores públicos adscritos al Órgano Interno de Control mediante el pago principal de sueldo base, aguinaldo, fondo de ahorro y las partidas que tiene repercusión, así como el impuesto sobre nómina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el 99.7% de los recursos pagados, y mostró una reducción de 20.1% respecto del presupuesto aprobado. Lo anterior muestra la prioridad en la asignación y erogación de los recursos para atender las actividades fundamentales de AI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AICM</w:t>
      </w:r>
      <w:bookmarkEnd w:id="0"/>
      <w:r>
        <w:rPr/>
        <w:t xml:space="preserve"> tiene por objeto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I y II.</w:t>
      </w:r>
    </w:p>
    <w:p>
      <w:pPr>
        <w:pStyle w:val="VIETABALA"/>
        <w:numPr>
          <w:ilvl w:val="0"/>
          <w:numId w:val="6"/>
        </w:numPr>
        <w:ind w:left="998" w:hanging="284"/>
        <w:rPr/>
      </w:pPr>
      <w:r>
        <w:rPr/>
        <w:t>Se llevaron a cabo la ejecución en cada uno de los proyectos siguientes: 1909KDN0003; Rehabilitación de Infraestructura Sanitaria y Equipamiento de Baños en el AICM; por 28,225.8 miles de pesos; Se realizó la modernización de 16 núcleos sanitarios, que aunados a los 51 de la primera etapa, suman 67 núcleos sanitarios con modificaciones que incluyen instalación de excusados, mingitorios y lavabos, instalaciones hidráulicas, sanitarias y eléctricas, así como mamparas y acabados en pisos, muros y plafones, para dar atención al reclamo generalizado por los usuarios por el deterioro de los mismos.</w:t>
      </w:r>
    </w:p>
    <w:p>
      <w:pPr>
        <w:pStyle w:val="VIETABALA"/>
        <w:numPr>
          <w:ilvl w:val="0"/>
          <w:numId w:val="6"/>
        </w:numPr>
        <w:ind w:left="998" w:hanging="284"/>
        <w:rPr/>
      </w:pPr>
      <w:r>
        <w:rPr/>
        <w:t>1909KDN0010; Sustitución de subestaciones eléctricas por 115,201.1 miles de pesos; Se realizó la puesta en operación de equipos (celdas de media tensión, equipos de transformación, plantas de emergencia y tableros de baja tensión), así como la implementación del sistema de condiciones de estado de funcionamiento y variables de operación de los equipos.</w:t>
      </w:r>
    </w:p>
    <w:p>
      <w:pPr>
        <w:pStyle w:val="VIETABALA"/>
        <w:numPr>
          <w:ilvl w:val="0"/>
          <w:numId w:val="6"/>
        </w:numPr>
        <w:ind w:left="998" w:hanging="284"/>
        <w:rPr/>
      </w:pPr>
      <w:r>
        <w:rPr/>
        <w:t>1909KDN0011; Bahía de salida (cabecera 05L) y prolongación de Rodaje B1 por 7,081.7 miles de pesos; Se dio inicio a los trabajos de construcción y supervisión de los rodajes en Bravo 1 y Alfa 1, con el objetivo de reducir los tiempos de espera en las secuencias de salida, particularmente de aquellas aeronaves que provienen de la Terminal 2, para despegar por la cabecera 05L.</w:t>
      </w:r>
    </w:p>
    <w:p>
      <w:pPr>
        <w:pStyle w:val="VIETABALA"/>
        <w:numPr>
          <w:ilvl w:val="0"/>
          <w:numId w:val="6"/>
        </w:numPr>
        <w:ind w:left="998" w:hanging="284"/>
        <w:rPr/>
      </w:pPr>
      <w:r>
        <w:rPr/>
        <w:t>1909KDN0015; Estudios para determinar los requerimientos del proyecto para posiciones de pernocta y puente elevado por 785.2 miles de pesos; Se realizó el Proyecto Ejecutivo para Posiciones de Pernocta</w:t>
      </w:r>
    </w:p>
    <w:p>
      <w:pPr>
        <w:pStyle w:val="VIETABALA"/>
        <w:numPr>
          <w:ilvl w:val="0"/>
          <w:numId w:val="6"/>
        </w:numPr>
        <w:ind w:left="998" w:hanging="284"/>
        <w:rPr/>
      </w:pPr>
      <w:r>
        <w:rPr/>
        <w:t>2009KDN0002; Programa de mantenimiento y rehabilitación de las pistas 05R-23L y 05L-23R por 131,057.7 miles de pesos; Se llevó a cabo el proyecto ejecutivo para la rehabilitación de la pista 05L-23R; Se iniciaron las obras de rehabilitación y supervisión de la pista 05L-23R, así como de sus márgenes laterales (incluyendo franjas de seguridad y trincheras), con los siguientes trabajos: corte en frío de la carpeta asfáltica existente, carga y acarreo de material de carpeta asfáltica por medios mecánicos; limpieza de fisuras del pavimento extrayendo el pasto, tierra y sopleateando con aire comprimido hasta dejar la superficie sin obstáculos; reposición de carpeta asfáltica con el espesor requerido; suministro, colocación, tendido y fijación de malla de tipo de fibra de vidrio, aplicación de riego de liga de rompimiento rápido, para después colocar la capa de concreto asfáltico; Se inició también con los trabajos de conservación, adecuación y restauración de los circuitos eléctricos y equipos de los sistemas de iluminación de borde, ejes y umbrales de las pistas, y circuitos eléctricos normal y emergente de las pistas."</w:t>
      </w:r>
    </w:p>
    <w:p>
      <w:pPr>
        <w:pStyle w:val="VIETABALA"/>
        <w:numPr>
          <w:ilvl w:val="0"/>
          <w:numId w:val="6"/>
        </w:numPr>
        <w:ind w:left="998" w:hanging="284"/>
        <w:rPr/>
      </w:pPr>
      <w:r>
        <w:rPr/>
        <w:t>2009KDN0006; Instalación e implementación y equipamiento en los sistemas eléctricos en área operacional por 2,941.9 miles de pesos; Se realizó el proyecto ejecutivo para la instalación, implementación y equipamiento en los sistemas eléctricos en área operacional del Aeropuerto Internacional Benito Juárez Ciudad de México.</w:t>
      </w:r>
    </w:p>
    <w:p>
      <w:pPr>
        <w:pStyle w:val="VIETABALA"/>
        <w:numPr>
          <w:ilvl w:val="0"/>
          <w:numId w:val="6"/>
        </w:numPr>
        <w:ind w:left="998" w:hanging="284"/>
        <w:rPr/>
      </w:pPr>
      <w:r>
        <w:rPr/>
        <w:t>2009KDN0007; Rehabilitación y modernización de los principales elementos electromecánicos de los edificios terminales por 9,267.4 miles de pesos; Se realizó la adquisición del siguiente equipo: Unidad generadora de agua helada, 600 TR con compresor centrífugo, E. P. 1 (1 pieza), Unidad generadora de agua helada, 100 TR, con compresor scroll, E. P. 4 (1 pieza), Bomba centrifuga horizontal, E. P. 8 (1 pieza), Controlador de edificios para planta de agua helada, E. P. 9 (1 pieza), para la rehabilitación del sistema de aire acondicionado.</w:t>
      </w:r>
    </w:p>
    <w:p>
      <w:pPr>
        <w:pStyle w:val="VIETABALA"/>
        <w:numPr>
          <w:ilvl w:val="0"/>
          <w:numId w:val="6"/>
        </w:numPr>
        <w:ind w:left="998" w:hanging="284"/>
        <w:rPr/>
      </w:pPr>
      <w:r>
        <w:rPr/>
        <w:t>2009KDN0010; Estudios de preinversión para las obras de rehabilitación, mantenimientos mayores y adecuaciones de infraestructura 2020-2021 por 14,368.2 miles de pesos; Se realizó el proyecto ejecutivo para la rehabilitación estructural de rampas de acceso vehicular y ampliación vial en la glorieta de acceso al edificio terminal 2.</w:t>
      </w:r>
    </w:p>
    <w:p>
      <w:pPr>
        <w:pStyle w:val="VIETABALA"/>
        <w:numPr>
          <w:ilvl w:val="0"/>
          <w:numId w:val="6"/>
        </w:numPr>
        <w:ind w:left="998" w:hanging="284"/>
        <w:rPr/>
      </w:pPr>
      <w:r>
        <w:rPr/>
        <w:t>2009KDN0011; Programa de mantenimiento de los rodajes del AICM por 25,735.4 miles de pesos; Se llevaron a cabo los trabajos de corte y reposición de carpeta asfáltica en el rodaje Bravo y su supervisión; Se inició la elaboración de los proyectos ejecutivos siguientes: proyecto ejecutivo para la reparación del rodaje Bravo (Módulo 11-cabecera 05L), proyecto de adecuación de superficies de enlace en calles de rodaje, proyecto ejecutivo para la rehabilitación de rodajes 2021."</w:t>
      </w:r>
    </w:p>
    <w:p>
      <w:pPr>
        <w:pStyle w:val="VIETABALA"/>
        <w:numPr>
          <w:ilvl w:val="0"/>
          <w:numId w:val="6"/>
        </w:numPr>
        <w:ind w:left="998" w:hanging="284"/>
        <w:rPr/>
      </w:pPr>
      <w:r>
        <w:rPr/>
        <w:t>2009KDN0013; Programa de mantenimiento de las Plataformas del AICM por 4,388.2 miles de pesos; 'Sello de juntas y reparación de desconchamientos en elementos de concreto hidráulico y obras complementarias; Proyecto Ejecutivo para la Rehabilitación de la Plataforma Oriente.</w:t>
      </w:r>
    </w:p>
    <w:p>
      <w:pPr>
        <w:pStyle w:val="VIETABALA"/>
        <w:numPr>
          <w:ilvl w:val="0"/>
          <w:numId w:val="6"/>
        </w:numPr>
        <w:ind w:left="998" w:hanging="284"/>
        <w:rPr/>
      </w:pPr>
      <w:r>
        <w:rPr/>
        <w:t>2009KDN0014; Construcción en la Plataforma de Emergencia por 3,601.2 miles de pesos; Se realizó el proyecto ejecutivo para la construcción de plataforma de emergencia, que permitirá contar con un puesto de estacionamiento acorde con la normatividad vigente en materia de seguridad aeronáutica.</w:t>
      </w:r>
    </w:p>
    <w:p>
      <w:pPr>
        <w:pStyle w:val="VIETABALA"/>
        <w:numPr>
          <w:ilvl w:val="0"/>
          <w:numId w:val="6"/>
        </w:numPr>
        <w:ind w:left="998" w:hanging="284"/>
        <w:rPr/>
      </w:pPr>
      <w:r>
        <w:rPr/>
        <w:t>2009KDN0015; Adquisición de material para mejoras en las áreas de servicio de la terminal 1 por 3,876.4 miles de pesos que se adquirieron bancas básicas y tubulares.</w:t>
      </w:r>
    </w:p>
    <w:p>
      <w:pPr>
        <w:pStyle w:val="VIETABALA"/>
        <w:numPr>
          <w:ilvl w:val="0"/>
          <w:numId w:val="6"/>
        </w:numPr>
        <w:ind w:left="998" w:hanging="284"/>
        <w:rPr/>
      </w:pPr>
      <w:r>
        <w:rPr/>
        <w:t>2009KDN0016; Ampliación y modernización de activos para acondicionamiento rutinario para pistas, rodajes y plataformas por 7,034.9 miles de pesos; Se realizó la adquisición del siguiente equipo: 1 vehículo tipo fresadora en frio, 1 vehículo compactador tipo tándem, 1 retroexcavadora, 1 camión volteo de 7m³, 1 mini cargador, 1 camión petrolizadora y 1 remolque 9 ton., para realizar el servicio de mantenimiento rutinario de bacheo y atención a emergencias en las superficies de rodamientos en área operacional como son pistas, calles de rodaje y plataformas, y en vialidades internas y exteriore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ICM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 INTERNACIONAL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9,167.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N</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puerto Internacional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167.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eropuerto Internacional de la Ciudad de México, S.A. de C.V.</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1013"/>
        <w:gridCol w:w="1082"/>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EROPUERTO INTERNACIONAL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291.3</w:t>
            </w:r>
          </w:p>
        </w:tc>
        <w:tc>
          <w:tcPr>
            <w:tcW w:w="108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901.8</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370,994.1</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081.2</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24,775.7</w:t>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1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849.1</w:t>
            </w:r>
          </w:p>
        </w:tc>
        <w:tc>
          <w:tcPr>
            <w:tcW w:w="10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589.6</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189,600.5</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8,700.9</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44,121.4</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eropuerto Internacional de la Ciudad de Méxic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6:00Z</dcterms:created>
  <dc:creator>Javier Cervantes Guzmán</dc:creator>
  <dc:description/>
  <cp:keywords/>
  <dc:language>en-US</dc:language>
  <cp:lastModifiedBy>Angel Asuncion Diaz Valdovinos</cp:lastModifiedBy>
  <cp:lastPrinted>2022-03-15T12:39:00Z</cp:lastPrinted>
  <dcterms:modified xsi:type="dcterms:W3CDTF">2022-03-30T02:48:00Z</dcterms:modified>
  <cp:revision>4</cp:revision>
  <dc:subject/>
  <dc:title/>
</cp:coreProperties>
</file>