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S AEROPORTUARIOS DE LA CIUDAD DE MÉX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RVICIOS AEROPORTUARIOS DE LA CIUDAD DE MÉXICO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KDK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06:00Z</dcterms:created>
  <dc:creator>Rosalina Santos Paulin</dc:creator>
  <dc:description/>
  <cp:keywords/>
  <dc:language>en-US</dc:language>
  <cp:lastModifiedBy>Rosalina Santos Paulin</cp:lastModifiedBy>
  <cp:lastPrinted>2019-01-10T14:54:00Z</cp:lastPrinted>
  <dcterms:modified xsi:type="dcterms:W3CDTF">2022-03-15T00:08:00Z</dcterms:modified>
  <cp:revision>1</cp:revision>
  <dc:subject/>
  <dc:title/>
</cp:coreProperties>
</file>