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AMINOS Y PUENTES FEDERALES DE INGRESOS Y SERVICIOS CONEX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AMINOS Y PUENTES FEDERALES DE INGRESOS Y SERVICIOS CONEXO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J0U.05.EB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Irma Delgado Díaz</cp:lastModifiedBy>
  <cp:lastPrinted>2022-03-09T12:07:00Z</cp:lastPrinted>
  <dcterms:modified xsi:type="dcterms:W3CDTF">2022-03-09T18:09:00Z</dcterms:modified>
  <cp:revision>6</cp:revision>
  <dc:subject/>
  <dc:title/>
</cp:coreProperties>
</file>