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Montserrat;Courier New" w:hAnsi="Montserrat;Courier New" w:cs="Arial"/>
          <w:caps/>
          <w:sz w:val="18"/>
        </w:rPr>
      </w:pPr>
      <w:r>
        <w:rPr>
          <w:rFonts w:cs="Arial" w:ascii="Montserrat;Courier New" w:hAnsi="Montserrat;Courier New"/>
          <w:caps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8"/>
        </w:rPr>
      </w:pPr>
      <w:r>
        <w:rPr>
          <w:rFonts w:cs="Arial" w:ascii="Montserrat;Courier New" w:hAnsi="Montserrat;Courier New"/>
          <w:sz w:val="18"/>
        </w:rPr>
        <w:t>17 juicios laborales por: $23´409,423.42 M.N. (</w:t>
      </w:r>
      <w:r>
        <w:rPr>
          <w:rFonts w:cs="Arial" w:ascii="Montserrat;Courier New" w:hAnsi="Montserrat;Courier New"/>
          <w:i/>
          <w:sz w:val="18"/>
        </w:rPr>
        <w:t>veintitrés millones, cuatrocientos nueve mil, cuatrocientos veintitrés pesos 42/100 M.N.</w:t>
      </w:r>
      <w:r>
        <w:rPr>
          <w:rFonts w:cs="Arial" w:ascii="Montserrat;Courier New" w:hAnsi="Montserrat;Courier New"/>
          <w:sz w:val="18"/>
        </w:rPr>
        <w:t>)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8"/>
        </w:rPr>
        <w:t>1 juicio civil por $11´071,539.52 M.N. (</w:t>
      </w:r>
      <w:r>
        <w:rPr>
          <w:rFonts w:cs="Arial" w:ascii="Montserrat;Courier New" w:hAnsi="Montserrat;Courier New"/>
          <w:i/>
          <w:sz w:val="18"/>
        </w:rPr>
        <w:t>once millones, setenta y un mil, quinientos treinta y nueve pesos 52/100 M.N.</w:t>
      </w:r>
      <w:r>
        <w:rPr>
          <w:rFonts w:cs="Arial" w:ascii="Montserrat;Courier New" w:hAnsi="Montserrat;Courier New"/>
          <w:sz w:val="18"/>
        </w:rPr>
        <w:t>)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8"/>
        </w:rPr>
      </w:pPr>
      <w:r>
        <w:rPr>
          <w:rFonts w:cs="Arial" w:ascii="Montserrat;Courier New" w:hAnsi="Montserrat;Courier New"/>
          <w:b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8"/>
        </w:rPr>
      </w:pPr>
      <w:r>
        <w:rPr>
          <w:rFonts w:cs="Arial" w:ascii="Montserrat;Courier New" w:hAnsi="Montserrat;Courier New"/>
          <w:b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b/>
          <w:sz w:val="18"/>
        </w:rPr>
        <w:t>1.-</w:t>
      </w:r>
      <w:r>
        <w:rPr>
          <w:rFonts w:cs="Arial" w:ascii="Montserrat;Courier New" w:hAnsi="Montserrat;Courier New"/>
          <w:sz w:val="18"/>
        </w:rPr>
        <w:t xml:space="preserve"> </w:t>
      </w:r>
      <w:r>
        <w:rPr>
          <w:rFonts w:cs="Arial" w:ascii="Montserrat;Courier New" w:hAnsi="Montserrat;Courier New"/>
          <w:b/>
          <w:sz w:val="18"/>
        </w:rPr>
        <w:t>Tribunal Federal de Conciliación y Arbitraje</w:t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28"/>
        <w:gridCol w:w="2535"/>
        <w:gridCol w:w="2206"/>
        <w:gridCol w:w="2202"/>
        <w:gridCol w:w="221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EXPEDIENTE -SAL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ACT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DEMANDAD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ESTADO PROCES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b/>
                <w:sz w:val="18"/>
              </w:rPr>
              <w:t>Contingencia</w:t>
            </w:r>
          </w:p>
        </w:tc>
      </w:tr>
      <w:tr>
        <w:trPr>
          <w:trHeight w:val="6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6528/2010-I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saac Siqueiros Luq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SAGARPA (INAPESC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Desahogo de prueb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1,549,018.35 M.N.</w:t>
            </w:r>
          </w:p>
        </w:tc>
      </w:tr>
    </w:tbl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8"/>
        </w:rPr>
      </w:pPr>
      <w:r>
        <w:rPr>
          <w:rFonts w:cs="Arial" w:ascii="Montserrat;Courier New" w:hAnsi="Montserrat;Courier New"/>
          <w:b/>
          <w:sz w:val="18"/>
        </w:rPr>
        <w:t>2.- Junta Federal de Conciliación y Arbitraje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8"/>
        </w:rPr>
      </w:pPr>
      <w:r>
        <w:rPr>
          <w:rFonts w:cs="Arial" w:ascii="Montserrat;Courier New" w:hAnsi="Montserrat;Courier New"/>
          <w:b/>
          <w:sz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29"/>
        <w:gridCol w:w="2532"/>
        <w:gridCol w:w="2206"/>
        <w:gridCol w:w="2211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200/2013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Amparo Margarita Gutiérrez Zamo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Juicio de Ampa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6"/>
                <w:szCs w:val="22"/>
              </w:rPr>
              <w:t>$942,669.90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353/2013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Georgina Ramírez Sober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Ejecución de Lau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263,837.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47/2015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Uriel Ibarra Fernánd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Desahogo de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841,788.00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275/2015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Elías Loera Martín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Juicio de Ampa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1´491,197.44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373/2015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arolina Chávez Día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Desahogo de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655,639.66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82/2017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Blanca Angélica Sánchez Muño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 Y SAGARP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Juicio de ampa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539,039.75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591/2016 Junta Especial No. 6 de la Federal de Conciliación y Arbitra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inthia Alcalá Sor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FONATUR e 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onciliación, Demanda y Excepcion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No existe contingenci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266/2016-</w:t>
            </w:r>
          </w:p>
          <w:p>
            <w:pPr>
              <w:pStyle w:val="Normal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Junta Especial 21 de la Federal en.</w:t>
            </w:r>
          </w:p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Mérida, Yucatá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Magali del Rosario Zacarías So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Ejecución de Lau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Requerimiento de una plaza por tiempo indeterminad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464/2012 Junta Especial 23 de la Federal en Hermosillo, Sono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Reyes Siqueiros Luq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Gloria Judith Gastelum García y otro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Dictam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2´214,182.02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1 y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234/2017 35 (692/2015-35 Y ACUM. 1237/2015-35)-Fed. Culiacán Sinalo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-Jaime Alberto López Gutiérrez y otros (4).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-Arturo Ruvalbaca Osuna y otros (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FUNDACIÓN PRODUCE SONORA A.C. E 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Ofrecimiento y Admisión de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8´341,925.15 M.N.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5´192,926.22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622/2018 Junta Especial 23 de la Federal en Hermosillo, Sono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Faustino Domingo Zuñiga Rí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 y SAV DELL, S.A. DE C.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Ofrecimiento y Admisión de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126,510.50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623/2018 Junta Especial 23 de la Federal en Hermosillo, Sono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Ricardo Heras Rodrígu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 y SAV DELL, S.A. DE C.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Ofrecimiento y Admisión de Prue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77,925.99 M.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Juan Pablo Bolaños Migue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AGRICULTURA E INAP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No se ha notificado a este Institut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SIN CONTINGENCIA</w:t>
            </w:r>
          </w:p>
        </w:tc>
      </w:tr>
    </w:tbl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b/>
          <w:sz w:val="18"/>
        </w:rPr>
        <w:t>3.-</w:t>
      </w:r>
      <w:r>
        <w:rPr>
          <w:rFonts w:cs="Arial" w:ascii="Montserrat;Courier New" w:hAnsi="Montserrat;Courier New"/>
          <w:sz w:val="18"/>
        </w:rPr>
        <w:t xml:space="preserve"> </w:t>
      </w:r>
      <w:r>
        <w:rPr>
          <w:rFonts w:cs="Arial" w:ascii="Montserrat;Courier New" w:hAnsi="Montserrat;Courier New"/>
          <w:b/>
          <w:sz w:val="18"/>
        </w:rPr>
        <w:t>Junta Local de Conciliación y Arbitraje</w:t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1"/>
        <w:gridCol w:w="2534"/>
        <w:gridCol w:w="2203"/>
        <w:gridCol w:w="2211"/>
        <w:gridCol w:w="220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543/2015 Junta Especial Uno de la Local de Conciliación y Arbitraje en Ciudad del Carmen, Campech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Mario Rodríguez de la Cru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, José Francisco Kuyoc López Ing. Antonio Ramírez Sánche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onciliación, Demanda y Excepcion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816,125.09 M.N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b/>
                <w:b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934/2016 Junta Especial Uno de la Local de Conciliación y Arbitraje en Ciudad del Carmen, Campech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Nolberto de la Cruz Ari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Mirna Ramírez y Antonio Ramírez, INAPESCA, José Francisco Kuyoc López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onciliación, Demanda y Excepcion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$356,638.24 M.N.</w:t>
            </w:r>
          </w:p>
        </w:tc>
      </w:tr>
    </w:tbl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b/>
          <w:sz w:val="18"/>
        </w:rPr>
        <w:t>4.- Juzgado de Distrito en Materia Civil</w:t>
      </w:r>
    </w:p>
    <w:p>
      <w:pPr>
        <w:pStyle w:val="Normal"/>
        <w:jc w:val="both"/>
        <w:rPr>
          <w:rFonts w:ascii="Montserrat;Courier New" w:hAnsi="Montserrat;Courier New" w:cs="Arial"/>
          <w:sz w:val="18"/>
        </w:rPr>
      </w:pPr>
      <w:r>
        <w:rPr>
          <w:rFonts w:cs="Arial" w:ascii="Montserrat;Courier New" w:hAnsi="Montserrat;Courier New"/>
          <w:sz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26"/>
        <w:gridCol w:w="2538"/>
        <w:gridCol w:w="2203"/>
        <w:gridCol w:w="2205"/>
        <w:gridCol w:w="221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475/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Commerciel Van Weefsels, S.A. de C.V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INAPES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Ejecución de Sente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tserrat;Courier New" w:hAnsi="Montserrat;Courier New"/>
                <w:sz w:val="18"/>
              </w:rPr>
              <w:t>$11´071,539.52 M.N. (</w:t>
            </w:r>
            <w:r>
              <w:rPr>
                <w:rFonts w:cs="Arial" w:ascii="Montserrat;Courier New" w:hAnsi="Montserrat;Courier New"/>
                <w:i/>
                <w:sz w:val="18"/>
              </w:rPr>
              <w:t>once millones, setenta y un mil, quinientos treinta y nueve pesos 52/100 M.N.</w:t>
            </w:r>
            <w:r>
              <w:rPr>
                <w:rFonts w:cs="Arial" w:ascii="Montserrat;Courier New" w:hAnsi="Montserrat;Courier New"/>
                <w:sz w:val="18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Arial"/>
                <w:sz w:val="18"/>
              </w:rPr>
            </w:pPr>
            <w:r>
              <w:rPr>
                <w:rFonts w:cs="Arial" w:ascii="Montserrat;Courier New" w:hAnsi="Montserrat;Courier New"/>
                <w:sz w:val="18"/>
              </w:rPr>
              <w:t>más intereses moratorios del 9% anual (pendiente por cuantificar)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_____________________________________________________</w:t>
        <w:tab/>
        <w:t xml:space="preserve">     ______________________________________________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utorizó:   L.C. Carlos Alberto Reyes Arroyo</w:t>
        <w:tab/>
        <w:tab/>
        <w:t xml:space="preserve">            Elaboró: L.C. Norma Leyla Rangel López</w:t>
      </w:r>
    </w:p>
    <w:p>
      <w:pPr>
        <w:pStyle w:val="TITULOS"/>
        <w:spacing w:before="0" w:after="120"/>
        <w:jc w:val="left"/>
        <w:rPr/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>Cargo:</w:t>
        <w:tab/>
        <w:t>Subdirector de Recursos Financieros</w:t>
        <w:tab/>
        <w:t xml:space="preserve">                   Cargo: JEFE DEL DEPARTAMENTO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SCA Y ACUA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35:00Z</dcterms:created>
  <dc:creator>Usuario de Windows</dc:creator>
  <dc:description/>
  <cp:keywords/>
  <dc:language>en-US</dc:language>
  <cp:lastModifiedBy>Norma Leyla Rangel López</cp:lastModifiedBy>
  <cp:lastPrinted>2019-01-10T14:54:00Z</cp:lastPrinted>
  <dcterms:modified xsi:type="dcterms:W3CDTF">2022-03-11T01:33:00Z</dcterms:modified>
  <cp:revision>4</cp:revision>
  <dc:subject/>
  <dc:title/>
</cp:coreProperties>
</file>