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/>
      </w:pPr>
      <w:r>
        <w:rPr/>
      </w:r>
    </w:p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PRODUCTORA NACIONAL DE BIOLÓGICOS VETERINARIOS</w:t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forme de pasivos contingentes</w:t>
      </w:r>
    </w:p>
    <w:p>
      <w:pPr>
        <w:pStyle w:val="TEXTONORMAL"/>
        <w:rPr>
          <w:rFonts w:ascii="Montserrat" w:hAnsi="Montserrat" w:cs="Montserrat"/>
          <w:b/>
          <w:b/>
        </w:rPr>
      </w:pPr>
      <w:r>
        <w:rPr>
          <w:rFonts w:cs="Montserrat"/>
          <w:b/>
        </w:rPr>
      </w:r>
    </w:p>
    <w:p>
      <w:pPr>
        <w:pStyle w:val="TEXTONORMAL"/>
        <w:jc w:val="center"/>
        <w:rPr/>
      </w:pPr>
      <w:r>
        <w:rPr>
          <w:lang w:val="es-MX"/>
        </w:rPr>
        <w:t>A LA FECHA ESTA ENTIDAD CUENTA CON SEIS JUICIOS LABORALES, LOS CUALES ESTAN  PENDIENTES DE RESOLUCIÓN,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EN CASO DE QUE EL JUEZ EMITA LA RESOLUCIÓN EN CONTRA DE LA PRONABIVE TENDRÁN UN COSTO DE $2’632,246.48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M.V.Z. Igor Francisco Romero Sos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lang w:val="es-MX"/>
              </w:rPr>
              <w:t>Elaboró: Lic. Fidel Benito Rodríguez Otero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O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5010" w:leader="none"/>
      </w:tabs>
      <w:spacing w:lineRule="auto" w:line="24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" w:hAnsi="Montserrat" w:cs="Montserrat"/>
              <w:b/>
              <w:b/>
              <w:color w:val="9D2449"/>
              <w:sz w:val="26"/>
              <w:szCs w:val="26"/>
            </w:rPr>
          </w:pPr>
          <w:r>
            <w:rPr>
              <w:rFonts w:cs="Montserrat" w:ascii="Montserrat" w:hAnsi="Montserrat"/>
              <w:b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" w:ascii="Montserrat" w:hAnsi="Montserrat"/>
              <w:b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2:00Z</dcterms:created>
  <dc:creator>Ana Karen Mateos Dominguez</dc:creator>
  <dc:description/>
  <cp:keywords/>
  <dc:language>en-US</dc:language>
  <cp:lastModifiedBy>Ana Karen Mateos Dominguez</cp:lastModifiedBy>
  <cp:lastPrinted>2019-10-28T12:21:00Z</cp:lastPrinted>
  <dcterms:modified xsi:type="dcterms:W3CDTF">2022-03-10T16:08:00Z</dcterms:modified>
  <cp:revision>18</cp:revision>
  <dc:subject/>
  <dc:title/>
</cp:coreProperties>
</file>