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LEGIO DE POSTGRADUADOS</w:t>
      </w:r>
    </w:p>
    <w:p>
      <w:pPr>
        <w:pStyle w:val="TITULOS"/>
        <w:rPr/>
      </w:pPr>
      <w:r>
        <w:rPr/>
        <w:t>INFORME DE PASIVOS CONTINGENTES</w:t>
      </w:r>
    </w:p>
    <w:p>
      <w:pPr>
        <w:pStyle w:val="TEXTONORMAL"/>
        <w:rPr>
          <w:caps/>
        </w:rPr>
      </w:pPr>
      <w:r>
        <w:rPr>
          <w:caps/>
        </w:rPr>
      </w:r>
    </w:p>
    <w:tbl>
      <w:tblPr>
        <w:tblW w:w="5000" w:type="pct"/>
        <w:jc w:val="left"/>
        <w:tblInd w:w="-75" w:type="dxa"/>
        <w:tblLayout w:type="fixed"/>
        <w:tblCellMar>
          <w:top w:w="0" w:type="dxa"/>
          <w:left w:w="70" w:type="dxa"/>
          <w:bottom w:w="0" w:type="dxa"/>
          <w:right w:w="70" w:type="dxa"/>
        </w:tblCellMar>
      </w:tblPr>
      <w:tblGrid>
        <w:gridCol w:w="492"/>
        <w:gridCol w:w="427"/>
        <w:gridCol w:w="554"/>
        <w:gridCol w:w="712"/>
        <w:gridCol w:w="1249"/>
        <w:gridCol w:w="1547"/>
        <w:gridCol w:w="1261"/>
        <w:gridCol w:w="278"/>
        <w:gridCol w:w="986"/>
        <w:gridCol w:w="1402"/>
        <w:gridCol w:w="1542"/>
        <w:gridCol w:w="1399"/>
        <w:gridCol w:w="1155"/>
      </w:tblGrid>
      <w:tr>
        <w:trPr>
          <w:trHeight w:val="300" w:hRule="atLeast"/>
        </w:trPr>
        <w:tc>
          <w:tcPr>
            <w:tcW w:w="13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ASIVO LABORAL CONTINGENTE (DICIEMBRE 2021)</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NO.</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EXP.</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ÑO</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UTORIDAD LABORAL</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CTO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CADEMICO/ADMINISTRATIVO/MM/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ESTATUS JURIDICO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SALARIO DIARIO INTEGRAL</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CREMENTO MENSUAL</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ASIVO APROXIMADO DICIEMBRE 202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AMPUS</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SINDICALIZAD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0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33 (Puebla)</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ALSECA ROJAS ROSALI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9.29</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00,00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UEBLA</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8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0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Local del Estado de Sonora</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LVAS CELAYA LUIS ALFONS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66.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0,00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217,332.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INGUN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0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PEJEL MORALES VICTORIAN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48.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7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0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VENEGAS TORRES MAYRA/ACUM 86/2010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90.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937.2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4,494.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75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 LA CRUZ RICARDEZ JUAN, GÓMEZ LÓPEZ ARMANDO, GÓMEZ TORRES JUAN JOSÉ, MÉNDEZ GARCÍA RAÚL, LÓPEZ HERNÁNDEZ ADOLFO Y GARDUZA VELÁZQUEZ VINICI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271.1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ABASC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75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UESCAS SANCHEZ JOSE ANGEL JOAQUI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0,658.0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UENDIA MORALES MIGUEL ANG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n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5.5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499.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68,015.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UTIERREZ RODRÍGUEZ MARIO/ACUM 730/2011</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97.4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8,572.1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95,689.8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6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PEDRAZA LÓPEZ OSCAR ULISES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4.9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2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AMIREZ GARCIA JUA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9.71</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570.4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2,804.9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2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ERVANTES GARCIA MARIA ESTELA, GONZÁLEZ GARCÍA ENRIQUE, VÁZQUEZ MORALES JOSÉ, LÓPEZ CERÓN CAMILA MARÍA ANGÉLICA, CLEMENTE ESQUIVEL J. JESÚS Y SERVIN GARCÍA ROSEND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67.0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4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AMIREZ CASTILLO MANUEL NERI</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95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93,15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Z PELLAT FERNAND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DOBA</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GARITA AMABILIA HERRERO PEÑ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ROMERO LARA LORENA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7.4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270.3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URGUEÑO FERREIRA JUAN ANDRE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41.5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9,652.9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887,200.3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AZQUEZ AGUILAR MARCO ANTONIO Y MARTÍNEZ BAUTISTA LUIS ALBERT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4,198.0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UÑOZ GONZALEZ KARIN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6.71</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719.8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0,961.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RELLANO RAMIREZ LUCRECIA/ ACUM 304,383 y 444 (2014)</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196.6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44,924.6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TORRES CASTILLO GUILLERMO Y AGUILAR CALVILLO EDGAR IVAN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1.42</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90.4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3,185.6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N LUIS POTOSI</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RRILLO JARA MANU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ndo Medi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50.9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023.9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74,824.1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9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LTAZAR BRIONES JUAN CARLO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2.38</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871.4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8,299.4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ORTIZ VERGARA MARIA SUSANA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ndo Medi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96.5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RRASCO CARRETO CLAUDI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15.0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57,802.4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OPEZ CALDERON TIT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5.59</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3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E LA ROSA GARCÍA MARCOS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0.9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316.9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01,108.5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3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AMIREZ VEGA BIBIAN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488.4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3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LIZALDE TOVAR FABIA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2.21</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544.3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81,840.3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3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ARCIA CASTAÑEDA MARISO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5.2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457.4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9,419.4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4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ANTOYO DE LA CRUZ MA. ISABE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80.7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701.7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255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PEJEL ESTRADA MARCELINA, FLORES BAÑOS MARÍA ISABEL, SANTAMARÍA TÉLLEZ LAURA, GALICIA JUÁREZ ANASTACIO SILVESTRE, CORONA VÁZQUEZ CELSO, BUENDÍA ALVAREZ JUAN, RODRÍGUEZ PÉREZ FLOR, SOTO TAGLE CLAUDIA VIRIDIANA, ANTERO DE LA TORRE MARÍA SILVIA, BUENDÍA VÁZQUEZ BERTHA, ESPINOZA LIMÓN FERNANDO, CARO RUPIT MANUEL, GRANCO MEJÍA LAURO GUADALUPE, GALICIA CABALLERO LUIS JOEL, CORTES ESPEJEL SALOMON, LOPEZ LOZANO RAUL EDUARDO, CORONADO CEBALLOS CATARINO MANUEL Y MIRANDA SÁNCHEZ LUCI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25.1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9,481.7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NDEROS SANCHEZ FRANCISC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5,00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RALES CALDERON BEATRIZ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ndo Medi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35.4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919.6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65,948.8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IL RODRIGUEZ BENJAMI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6.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89.9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268.6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BATA ISLAS MARISO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4.9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503.4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2,819.6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LAZAR RICARDEZ ERNESTIN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36.8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77,539.6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9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RRILLO MARTINEZ ALDRIN MITCH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9.91</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226.9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8,454.8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9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CHECO ESPINOZA ELMER JOSE</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9.91</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869.1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5,812.8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2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BARRERA URUZQUIETA JORGE ANGE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459.9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379.9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0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AVEDRA SAINZ AGUSTI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9.4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600.9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8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3</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33 (Puebla)</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ARCIA CERON MARIA DE LOS ANGELES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eneficiaria / 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82.2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03.2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34,186.9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 Acum 636/201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JEDA SARTORIUS OLG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n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8.7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N LUIS POTOSI</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ONZALEZ MEZA ALICIA IVETTE</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7.3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226.5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679.6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UAREZ LOPEZ JESUS RUVIS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169.2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80,780.8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Local (Campeche)</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RTEGA RUIZ JOSE CANDELARI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cidente de Incompetencia (archivo 16 octubre 2016)</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6.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33.2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8,654.7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MPECHE</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URBINA HERNANDEZ JOSE ANG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7.78</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89.4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6,292.1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36 (Tabasco)</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DRIGAL ZAPATA MARTÍ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557.6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87,005.2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ABASC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NORIO DAVALOS ANG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ndo Medi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0.7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79.1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6,542.5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DOVA BARAHONA ERICK</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8.5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38.9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2,116.3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ABASC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ERRERA DURÁN OSC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9.9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NDOVAL QUINTERO IRLANDA ARIZBET</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90.88</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665.2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6,317.8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URAN VITE GELACI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n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6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6,317.8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Z PELLAT FERNAND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6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6,317.8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DOBA</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LANCAS CARRILLO MIRIAM</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1.4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950.1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900.1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2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54 (Córdoba)</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IGUEROA RODRIGUEZ KATIA ANGELIC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n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10.3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5,423.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DOBA</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REZ MARTINEZ ELIS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eneficiaria / 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4.9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1,919.5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LICIA GONZALEZ ZOE ALEJANDRA/ACUM 199 y 61 (201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504.6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6,535.9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UERTA AGUILAR EMMANU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25.7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027.6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8,812.6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RALES FRUTERO VERONIC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n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6.6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60.4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0,543.0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OJO NAH ALD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5.9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45.2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7,330.4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RALES FUNES VIRIDIANA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1.2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617.6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5,400.0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RALES FRUTERO ADEL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6.6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43.2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5,852.3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YES MALANCHE AUROR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788.2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8,306.0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HERNANDEZ GARCIA SANDR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3.09</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792.8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1,012.5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TINEZ RAMOS MARIO ALBERT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3.7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96.8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2,955.2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LLEZ SUAREZ EDGAR ULISE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6.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0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8,927.2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ARGAS HIDALGO ULISE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6.9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282.17</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15,482.7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HAVARRIA GONZALEZ HECTOR ISRAE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3.6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84.17</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2,673.3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EJIA SANDOVAL PATRICI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7.9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946.9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19,620.8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ONCE DE LEON PEREZ KARLA PATRICI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6.6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053.8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60,551.9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UNA RAMIREZ MARIA AZUCENA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3.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99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4,42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OSTA LOPEZ JAZMIN AZUCENA/ACUM 452/201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9.7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785.4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75,428.0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LDERAS GARCIA DORA GUADALUPE /ACUM 170/201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9.7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785.4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75,458.0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3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ONZALEZ PORTUGUEZ MARIA GUADALUPE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9.0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56.4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309.3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3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NCHEZ TETLAMATZI ADRIAN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1.6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813.0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2,420.7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TINEZ MORALES DAVID</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asta 2017</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5,406.0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ASTRELLON DE LA TORRE ROCIO ALEJANDRA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1.9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57.0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0,026.1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OPEZ REYNA CONSUEL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93.3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997.7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33,645.6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LMERAYA QUINTERO SILVIA XOCHIT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309.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3,647.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36  (Tabasco)</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EREMIAS MORALES VIDAL Y FRANCISCO GONZALEZ DE LA CRUZ</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2.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88.1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12,104.9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ABASC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7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48 (Campeche)</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LLEGAS CORTES FERNAND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xtern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66.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69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03,919.0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MPECHE</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9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RCIA DURAN JO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6.9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380.0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61,934.2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ONZÁLEZ CHÁVEZ JOSÉ JESÚ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n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3.3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138.5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00,016.2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6</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NDOVAL AYALA MARTHA MARIN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6.2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987.5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23,420.0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48 (Campeche)</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VON LANZ CARLOS MANU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2.6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306.2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13,723.4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MPECHE</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48 (Campeche)</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NUL CANCHE ALMA DEL ROSARI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2.6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971.4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859.0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MPECHE</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48 (Campeche)</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NEGRO SOLIS SAMANTH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2.6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912.5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98,105.9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MPECHE</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RIONES MORALES GRISS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n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5.72</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941.47</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17,328.0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URIBE MARTINEZ PATRICI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5.72</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197.4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77,449.7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48 (Campeche)</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LVAREZ ORTEGA JASMIN GUADALUPE</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2.6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351.4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743,198.6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MPECHE</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48 (Campeche)</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H MARTINEZ SELMY ARELY</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66.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149.7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70,346.6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MPECHE</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REDA RINCÓN EDUARDO MAURICI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n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0.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170.8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72,509.0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48 (Campeche)</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UGA CONCHA DAGOBERTO ROMA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5.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171.1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19,412.1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MPECHE</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CAMPO RODRIGUEZ LUZ ALICI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n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2.6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520.3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11,127.7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LCHIS TELLO NANCY ISBET</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0.9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445.1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60,114.1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LORES MENDEZ JANETH</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0.0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23.0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33,899.8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OPEZ CUELLAR ALEJANDR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n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8.2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956.7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72,854.2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ARRILLO DIAZ ANGELICA ABIGAI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61.0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088.8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6,332.1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FLORES ROMERO RICARD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18.9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963.5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9,452.5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OMAN DIAZ GILBERT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6.3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0,043.0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ÓMEZ SEGURA ODI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16.6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789.3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99,980.8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NCHEZ DELGADILLO LAURA INE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2.6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476.9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92,399.3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EDINA ROMERO MARIA ALEJANDR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8.8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517.1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9,317.7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1/32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RALTA MENDEZ DAVID</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598.2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39,918.2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LGADO PARTIDA JOSE LUI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0.9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08.4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084.9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OSÉ DÍAZ AGUIL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3.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711.7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05,042.9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IA DE LOS ANGELES ZARAGOZA CASTEL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3.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045.0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53,709.9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VA MORENO ROBERT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3.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711.7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54,552.5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 LA CRUZ ESPINOZA EMMANU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3.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711.7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90,278.9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ONA RAMÍREZ MARTÍ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LCANTAR CORONA JUAN ADOLF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LANCO RIVERA JOSÉ M.</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ERNÁNDEZ MARÍN ERICK FRANCISC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YALA RODRIGUEZ JOSE LUI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URCIA BOTELLO JOHA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YALA MADRID JUAN CARLO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LVAN ROBLES JOSE IGNACI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RENO LICEAGA CARLO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EDINA ROMERO JOSÉ</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ÓPEZ GUERRERO JOSÉ OSC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ÁZQUEZ GONZÁLEZ MARTÍ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 LA RIVA ZÚÑIGA JUAN CARLO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UEVAS ARELLANO EDUARDO OM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OPEZ CUELLAR RODRIG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NEGAS TORRES CES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NDON ZAMORA RUBE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ALENCIA FLORES JOSE LUI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ERNÁNDEZ VELÁZQUEZ GENAR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SALVO ESPEJEL ENRIQUE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EDEÑO DE LA LUZ ANTONI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RA VÁZQUEZ AGUSTI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NCILLA ZAMORA CLAR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UEVAS VAZQUEZ ALBAR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PRESA MARIN ABE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LLEDA DOMINGUEZ DAVID</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SPEJEL MARTINEZ ALEJANDR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LGADILLO HERNÁNDEZ BRUN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LLEGOS RODRÍGUEZ SEBASTIA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OMERO ONOFRE ORACI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ERVANTES GARCÍA MANUE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GUILAR MARTINEZ IRMA JUDITH</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n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51.38</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124.8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99,786.1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OTO FLORES RUBE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1.5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7,697.6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LOPEZ RANGEL DIAN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7.6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374.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07,204.1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LIO CESAR JIMÉNEZ PÉREZ</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909.9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39,626.6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ETANCOURT ROJAS DIANA EDITH</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amite de Ejecución</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8.5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839.2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839.2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LIANA RODRÍGUEZ FERNANDEZ Y JUAN LUIS MARTINEZ VELAZQUEZ</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absolu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69.21</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121.5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54,148.0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UEBLA</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RA CARRILLO REYE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3.3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585.9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96,987.8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ÓMEZ MERINO FERNANDO CARLO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4.0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66.6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8,333.0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DOBA</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54 (Orizaba)</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DEL SÁNCHEZ JOSÉ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91.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73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7,518.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ÓRDOBA</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ONZÁLEZ CABRERA MERCEDE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5.7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122.1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5,131.6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RAMÍREZ GÓMEZ ARMAND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dministrativo </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6.5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67,883.3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ÓPEZ NARANJO MARÍA GRISELD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4.42</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018.7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32,946.6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OSTA CABALLERO NAYELY</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4.42</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018.1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71,932.7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LORES CRUZ MARÍ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audo condenatorio no firme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36.82</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634.3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08,321.4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NDRA SANCHEZ AGUIL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6.82</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29.6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9,910.5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LORENTINO BALDERAS ROMER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 Condenatorio firme</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Junta Especial 14Bis </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OSE MARTIN ESPINOZA DOMINGUEZ</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8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36 (Tabasco)</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ELIPE JIMÉNEZ LANDER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0,316.0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ABASC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9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33 (Puebla)</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AYMUNDO CABALLERO MAT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19.3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8,272.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UEBLA</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NO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6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45 (Veracruz)</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RAZA REJON GLORIA DEL CARME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0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0,746.8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RACRUZ</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5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8</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3 Local Tabasco</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RCIA REYNA JORGE LUI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xtern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25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84,472.4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ABASC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48 (Campeche)</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YANELI DEL CARMEN CANUL CANCHE</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1.5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109.2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58,741.6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MPECHE</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EYRA DURAN OSC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97.09</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109.3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44,486.5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OMINGUEZ CORNEJO MONICA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LIVARES RODRIGUEZ JOSE MANU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UÑOZ HERNANDEZ RUPERTO GERARD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SCALERA DE LA ROSA ARMANDO CRISTOPHER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HACÓN CHAVEZ AXEL GERARD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NO </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48 (Campeche)</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UENTES SOSA JOSE LUI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4.71</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6,708.3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MPECHE</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ERNANDEZ GUEVARA CYNTHIA SOLEDAD</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RAMOS GONZALEZ GERARDO ALEJANDR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RAYON RODRÍGUEZ JOSE ARTUR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OPEZ YESCAS SANDRA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ANTOYO RESENDIZ GABRIE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LAS RENTERIA VERÓNIC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ARCIA LINARES MONICA JOCELYN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RODRIGUEZ LOPEZ ERANDI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66.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033.2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45,797.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Z PELLAT FERNAND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02.92</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744.5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381,493.0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DOBA</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ENDVIL LOPEZ MANUEL ALEJANDRO</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Pendiente de laudo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0.4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690.1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32,892.6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ZAMORA LOYO ADRIAN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97.0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396.1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51,192.2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 LA ROSA RENDON OM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7.83</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83.97</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9,278.8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SPEJEL MORALES ROSALINA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8.4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449.6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50,289.2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ALLEGOS GARCILAZO JOSE ELISEO </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5.3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037.8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30,460.5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RRALES DE JESUS JOSE DAVID</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8.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66.4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8,261.1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JUAREZ LOPEZ  MA. DE LOS REMEDIO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903.17</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9,626.8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TÍNEZ ANGELES SERGIO HILDER</w:t>
            </w:r>
          </w:p>
        </w:tc>
        <w:tc>
          <w:tcPr>
            <w:tcW w:w="154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8.9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418.8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28,165.1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PEJEL CRUZ OM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5.3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415.7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18,002.4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IVAS LOPEZ ALEJANDR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5.3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203.0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37,730.2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USANO MORALES MARIA ANAB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8.4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97.4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9,549.1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ARCIA HERNANDEZ  MARIA ELIZABETH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5.3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043.6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0,197.5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UIZ PAREDES ABRAHAM HERIBERT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71.3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78.5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98,172.6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DEL MORALES JOSE ERNEST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9.9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632.6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62,930.3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OPEZ RAMIREZ JORGE IVAN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8.4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96.6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9,043.5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ROQUE ESPEJEL MARIO LEVIT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3.1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408.9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7,975.0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UBEN PEREZ ESPEJ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8.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73.1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9,116.3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LMA DELIA VIVAR VIVAR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8.4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7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PEJEL CORTEZ NESTO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91.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119.7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7,414.2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7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ERNANDEZ MEDINA JUAN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8.4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763.6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13,266.2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LORES PASTRANA MIRIAM LIZBETH</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1,9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56.2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7,224.0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ERNANDEZ VALENZUELA ALEJANDR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dministrativo </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9.71</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79.9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8,911.3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VAZQUEZ ZARCO LUIS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6,6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606.5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4,427.0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FLORES ESTRADA LUIS MANUE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Pendiente de Laudo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2,2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424.97</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26,990.7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IOVANNI GUERRA VAZQUEZ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3.1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408.9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32,390.9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LANCAS SANTAMARÍA HILARI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2.6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173.87</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41,266.6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UBIO GRANADOS ERASM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adémic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92.7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8,088.4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07,064.7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ONTECILLO </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IVAS BALDERAS YULIAN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8.4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97.4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95,454.9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9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REZ GALVAN ERIKA LAUR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9.55</w:t>
            </w:r>
          </w:p>
        </w:tc>
        <w:tc>
          <w:tcPr>
            <w:tcW w:w="1402"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610.68</w:t>
            </w:r>
          </w:p>
        </w:tc>
        <w:tc>
          <w:tcPr>
            <w:tcW w:w="15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2,292.2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2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ERNÁNDEZ HERNÁNDEZ ROSA MARÍ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46.66</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97,034.2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70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2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36 (Villahermosa, Tabasco)</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ÓPEZ BRITO  DANIEL LORENZ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inistrativ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4.6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004.8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0,559.4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ABASC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RCÍA DÍAZ JOSÉ LUI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3.1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203.4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66,936.3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IVERA SOLORIO MIGUEL ALEJANDR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3.1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061.4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7,149.2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ÓPEZ GONZÁLEZ CHRISTIAN RUBÉ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8.8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595.4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0,694.9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ERNÁNDEZ GARCILAZO MARÍA ALEJANDR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1.5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530.1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1,153.9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ÁZQUEZ RODRÍGUEZ LORENZ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3.1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297.2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2,489.5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GUILAR RAMÍREZ AMAD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1.12</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503.7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0,323.2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MÍNGUEZ RODRÍGUEZ HUGO CÉS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8.18</w:t>
            </w:r>
          </w:p>
        </w:tc>
        <w:tc>
          <w:tcPr>
            <w:tcW w:w="1402"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96.38</w:t>
            </w:r>
          </w:p>
        </w:tc>
        <w:tc>
          <w:tcPr>
            <w:tcW w:w="15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19,407.4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UENDÍA AYALA JOSÉ DOLORE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8.85</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730.1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0,809.5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1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YALA CADENA JOSÉ DE JESÚ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3.15</w:t>
            </w:r>
          </w:p>
        </w:tc>
        <w:tc>
          <w:tcPr>
            <w:tcW w:w="1402"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242.55</w:t>
            </w:r>
          </w:p>
        </w:tc>
        <w:tc>
          <w:tcPr>
            <w:tcW w:w="15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5,121.12</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1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YALA ARREDONDO FRANCISC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7.76</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183.5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2,194.7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1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RCÍA HUERTA NELLY</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1.5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468.2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3,807.6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1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IMÉNEZ GALLEGOS JOSÉ FELIPE</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7.7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124.57</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2,288.4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1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ÍAZ MERAZ MARGARITA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dministrativo </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8.9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25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54,794.7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2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SPEJEL HERNÁNDEZ MARTIN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1.5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481.0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0,713.1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2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ROCHA SÁNCHEZ CESAR FERNAND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0.4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359.9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96,755.1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2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NDO ROSAS BEATRIZ ANDREA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diente de laud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1.5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481.0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0,713.1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LAZQUEZ SANCHEZ ANA RUTH</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871.4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99,126.6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PEJEL MIRANDA ALEJANDR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3.1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242.5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5,784.8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LICIA JIMÉNEZ JESÚ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6.78</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275.4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6,942.8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IERRO SILVA FRANCISC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8.18</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813.4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30,695.8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AN CASTILLO MEDIN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720.12</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79,895.4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NIAGUA VÁZQUEZ MA. DE LOS ANGELES MONIC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9.5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666.3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47,116.4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ARCÍA VIANA MARÍA JUANA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1.5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36.4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0,681.29</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SPINOSA ZAMORA GUSTAVO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7.8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918.5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2,244.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TES POZOS ROSALB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8.8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897.66</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7,278.8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LOPEZ HERRERA EZEQUIE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1.5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36.4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0,681.3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REZ RAMIREZ FELIPE OM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1.11</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20.9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6,652.27</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7</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LÁZQUEZ HERNÁNDEZ MARÍA DE LOS ÁNGELE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cadémico </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8</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ASTRO DE LA TORRE JOSÉ ÁNGE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9.58</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571.4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30,866.7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9</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ARTÍNEZ GUTIERREZ ISRAEL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ndo Medi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2.31</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92.53</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93,682.4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36 (Villahermosa, Tabasco)</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E LOS SANTOS DOMÍNGUEZ REYES Y HERNÁNDEZ MÉNDEZ AMINADAD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6.46</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690.31</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88,487.0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ABASC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1</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ONA SÁNCHEZ JONNY CESAR</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3.15</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242.55</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5,370.9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2</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NCHEZ AYALA GLORIA CYNTI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dministrativo </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9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86.34</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50.68</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28,188.8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3</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LGADILLO DELGADILLO MARÍA</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97.1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580.9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01,792.14</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4</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1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14 Bis</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MÍNGUEZ ROMERO JORGE LUI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frecimiento y Admision de Pruebas</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7.8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673.54</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7,303.6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DMON. CENTRAL</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w:t>
            </w:r>
          </w:p>
        </w:tc>
      </w:tr>
      <w:tr>
        <w:trPr>
          <w:trHeight w:val="9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5</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4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unta Especial 36 (Villahermosa, Tabasco)</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ÉNDEZ GAMAS MIGUEL</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onciliación, Demanda y Excepciones </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4.79</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87,260.8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ABASC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6</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2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ibunal Laboral Federal</w:t>
            </w:r>
          </w:p>
        </w:tc>
        <w:tc>
          <w:tcPr>
            <w:tcW w:w="1249"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LÁN MARTÍNEZ ERICK</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SP</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uebas (Desahogo)</w:t>
            </w:r>
          </w:p>
        </w:tc>
        <w:tc>
          <w:tcPr>
            <w:tcW w:w="126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2.2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874.99</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1,000.9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NTECILLO</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A</w:t>
            </w:r>
          </w:p>
        </w:tc>
      </w:tr>
      <w:tr>
        <w:trPr>
          <w:trHeight w:val="499" w:hRule="atLeast"/>
        </w:trPr>
        <w:tc>
          <w:tcPr>
            <w:tcW w:w="492"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27"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54"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12"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7"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39"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986"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02"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15" w:hRule="atLeast"/>
        </w:trPr>
        <w:tc>
          <w:tcPr>
            <w:tcW w:w="492"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27"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54"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12"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7"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39" w:type="dxa"/>
            <w:gridSpan w:val="2"/>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986"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02"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70" w:hRule="atLeast"/>
        </w:trPr>
        <w:tc>
          <w:tcPr>
            <w:tcW w:w="492"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27"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54"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12"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7"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39" w:type="dxa"/>
            <w:gridSpan w:val="2"/>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986"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02"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480" w:hRule="atLeast"/>
        </w:trPr>
        <w:tc>
          <w:tcPr>
            <w:tcW w:w="492"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93" w:type="dxa"/>
            <w:gridSpan w:val="3"/>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IPO</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ANTIDAD</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PASIVO </w:t>
            </w:r>
          </w:p>
        </w:tc>
        <w:tc>
          <w:tcPr>
            <w:tcW w:w="23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OBSERVACIONES</w:t>
            </w:r>
          </w:p>
        </w:tc>
        <w:tc>
          <w:tcPr>
            <w:tcW w:w="1542" w:type="dxa"/>
            <w:tcBorders/>
            <w:vAlign w:val="center"/>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399" w:type="dxa"/>
            <w:tcBorders/>
            <w:vAlign w:val="center"/>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15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492"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93" w:type="dxa"/>
            <w:gridSpan w:val="3"/>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CADEMICO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i/>
                <w:i/>
                <w:iCs/>
                <w:sz w:val="16"/>
                <w:szCs w:val="16"/>
                <w:lang w:val="es-MX" w:eastAsia="es-MX"/>
              </w:rPr>
            </w:pPr>
            <w:r>
              <w:rPr>
                <w:rFonts w:eastAsia="Times New Roman" w:cs="Montserrat" w:ascii="Montserrat" w:hAnsi="Montserrat"/>
                <w:i/>
                <w:iCs/>
                <w:sz w:val="16"/>
                <w:szCs w:val="16"/>
                <w:lang w:val="es-MX" w:eastAsia="es-MX"/>
              </w:rPr>
              <w:t>17</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227,509.16</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rtículo 1814 del Codigo Civil Federal </w:t>
            </w:r>
            <w:r>
              <w:rPr>
                <w:rFonts w:eastAsia="Times New Roman" w:cs="Montserrat" w:ascii="Montserrat" w:hAnsi="Montserrat"/>
                <w:i/>
                <w:iCs/>
                <w:sz w:val="16"/>
                <w:szCs w:val="16"/>
                <w:lang w:val="es-MX" w:eastAsia="es-MX"/>
              </w:rPr>
              <w:t xml:space="preserve">"...El error de cálculo sólo da lugar a que se rectifique…"                                                                                                                                                        </w:t>
            </w:r>
          </w:p>
        </w:tc>
        <w:tc>
          <w:tcPr>
            <w:tcW w:w="154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49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93" w:type="dxa"/>
            <w:gridSpan w:val="3"/>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DMINISTRATIVO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i/>
                <w:i/>
                <w:iCs/>
                <w:sz w:val="16"/>
                <w:szCs w:val="16"/>
                <w:lang w:val="es-MX" w:eastAsia="es-MX"/>
              </w:rPr>
            </w:pPr>
            <w:r>
              <w:rPr>
                <w:rFonts w:eastAsia="Times New Roman" w:cs="Montserrat" w:ascii="Montserrat" w:hAnsi="Montserrat"/>
                <w:i/>
                <w:iCs/>
                <w:sz w:val="16"/>
                <w:szCs w:val="16"/>
                <w:lang w:val="es-MX" w:eastAsia="es-MX"/>
              </w:rPr>
              <w:t>75</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140,931.77</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492" w:type="dxa"/>
            <w:tcBorders/>
            <w:vAlign w:val="center"/>
          </w:tcPr>
          <w:p>
            <w:pPr>
              <w:pStyle w:val="Normal"/>
              <w:spacing w:lineRule="auto" w:line="240" w:before="0" w:after="0"/>
              <w:jc w:val="center"/>
              <w:rPr>
                <w:rFonts w:eastAsia="Times New Roman"/>
              </w:rPr>
            </w:pPr>
            <w:r>
              <w:rPr>
                <w:rFonts w:eastAsia="Montserrat" w:cs="Montserrat" w:ascii="Montserrat" w:hAnsi="Montserrat"/>
                <w:sz w:val="16"/>
                <w:szCs w:val="16"/>
                <w:lang w:val="es-MX" w:eastAsia="es-MX"/>
              </w:rPr>
              <w:t xml:space="preserve">               </w:t>
            </w:r>
          </w:p>
        </w:tc>
        <w:tc>
          <w:tcPr>
            <w:tcW w:w="1693" w:type="dxa"/>
            <w:gridSpan w:val="3"/>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ANDOS MED.</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i/>
                <w:i/>
                <w:iCs/>
                <w:sz w:val="16"/>
                <w:szCs w:val="16"/>
                <w:lang w:val="es-MX" w:eastAsia="es-MX"/>
              </w:rPr>
            </w:pPr>
            <w:r>
              <w:rPr>
                <w:rFonts w:eastAsia="Times New Roman" w:cs="Montserrat" w:ascii="Montserrat" w:hAnsi="Montserrat"/>
                <w:i/>
                <w:iCs/>
                <w:sz w:val="16"/>
                <w:szCs w:val="16"/>
                <w:lang w:val="es-MX" w:eastAsia="es-MX"/>
              </w:rPr>
              <w:t>5</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00,997.89</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49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93" w:type="dxa"/>
            <w:gridSpan w:val="3"/>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BENEFICIARIO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i/>
                <w:i/>
                <w:iCs/>
                <w:sz w:val="16"/>
                <w:szCs w:val="16"/>
                <w:lang w:val="es-MX" w:eastAsia="es-MX"/>
              </w:rPr>
            </w:pPr>
            <w:r>
              <w:rPr>
                <w:rFonts w:eastAsia="Times New Roman" w:cs="Montserrat" w:ascii="Montserrat" w:hAnsi="Montserrat"/>
                <w:i/>
                <w:iCs/>
                <w:sz w:val="16"/>
                <w:szCs w:val="16"/>
                <w:lang w:val="es-MX" w:eastAsia="es-MX"/>
              </w:rPr>
              <w:t>2</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6,106.44</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49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93" w:type="dxa"/>
            <w:gridSpan w:val="3"/>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SP</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i/>
                <w:i/>
                <w:iCs/>
                <w:sz w:val="16"/>
                <w:szCs w:val="16"/>
                <w:lang w:val="es-MX" w:eastAsia="es-MX"/>
              </w:rPr>
            </w:pPr>
            <w:r>
              <w:rPr>
                <w:rFonts w:eastAsia="Times New Roman" w:cs="Montserrat" w:ascii="Montserrat" w:hAnsi="Montserrat"/>
                <w:i/>
                <w:iCs/>
                <w:sz w:val="16"/>
                <w:szCs w:val="16"/>
                <w:lang w:val="es-MX" w:eastAsia="es-MX"/>
              </w:rPr>
              <w:t>145</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9,863,668.72</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25" w:hRule="atLeast"/>
        </w:trPr>
        <w:tc>
          <w:tcPr>
            <w:tcW w:w="49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27"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5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1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EXTERNO</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i/>
                <w:i/>
                <w:iCs/>
                <w:sz w:val="16"/>
                <w:szCs w:val="16"/>
                <w:lang w:val="es-MX" w:eastAsia="es-MX"/>
              </w:rPr>
            </w:pPr>
            <w:r>
              <w:rPr>
                <w:rFonts w:eastAsia="Times New Roman" w:cs="Montserrat" w:ascii="Montserrat" w:hAnsi="Montserrat"/>
                <w:i/>
                <w:iCs/>
                <w:sz w:val="16"/>
                <w:szCs w:val="16"/>
                <w:lang w:val="es-MX" w:eastAsia="es-MX"/>
              </w:rPr>
              <w:t>2</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88,391.52</w:t>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75" w:hRule="atLeast"/>
        </w:trPr>
        <w:tc>
          <w:tcPr>
            <w:tcW w:w="49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27"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5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1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7"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39" w:type="dxa"/>
            <w:gridSpan w:val="2"/>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986"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0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525" w:hRule="atLeast"/>
        </w:trPr>
        <w:tc>
          <w:tcPr>
            <w:tcW w:w="49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93" w:type="dxa"/>
            <w:gridSpan w:val="3"/>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TOTAL:</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46</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94,727,605.50</w:t>
            </w:r>
          </w:p>
        </w:tc>
        <w:tc>
          <w:tcPr>
            <w:tcW w:w="986" w:type="dxa"/>
            <w:tcBorders/>
            <w:vAlign w:val="center"/>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402" w:type="dxa"/>
            <w:tcBorders/>
            <w:vAlign w:val="center"/>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54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60" w:hRule="atLeast"/>
        </w:trPr>
        <w:tc>
          <w:tcPr>
            <w:tcW w:w="49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27"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5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1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7"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39" w:type="dxa"/>
            <w:gridSpan w:val="2"/>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986"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0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55" w:hRule="atLeast"/>
        </w:trPr>
        <w:tc>
          <w:tcPr>
            <w:tcW w:w="49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27"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5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1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EPTO</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ANTIDAD</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EXPEDIENTES</w:t>
            </w:r>
          </w:p>
        </w:tc>
        <w:tc>
          <w:tcPr>
            <w:tcW w:w="986" w:type="dxa"/>
            <w:tcBorders/>
            <w:vAlign w:val="center"/>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402" w:type="dxa"/>
            <w:tcBorders/>
            <w:vAlign w:val="center"/>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542" w:type="dxa"/>
            <w:tcBorders/>
            <w:vAlign w:val="bottom"/>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855" w:hRule="atLeast"/>
        </w:trPr>
        <w:tc>
          <w:tcPr>
            <w:tcW w:w="49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27"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5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1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AUMENTAN </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 DOS</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2010, 140/2011</w:t>
            </w:r>
          </w:p>
        </w:tc>
        <w:tc>
          <w:tcPr>
            <w:tcW w:w="986"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02"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855" w:hRule="atLeast"/>
        </w:trPr>
        <w:tc>
          <w:tcPr>
            <w:tcW w:w="49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27"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5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1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DISMINUYEN</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 UNO</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6/2010</w:t>
            </w:r>
          </w:p>
        </w:tc>
        <w:tc>
          <w:tcPr>
            <w:tcW w:w="986"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02"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42"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885" w:hRule="atLeast"/>
        </w:trPr>
        <w:tc>
          <w:tcPr>
            <w:tcW w:w="49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27"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5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1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AGADOS</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 SEIS</w:t>
            </w:r>
          </w:p>
        </w:tc>
        <w:tc>
          <w:tcPr>
            <w:tcW w:w="153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6/2010, 292/2013, 351/2013, 576/2014, 365/2016 y 191/2018</w:t>
            </w:r>
          </w:p>
        </w:tc>
        <w:tc>
          <w:tcPr>
            <w:tcW w:w="986"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0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42"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9"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55"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bl>
    <w:p>
      <w:pPr>
        <w:pStyle w:val="TEXTONORMAL"/>
        <w:rPr>
          <w:caps/>
        </w:rPr>
      </w:pPr>
      <w:r>
        <w:rPr>
          <w:caps/>
        </w:rPr>
      </w:r>
    </w:p>
    <w:p>
      <w:pPr>
        <w:pStyle w:val="TEXTONORMAL"/>
        <w:rPr>
          <w:caps/>
        </w:rPr>
      </w:pPr>
      <w:r>
        <w:rPr/>
        <w:t>Este informe se integró de acuerdo a lo comunicado por la Dirección Jurídica del Colegio de Postgraduados mediante alcance enviado por correo electrónico con fecha 26 de enero de 2022.</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___________________________________________</w:t>
      </w:r>
    </w:p>
    <w:p>
      <w:pPr>
        <w:pStyle w:val="TEXTONORMAL"/>
        <w:ind w:left="708" w:firstLine="708"/>
        <w:rPr/>
      </w:pPr>
      <w:r>
        <w:rPr/>
        <w:t>Autorizó Mtro. Carlos Dueñas Hernández</w:t>
        <w:tab/>
        <w:tab/>
        <w:t>Elaboró LCPF. Tranquilino Bedolla Cabrera</w:t>
      </w:r>
    </w:p>
    <w:p>
      <w:pPr>
        <w:pStyle w:val="TEXTONORMAL"/>
        <w:ind w:left="708" w:firstLine="708"/>
        <w:rPr/>
      </w:pPr>
      <w:r>
        <w:rPr/>
        <w:t>Cargo Director de Finanzas</w:t>
        <w:tab/>
        <w:tab/>
        <w:tab/>
        <w:tab/>
        <w:t>Cargo Jefe del Depto. de Contabilidad y Control Presupuestal</w:t>
      </w:r>
    </w:p>
    <w:p>
      <w:pPr>
        <w:pStyle w:val="TEXTONORMAL"/>
        <w:spacing w:before="0" w:after="120"/>
        <w:ind w:left="708" w:firstLine="708"/>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Jefe Contabilidad y Control Presupuestal</cp:lastModifiedBy>
  <cp:lastPrinted>2022-03-15T14:08:00Z</cp:lastPrinted>
  <dcterms:modified xsi:type="dcterms:W3CDTF">2022-03-15T21:30:00Z</dcterms:modified>
  <cp:revision>8</cp:revision>
  <dc:subject/>
  <dc:title/>
</cp:coreProperties>
</file>