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FEICOMISO DE RIESGO COMPARTIDO </w:t>
      </w:r>
    </w:p>
    <w:p>
      <w:pPr>
        <w:pStyle w:val="TITULOS"/>
        <w:rPr/>
      </w:pPr>
      <w:r>
        <w:rPr/>
        <w:t>INFORME DE PASIVOS CONTINGENTES</w:t>
      </w:r>
    </w:p>
    <w:p>
      <w:pPr>
        <w:pStyle w:val="PIEPAGENTE"/>
        <w:rPr/>
      </w:pPr>
      <w:r>
        <w:rPr/>
        <w:t>AL 31 DE DICIEMBRE 2021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2473"/>
        <w:gridCol w:w="369"/>
        <w:gridCol w:w="2144"/>
        <w:gridCol w:w="329"/>
        <w:gridCol w:w="816"/>
        <w:gridCol w:w="1145"/>
        <w:gridCol w:w="183"/>
      </w:tblGrid>
      <w:tr>
        <w:trPr>
          <w:trHeight w:val="343" w:hRule="atLeast"/>
        </w:trPr>
        <w:tc>
          <w:tcPr>
            <w:tcW w:w="6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>CONTINGENCIAS CIVILES</w:t>
            </w:r>
          </w:p>
        </w:tc>
        <w:tc>
          <w:tcPr>
            <w:tcW w:w="2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Montserrat" w:hAnsi="Montserrat" w:eastAsia="Times New Roman" w:cs="Montserrat"/>
                <w:b/>
                <w:b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57" w:hRule="atLeast"/>
        </w:trPr>
        <w:tc>
          <w:tcPr>
            <w:tcW w:w="3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ROCESO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514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nstructora Temple, S.A.  de C.V.</w:t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anco Nacional de Crédito Rural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entencia Definiti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,290,297.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3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4039"/>
        <w:gridCol w:w="3107"/>
        <w:gridCol w:w="2344"/>
        <w:gridCol w:w="1252"/>
      </w:tblGrid>
      <w:tr>
        <w:trPr>
          <w:trHeight w:val="271" w:hRule="atLeast"/>
        </w:trPr>
        <w:tc>
          <w:tcPr>
            <w:tcW w:w="98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8"/>
                <w:szCs w:val="18"/>
                <w:lang w:val="es-MX" w:eastAsia="es-MX"/>
              </w:rPr>
              <w:t xml:space="preserve">CONTINGENCIAS LABORALES 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2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4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3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2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35/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lejandra Soledad Pérez y Fierr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770/20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Galiley Estrada Sierr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628/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ón Vá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755/13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é Armando Rodríguez River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3/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Flores Figuero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4/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avier Pérez Camach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31/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Edith López Ortí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5/1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neth Vázquez Galind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66/15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saac Luna Hernand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4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a Yeli Ávila Gom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5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Ángeles Vela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6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oció Arce Roja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7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raceli Guadalupe Miguel Oropez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8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9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qui Nieblas Va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74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alvador Rosillo Garfia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lmedo Luna Miguel Ángel Florentin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02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rito Aviléz Hug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58/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95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mar Gonzalez Zaragoz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medios Sanchez Sanch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Filiberto Torres Alarcón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48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on Vazqu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54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e Etelberto Hernandez Chacon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1/2014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gel Méndez Garcí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a Chaidez Zeped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uis Pérez Alvarez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ópez Mat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07/2018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Esbeidia Aguirre Medran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35/2020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ía del Carmen Chávez Salced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29/202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aquel González Durán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700/202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uan Carlos Espino Carpio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855/2021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rispín Gíl Flores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in definir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3695"/>
        <w:gridCol w:w="2842"/>
        <w:gridCol w:w="2144"/>
        <w:gridCol w:w="1145"/>
        <w:gridCol w:w="1145"/>
      </w:tblGrid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2357755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HECTOR MARCUE DIE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DIRECTOR EJECUTIVO DE APOYO A LOS AGRONEGOCIOS Y DELEGADO FIDUCIARIO ESEPE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5pt;height:69.75pt;mso-wrap-distance-left:9.05pt;mso-wrap-distance-right:9.05pt;mso-wrap-distance-top:0pt;mso-wrap-distance-bottom:0pt;margin-top:7.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HECTOR MARCUE DIE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DIRECTOR EJECUTIVO DE APOYO A LOS AGRONEGOCIOS Y DELEGADO FIDUCIARIO ESEPE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>
                <w:trHeight w:val="343" w:hRule="atLeast"/>
              </w:trPr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s-MX" w:eastAsia="es-MX"/>
                    </w:rPr>
                  </w:pPr>
                  <w:r>
                    <w:rPr>
                      <w:rFonts w:eastAsia="Times New Roman"/>
                      <w:color w:val="000000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12545</wp:posOffset>
                      </wp:positionH>
                      <wp:positionV relativeFrom="paragraph">
                        <wp:posOffset>104775</wp:posOffset>
                      </wp:positionV>
                      <wp:extent cx="2880360" cy="783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LIC. JORGE LEOPOLDO MONARREZ FRANC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GERENTE JURID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61.7pt;mso-wrap-distance-left:9.05pt;mso-wrap-distance-right:9.05pt;mso-wrap-distance-top:0pt;mso-wrap-distance-bottom:0pt;margin-top:8.25pt;mso-position-vertical-relative:text;margin-left:-1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LIC. JORGE LEOPOLDO MONARREZ FRANC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GERENTE JURI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08100</wp:posOffset>
                      </wp:positionH>
                      <wp:positionV relativeFrom="paragraph">
                        <wp:posOffset>107315</wp:posOffset>
                      </wp:positionV>
                      <wp:extent cx="2486025" cy="809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MTRO. RAÚL DÁVILA ÁVIL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GERENTE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63.75pt;mso-wrap-distance-left:9.05pt;mso-wrap-distance-right:9.05pt;mso-wrap-distance-top:0pt;mso-wrap-distance-bottom:0pt;margin-top:8.45pt;mso-position-vertical-relative:text;margin-left:-10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MTRO. RAÚL DÁVILA ÁVIL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GERENTE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FIDEICOMISO DE RIESGO COMPARTIDO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2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22-02-15T19:28:00Z</dcterms:modified>
  <cp:revision>7</cp:revision>
  <dc:subject/>
  <dc:title/>
</cp:coreProperties>
</file>