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Numeral 4.3, fracción I. formulación del documento de introducción</w:t>
      </w:r>
    </w:p>
    <w:p>
      <w:pPr>
        <w:pStyle w:val="Normal"/>
        <w:spacing w:lineRule="atLeas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UNIVERSIDAD AUTÓNOMA CHAPINGO</w:t>
      </w:r>
    </w:p>
    <w:p>
      <w:pPr>
        <w:pStyle w:val="Normal"/>
        <w:spacing w:lineRule="atLeast" w:line="250" w:before="0" w:after="120"/>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INTRODUCCIÓN</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En cumplimiento al Artículo 12 de la Ley de Fiscalización y Rendición de Cuentas de la Federación, el presente documento tiene como propósito informar sobre los principales resultados alcanzados en vinculación a la gestión financiera de la Universidad Autónoma Chapingo, en el ejercicio fiscal 2021, así como comprobar que el ejercicio de los recursos se ha ajustado a la Ley de Ingresos y el Presupuesto y verificar el cumplimiento de los objetivos contenidos en los programas presupuestarios.</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 xml:space="preserve">La Universidad Autónoma Chapingo es instituida a partir de la promulgación de la Ley que la crea el 30 de diciembre de 1974, su trayectoria inicia un 22 de febrero de 1854 con la fundación de la Escuela Nacional de Agricultura (ENA) en el Convento de San Jacinto, D.F. Posteriormente trasladada a la ex hacienda de Chapingo, donde inició sus actividades el día 20 de noviembre de 1923. Es un organismo descentralizado del Estado que se rige por su ley de creación y su Estatuto Universitario, con personalidad jurídica, patrimonio propio y sede de gobierno en Chapingo, Estado de México. </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El carácter nacional de la UACh, actualmente se afianza con su presencia en 17 estados de la República Mexicana, con ocho Centros Regionales, tres Unidades Regionales, un Centro de Transferencia de Tecnología, cuatro sedes académicas (escuelas campesinas y sedes de programas de posgrado), más de 30 predios que operan diferencialmente como unidades de producción, campos demostrativos o experimentales y una como reserva nacional en Quintana Roo. La sede central de la universidad, denominada Unidad Regional Central (Chapingo), se ubica en el km 38.5 de la carretera México-Texcoco del Municipio de Texcoco, Estado de México. Cuenta con una superficie total de terrenos de más de 7 mil hectáreas y una superficie construida de más de 33 hectáreas</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Acorde con los principios, valores y objetivos que la guían desde su creación, la Universidad tiene como Misión contribuir al desarrollo nacional soberano y sustentable, preferentemente del sector rural, a través del aprovechamiento racional, económico y social de los recursos naturales, agropecuarios, forestales y agroindustriales. Para ello, ofrece educación media superior, superior y de posgrado, que forma profesionales íntegros con juicio crítico, democrático y humanístico, y logra transferir oportunamente las innovaciones científicas y tecnológicas a la sociedad, sobre todo al sector rural, con el fin de mejorar su calidad de vida.</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En su visión, la Universidad Autónoma Chapingo es una institución mexicana pública, pertinente, con liderazgo y reconocimiento en el nivel nacional e internacional, de alta calidad académica en la educación que ofrece, los servicios y la transferencia de las innovaciones científicas y tecnológicas que realiza, la importancia y magnitud de sus contribuciones en investigación científica y tecnológica y el rescate y difusión cultural que desarrolla. La UACh promueve la identidad y el desarrollo nacional soberano, sustentable e incluyente mediante el mejoramiento de las condiciones económicas, sociales, culturales y de calidad de vida de la población rural y marginada; educa integralmente a sus estudiantes y egresados con un juicio humanista, justo, científico, ecológico, democrático y crítico, con identidad nacional, perfil internacional y valores que les permiten ser tolerantes, emprendedores, sensibles y capaces de adaptarse a los rápidos cambios que la modernidad exige. La estructura, la organización y los programas académicos de la universidad son flexibles y con una actualización permanente, lo cual coadyuva a la educación para la vida y se refleja tanto en la presencia positiva de la institución como en el protagonismo de sus egresados en los ámbitos nacional y mundial.</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 xml:space="preserve">La Universidad Autónoma Chapingo es una institución mexicana pública pertinente, con un modelo académico asentado en el desarrollo de cuatro funciones sustantivas (docencia, investigación, servicio y difusión de la cultura), que, en su relación, permiten orientar integralmente y de manera estratégica sus servicios académicos a la comprensión y resolución de las necesidades del medio rural y el sector agropecuario; y se caracteriza por ser un proyecto universitario que involucra la prestación de servicios asistenciales (alimentación, internado y servicio médico) y el otorgamiento de becas para los estudiantes de escasos recursos económicos. Por su modelo </w:t>
      </w:r>
      <w:r>
        <w:rPr>
          <w:rFonts w:eastAsia="Arial" w:cs="Montserrat;Times New Roman" w:ascii="Montserrat;Times New Roman" w:hAnsi="Montserrat;Times New Roman"/>
          <w:sz w:val="18"/>
          <w:szCs w:val="18"/>
        </w:rPr>
        <w:t xml:space="preserve">la UACh contribuye de manera inmediata a la cobertura de derechos sociales fundamentales de sus estudiantes, enmarcados en los Objetivos de Desarrollo Sostenible (ODS), de la Agenda 2030 de la ONU, tales como: 1: fin a la pobreza; 2. hambre cero; 3. salud y bienestar; 4. educación de calidad; y 5. igualdad de género. </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Para el desarrollo de su actuación la UACh, se fundamenta en los siete objetivos establecidos en su Estatuto:</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Impartir educación de nivel medio superior y superior (técnico, licenciatura y posgrado) para formar personal docente, investigadores y técnicos con juicio crítico, democrático, nacionalista y un elevado espíritu por el trabajo, que los capacite para contribuir a la solución de los problemas del medio rural.</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Promover la formación de profesionales de alto nivel conforme a programas académicos y de investigación que colaboren al establecimiento de una estrategia que contribuya a combatir el subdesarrollo.</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 xml:space="preserve">Propiciar la libre investigación a través de la participación de alumnos y personal académico abierto a todas las corrientes del pensamiento. </w:t>
      </w:r>
    </w:p>
    <w:p>
      <w:pPr>
        <w:pStyle w:val="Normal"/>
        <w:spacing w:lineRule="atLeast" w:line="250" w:before="0" w:after="120"/>
        <w:jc w:val="both"/>
        <w:rPr>
          <w:rFonts w:ascii="Montserrat;Times New Roman" w:hAnsi="Montserrat;Times New Roman" w:cs="Montserrat;Times New Roman"/>
          <w:sz w:val="18"/>
          <w:szCs w:val="18"/>
          <w:lang w:val="es-MX"/>
        </w:rPr>
      </w:pPr>
      <w:r>
        <w:rPr>
          <w:rFonts w:eastAsia="Montserrat;Times New Roman" w:cs="Montserrat;Times New Roman" w:ascii="Montserrat;Times New Roman" w:hAnsi="Montserrat;Times New Roman"/>
          <w:sz w:val="18"/>
          <w:szCs w:val="18"/>
          <w:lang w:val="es-MX"/>
        </w:rPr>
        <w:t xml:space="preserve"> </w:t>
      </w:r>
      <w:r>
        <w:rPr>
          <w:rFonts w:eastAsia="Arial" w:cs="Montserrat;Times New Roman" w:ascii="Montserrat;Times New Roman" w:hAnsi="Montserrat;Times New Roman"/>
          <w:sz w:val="18"/>
          <w:szCs w:val="18"/>
          <w:lang w:val="es-MX"/>
        </w:rPr>
        <w:t>Desarrollar la investigación científica, básica y tecnológica ligada a la docencia para obtener el mejor aprovechamiento económico y social de los recursos agropecuarios, forestales y otros recursos naturales del país y encontrar nuevos procedimientos que respondan a las necesidades del desarrollo nacional independiente.</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Preservar, difundir y acrecentar la cultura y promover la realización del hombre especialmente en el medio rural para lograr una sociedad más justa y creadora.</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Pugnar porque las innovaciones científicas y tecnológicas lleguen oportunamente al sector rural, a fin de promover el cambio social para lograr un mejor nivel económico y cultural de sus miembros.</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Procurar, en coordinación con otras instituciones de carácter agrícola, una adecuada planificación de la agricultura, especialmente la de temporal, atendiendo a los aspectos ecológicos, de crédito, mecanización agrícola, perfeccionamiento de sus técnicas de producción e industrialización, fertilizantes, sanidad vegetal, seguridad agrícola, comercialización agrícola, formas de organización, servicios de asistencia y otros, a fin de elevar la productividad, ingresos y nivel de vida de los campesinos y otros trabajadores del campo.</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 xml:space="preserve">La organización básica universitaria se despliega en áreas especializadas en el campo del conocimiento agronómico y del medio rural, actualmente, la UACh cuenta con un programa de Preparatoria Agrícola, uno de Propedéutico, 22 ingenierías, 5 licenciaturas, 14 programas de maestría y 12 de nivel doctoral, todos reconocidos en el Programa Nacional de Posgrados de Calidad (PNPC), siendo una de las pocas instituciones nacionales con este nivel de reconocimiento. </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La Universidad Autónoma Chapingo, a lo largo de sus 126 años de historia ha logrado fortalecer su calidad y pertinencia, alcanzando prestigio y reconocimiento nacional e internacional. Sin duda alguna el ejercicio 2021 implicó romper esquemas y adaptarse a la situación vivida por la pandemia por COVID-19. La Pandemia impactó de manera inédita a todas las instancias y actores universitarios, implicando enormes retos en términos tecnológicos, pedagógicos y de competencias. Este escenario impactó las actividades docentes y demás funciones sustantivas y adjetivas de la institución y llevó a reprogramar e impulsar acciones para continuar cumpliendo con los objetivos institucionales de manera plena, promoviendo la educación y el trabajo en línea.</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 xml:space="preserve">Las medidas emprendidas para enfrentar la nueva normalidad muestran la capacidad de resiliencia de nuestros profesores, alumnos, administrativos, personal de mandos medios y superiores, quienes han trabajado de manera coordinada para superar los diversos retos que implica el trabajo a distancia: la adaptación del material didáctico para las clases de manera virtual, los ajustes de las investigaciones que requieren experimentación en laboratorio o en campo, la adaptación de los diversos procesos administrativos y, sobre todo, la toma de decisiones para que ningún alumno de nuestra institución viera mermado su aprendizaje por no disponer de las herramientas tecnológicas necesarias. </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No obstante, gracias a las competencias, los conocimientos y la experiencia de todos y cada uno de los actores universitarios, la universidad logra posicionarse, por segundo año consecutivo en el Top 10 de las universidades mexicanas de acuerdo al prestigiado ranking ingles QS World  Universities Ranking que incluye a las mejores 1,300 universidades del mundo, de las que,151 se encuentran en América Latina y 24 en México (13 en el TOP 1000). En este Rankin la universidad obtuvo los siguientes posicionamientos para el 2021:</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 xml:space="preserve">Número </w:t>
      </w:r>
      <w:r>
        <w:rPr>
          <w:rFonts w:eastAsia="Arial" w:cs="Montserrat;Times New Roman" w:ascii="Montserrat;Times New Roman" w:hAnsi="Montserrat;Times New Roman"/>
          <w:bCs/>
          <w:sz w:val="18"/>
          <w:szCs w:val="18"/>
          <w:lang w:val="es-MX"/>
        </w:rPr>
        <w:t>1</w:t>
      </w:r>
      <w:r>
        <w:rPr>
          <w:rFonts w:eastAsia="Arial" w:cs="Montserrat;Times New Roman" w:ascii="Montserrat;Times New Roman" w:hAnsi="Montserrat;Times New Roman"/>
          <w:sz w:val="18"/>
          <w:szCs w:val="18"/>
          <w:lang w:val="es-MX"/>
        </w:rPr>
        <w:t xml:space="preserve"> en el rubro de </w:t>
      </w:r>
      <w:r>
        <w:rPr>
          <w:rFonts w:eastAsia="Arial" w:cs="Montserrat;Times New Roman" w:ascii="Montserrat;Times New Roman" w:hAnsi="Montserrat;Times New Roman"/>
          <w:bCs/>
          <w:sz w:val="18"/>
          <w:szCs w:val="18"/>
          <w:lang w:val="es-MX"/>
        </w:rPr>
        <w:t>Agriculture &amp; Foresty de universidades mexicanas</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 xml:space="preserve">Número </w:t>
      </w:r>
      <w:r>
        <w:rPr>
          <w:rFonts w:eastAsia="Arial" w:cs="Montserrat;Times New Roman" w:ascii="Montserrat;Times New Roman" w:hAnsi="Montserrat;Times New Roman"/>
          <w:bCs/>
          <w:sz w:val="18"/>
          <w:szCs w:val="18"/>
          <w:lang w:val="es-MX"/>
        </w:rPr>
        <w:t>4</w:t>
      </w:r>
      <w:r>
        <w:rPr>
          <w:rFonts w:eastAsia="Arial" w:cs="Montserrat;Times New Roman" w:ascii="Montserrat;Times New Roman" w:hAnsi="Montserrat;Times New Roman"/>
          <w:sz w:val="18"/>
          <w:szCs w:val="18"/>
          <w:lang w:val="es-MX"/>
        </w:rPr>
        <w:t xml:space="preserve"> del rubro de </w:t>
      </w:r>
      <w:r>
        <w:rPr>
          <w:rFonts w:eastAsia="Arial" w:cs="Montserrat;Times New Roman" w:ascii="Montserrat;Times New Roman" w:hAnsi="Montserrat;Times New Roman"/>
          <w:bCs/>
          <w:sz w:val="18"/>
          <w:szCs w:val="18"/>
          <w:lang w:val="es-MX"/>
        </w:rPr>
        <w:t>universidades públicas mexicanas</w:t>
      </w:r>
    </w:p>
    <w:p>
      <w:pPr>
        <w:pStyle w:val="Normal"/>
        <w:spacing w:lineRule="atLeast" w:line="250" w:before="0" w:after="120"/>
        <w:jc w:val="both"/>
        <w:rPr/>
      </w:pPr>
      <w:r>
        <w:rPr>
          <w:rFonts w:eastAsia="Arial" w:cs="Montserrat;Times New Roman" w:ascii="Montserrat;Times New Roman" w:hAnsi="Montserrat;Times New Roman"/>
          <w:sz w:val="18"/>
          <w:szCs w:val="18"/>
          <w:lang w:val="es-MX"/>
        </w:rPr>
        <w:t xml:space="preserve">Número </w:t>
      </w:r>
      <w:r>
        <w:rPr>
          <w:rFonts w:eastAsia="Arial" w:cs="Montserrat;Times New Roman" w:ascii="Montserrat;Times New Roman" w:hAnsi="Montserrat;Times New Roman"/>
          <w:bCs/>
          <w:sz w:val="18"/>
          <w:szCs w:val="18"/>
          <w:lang w:val="es-MX"/>
        </w:rPr>
        <w:t>9</w:t>
      </w:r>
      <w:r>
        <w:rPr>
          <w:rFonts w:eastAsia="Arial" w:cs="Montserrat;Times New Roman" w:ascii="Montserrat;Times New Roman" w:hAnsi="Montserrat;Times New Roman"/>
          <w:sz w:val="18"/>
          <w:szCs w:val="18"/>
          <w:lang w:val="es-MX"/>
        </w:rPr>
        <w:t xml:space="preserve"> del rubro de las </w:t>
      </w:r>
      <w:r>
        <w:rPr>
          <w:rFonts w:eastAsia="Arial" w:cs="Montserrat;Times New Roman" w:ascii="Montserrat;Times New Roman" w:hAnsi="Montserrat;Times New Roman"/>
          <w:bCs/>
          <w:sz w:val="18"/>
          <w:szCs w:val="18"/>
          <w:lang w:val="es-MX"/>
        </w:rPr>
        <w:t>universidades públicas y privadas mexicanas</w:t>
      </w:r>
      <w:r>
        <w:rPr>
          <w:rFonts w:eastAsia="Arial" w:cs="Montserrat;Times New Roman" w:ascii="Montserrat;Times New Roman" w:hAnsi="Montserrat;Times New Roman"/>
          <w:sz w:val="18"/>
          <w:szCs w:val="18"/>
          <w:lang w:val="es-MX"/>
        </w:rPr>
        <w:t xml:space="preserve"> </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La UACh tiene entre sus fortalezas brindar la posibilidad a estudiantes indígenas y/o provenientes de zonas de alta marginación de realización de estudios de nivel medio superior y posgrado. Para el 2021 la UACh contó con una matrícula que ascendió a los 11,222 estudiantes, el 41.3% corresponde a la matrícula de estudiantes del nivel medio superior, el 52.6% y 6.2% a la matrícula de los niveles superior y posgrado, respectivamente. Así mismo, a través del otorgamiento de becas y prestación de servicios asistenciales tales como: alimentación, salud, servicios básicos y vivienda. Del total de la matrícula a nivel medio superior, 78% fue beneficiado con una beca y la prestación de servicios asistenciales. Con ello, la universidad logró cubrir los derechos sociales fundamentales de sus estudiantes. Cabe resaltar el apoyo que el H. Consejo Universitario otorgó a esta administración para disponer de un mecanismo que permitiera el acceso equitativo de todos nuestros estudiantes a la educación a distancia a través de la asignación de un apoyo de $15,000.00.</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En el ejercicio 2021, de los 11,222 estudiantes que conformaron la matrícula, el 20.8% provienen de comunidades indígenas, Además, la universidad es probablemente la de mayor diversidad lingüística del país, con 45 lenguas indígenas de las 68 existentes en México. En lo que respecta a la paridad de género, la matrícula femenina ascendió a 46.7%.</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La UACh ha cuenta con poco más de 220 convenios de colaboración con instituciones de educación superior nacionales e internacionales, organizaciones del sector agropecuario, sector privado e instancias del gobierno federal, estatal y municipal. En 2021 se firmaron convenios, entre otros con: C. Combinator México, la Procuraduría Agraria, SEDAGRO, Space JLTZ, Estudios econométrico de Perú, Fundación Zapata, Centro Morelense para el Desarrollo de la Ciencia; y Fuerza Migrante y la Asociación Mexicana de Semilleros.</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Producto del afianzamiento del subsistema de investigación, la UACh sostiene actualmente 20 Centros e Institutos de Investigación cuyos resultados obtenidos en 2021 ponen a disposición del sector rural y agropecuario 331 proyectos de investigación y transferencia de tecnología con el liderazgo de poco más de 230 profesores-investigadores, de los cuales 164 pertenecientes al Sistema Nacional de Investigadores (SIN) del CONACyT. Cabe señalar que de los profesores de la Universidad que imparten cursos a nivel superior y posgrado, 93.3% son de tiempo completo, 74.8% cuentan con estudios de posgrado y 1 de cada 3 doctores pertenece al Sistema Nacional de Investigadores (SNI) del CONACYT. Esto se constituye en una fortaleza institucional ya que la formación de profesionistas se encuentra a cargo de personal académico altamente calificado.</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De igual manera la UACh sostuvo una amplia gama de vinculación y servicios con proyecto directamente vinculados con la población rural que para el 2021 ascendieron a 29 proyectos de servicio universitario y 26 de Desarrollo y Transferencia de Tecnología. A través de estos procesos de investigación, en el 2021 se obtuvo el registro, ante el IMPI y el SNICS de 3 Patentes, 3 Modelos de Utilidad, 3 Títulos de Obtentos y 2 Diseños industriales.</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Vía convenios entre la Universidad Autónoma Chapingo e instituciones y organizaciones diversas, se llevaron a cabo 9 proyectos externos de colaboración con instancias externas como la SADER, CONACyT, INIFAP, SEP el IMTA y NAICM, entre otros.</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En junio del 2021 se crea la nueva “Revista Chapingo. Serie Agricultura Tropical” ascendiendo 7 el número de revistas institucionales. En estas revistas se publicaron, a lo largo del año, 112 artículos científicos, todos ellos ubicados en el índice CONACyT, JCR y WoS. Además, a través del apoyo financiero para la publicación de artículos científicos en revistas indexadas se publicaron 115 artículos científicos en revistas científicas de México, Brasil, Holanda, Alemania, España, Inglaterra. Reino Unido, Colombia, Estados Unidos, Suiza, Venezuela Rumania y los Emiratos Árabes Unidos.</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Otros resultados alcanzados en 2021 a continuación.</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7 nuevos procesos de solicitud de Patentes, Modelos de Utilidad y Diseños Industriales ante el IMPI</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 xml:space="preserve">3 nuevos procesos de solicitud de Títulos de Obtentor ante el SNICS </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9 proyectos de investigación vinculados con instituciones externas ( CONACyT, INIFAP, SEP y NAICM, entre otros)</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7 revistas institucionales:</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Revista Ingeniería Agrícola y Biosistemas</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 xml:space="preserve">Revista Chapingo. Serie Ciencias Forestales y del Ambiente </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Revista Chapingo. Serie Horticultura</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Revista Chapingo. Serie Zonas Áridas</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Revista de Geografía Agrícola</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Revista Chapingo. Serie Agricultura Tropical (Nueva)</w:t>
      </w:r>
    </w:p>
    <w:p>
      <w:pPr>
        <w:pStyle w:val="Normal"/>
        <w:spacing w:lineRule="atLeast" w:line="250" w:before="0" w:after="120"/>
        <w:jc w:val="both"/>
        <w:rPr>
          <w:rFonts w:ascii="Montserrat;Times New Roman" w:hAnsi="Montserrat;Times New Roman" w:eastAsia="Arial" w:cs="Montserrat;Times New Roman"/>
          <w:sz w:val="18"/>
          <w:szCs w:val="18"/>
          <w:lang w:val="es-MX"/>
        </w:rPr>
      </w:pPr>
      <w:r>
        <w:rPr>
          <w:rFonts w:eastAsia="Arial" w:cs="Montserrat;Times New Roman" w:ascii="Montserrat;Times New Roman" w:hAnsi="Montserrat;Times New Roman"/>
          <w:sz w:val="18"/>
          <w:szCs w:val="18"/>
          <w:lang w:val="es-MX"/>
        </w:rPr>
        <w:t>Revista Textual</w:t>
      </w:r>
    </w:p>
    <w:p>
      <w:pPr>
        <w:pStyle w:val="Normal"/>
        <w:spacing w:lineRule="atLeast" w:line="250" w:before="0" w:after="120"/>
        <w:jc w:val="both"/>
        <w:rPr>
          <w:vanish/>
        </w:rPr>
      </w:pPr>
      <w:r>
        <w:rPr>
          <w:rFonts w:eastAsia="Arial" w:cs="Montserrat;Times New Roman" w:ascii="Montserrat;Times New Roman" w:hAnsi="Montserrat;Times New Roman"/>
          <w:sz w:val="18"/>
          <w:szCs w:val="18"/>
          <w:lang w:val="es-MX"/>
        </w:rPr>
        <w:t>350 materiales de transmisión radiofónica</w:t>
      </w:r>
      <w:bookmarkStart w:id="0" w:name="_PictureBullets"/>
      <w:bookmarkEnd w:id="0"/>
    </w:p>
    <w:sectPr>
      <w:headerReference w:type="default" r:id="rId2"/>
      <w:footerReference w:type="default" r:id="rId3"/>
      <w:type w:val="nextPage"/>
      <w:pgSz w:orient="landscape" w:w="15840" w:h="12240"/>
      <w:pgMar w:left="1560" w:right="1523" w:gutter="0" w:header="1134" w:top="1190" w:footer="624" w:bottom="680"/>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0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Montserrat">
    <w:altName w:val="Times New Roman"/>
    <w:charset w:val="00"/>
    <w:family w:val="auto"/>
    <w:pitch w:val="variable"/>
  </w:font>
  <w:font w:name="Soberana Titular">
    <w:altName w:val="Times New Roman"/>
    <w:charset w:val="00"/>
    <w:family w:val="modern"/>
    <w:pitch w:val="variable"/>
  </w:font>
  <w:font w:name="Montserrat SemiBold">
    <w:altName w:val="Times New Roman"/>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f5496"/>
                        </a:solidFill>
                        <a:miter/>
                      </a:ln>
                    </wps:spPr>
                    <wps:bodyPr/>
                  </wps:wsp>
                </a:graphicData>
              </a:graphic>
            </wp:anchor>
          </w:drawing>
        </mc:Choice>
        <mc:Fallback>
          <w:pict>
            <v:shape id="shape_0" stroked="t" o:allowincell="f" style="position:absolute;margin-left:2.85pt;margin-top:-0.6pt;width:0pt;height:0pt" type="_x0000_t32">
              <v:stroke color="#2f5496"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51">
              <wp:simplePos x="0" y="0"/>
              <wp:positionH relativeFrom="column">
                <wp:posOffset>3592195</wp:posOffset>
              </wp:positionH>
              <wp:positionV relativeFrom="paragraph">
                <wp:posOffset>21590</wp:posOffset>
              </wp:positionV>
              <wp:extent cx="1880235" cy="165735"/>
              <wp:effectExtent l="0" t="0" r="0" b="0"/>
              <wp:wrapNone/>
              <wp:docPr id="6" name="Frame1"/>
              <a:graphic xmlns:a="http://schemas.openxmlformats.org/drawingml/2006/main">
                <a:graphicData uri="http://schemas.microsoft.com/office/word/2010/wordprocessingShape">
                  <wps:wsp>
                    <wps:cNvSpPr txBox="1"/>
                    <wps:spPr>
                      <a:xfrm>
                        <a:off x="0" y="0"/>
                        <a:ext cx="1880235" cy="165735"/>
                      </a:xfrm>
                      <a:prstGeom prst="rect"/>
                      <a:solidFill>
                        <a:srgbClr val="FFFFFF"/>
                      </a:solidFill>
                    </wps:spPr>
                    <wps:txbx>
                      <w:txbxContent>
                        <w:p>
                          <w:pPr>
                            <w:pStyle w:val="Normal"/>
                            <w:jc w:val="both"/>
                            <w:rPr>
                              <w:rFonts w:ascii="Soberana Sans;Times New Roman" w:hAnsi="Soberana Sans;Times New Roman" w:cs="Soberana Sans;Times New Roman"/>
                              <w:color w:val="2F5496"/>
                              <w:sz w:val="16"/>
                              <w:szCs w:val="16"/>
                            </w:rPr>
                          </w:pPr>
                          <w:r>
                            <w:rPr>
                              <w:rFonts w:cs="Soberana Sans;Times New Roman" w:ascii="Soberana Sans;Times New Roman" w:hAnsi="Soberana Sans;Times New Roman"/>
                              <w:color w:val="2F5496"/>
                              <w:sz w:val="16"/>
                              <w:szCs w:val="16"/>
                            </w:rPr>
                            <w:t>UNIVERSIDAD AUTÓNOMA CHAPINGO</w:t>
                          </w:r>
                        </w:p>
                      </w:txbxContent>
                    </wps:txbx>
                    <wps:bodyPr anchor="t" lIns="18415" tIns="11430" rIns="18415" bIns="11430">
                      <a:noAutofit/>
                    </wps:bodyPr>
                  </wps:wsp>
                </a:graphicData>
              </a:graphic>
            </wp:anchor>
          </w:drawing>
        </mc:Choice>
        <mc:Fallback>
          <w:pict>
            <v:rect fillcolor="#FFFFFF" style="position:absolute;rotation:-0;width:148.0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2F5496"/>
                        <w:sz w:val="16"/>
                        <w:szCs w:val="16"/>
                      </w:rPr>
                    </w:pPr>
                    <w:r>
                      <w:rPr>
                        <w:rFonts w:cs="Soberana Sans;Times New Roman" w:ascii="Soberana Sans;Times New Roman" w:hAnsi="Soberana Sans;Times New Roman"/>
                        <w:color w:val="2F5496"/>
                        <w:sz w:val="16"/>
                        <w:szCs w:val="16"/>
                      </w:rPr>
                      <w:t>UNIVERSIDAD AUTÓNOMA CHAPINGO</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f549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2f5496"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1</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color w:val="000000"/>
      <w:sz w:val="18"/>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3">
    <w:name w:val="WW8Num17z3"/>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3">
    <w:name w:val="WW8Num32z3"/>
    <w:qFormat/>
    <w:rPr>
      <w:rFonts w:ascii="Wingdings" w:hAnsi="Wingdings" w:cs="Wingdings"/>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color w:val="000000"/>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Jsgrdq">
    <w:name w:val="jsgrdq"/>
    <w:basedOn w:val="Fuentedeprrafopredeter"/>
    <w:qForma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04xlpa">
    <w:name w:val="_04xlpa"/>
    <w:basedOn w:val="Normal"/>
    <w:qFormat/>
    <w:pPr>
      <w:spacing w:before="280" w:after="280"/>
    </w:pPr>
    <w:rPr>
      <w:rFonts w:ascii="Times New Roman" w:hAnsi="Times New Roman" w:cs="Times New Roman"/>
      <w:sz w:val="24"/>
      <w:szCs w:val="24"/>
      <w:lang w:val="es-MX"/>
    </w:rPr>
  </w:style>
  <w:style w:type="paragraph" w:styleId="TEXTONORMAL">
    <w:name w:val="TEXTO_NORMAL"/>
    <w:basedOn w:val="Normal"/>
    <w:qFormat/>
    <w:pPr>
      <w:spacing w:lineRule="exact" w:line="250" w:before="0" w:after="120"/>
      <w:jc w:val="both"/>
    </w:pPr>
    <w:rPr>
      <w:rFonts w:ascii="Montserrat;Times New Roman" w:hAnsi="Montserrat;Times New Roman" w:eastAsia="Calibri" w:cs="Montserrat;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1:58:00Z</dcterms:created>
  <dc:creator>Alejandro Agonizante Berruecos</dc:creator>
  <dc:description/>
  <cp:keywords/>
  <dc:language>en-US</dc:language>
  <cp:lastModifiedBy>24-r018la</cp:lastModifiedBy>
  <cp:lastPrinted>2016-03-18T13:02:00Z</cp:lastPrinted>
  <dcterms:modified xsi:type="dcterms:W3CDTF">2022-03-18T01:58:00Z</dcterms:modified>
  <cp:revision>2</cp:revision>
  <dc:subject/>
  <dc:title>INSTRUCTIVO PARA EL LLENADO Y PRESENTACION DE LOS FORMATOS:</dc:title>
</cp:coreProperties>
</file>