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EROPUERTO INTERNACIONAL FELIPE ÁNGELES, S.A. DE C.V.</w:t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no se presupuestaron recursos originalmente,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Aeropuerto Internacional Felipe Ángeles, S.A. de C.V.</w:t>
      </w:r>
      <w:r>
        <w:rPr>
          <w:lang w:val="es-MX"/>
        </w:rPr>
        <w:t xml:space="preserve"> (AIFA) fue de 224,976.6 miles de pesos, cifra inferior en 5.4% con relación al presupuesto modificado. Este comportamiento se debió principalmente al menor gasto pagado en los rubros de Servicio de Personal (7.6%) y </w:t>
      </w:r>
      <w:r>
        <w:rPr>
          <w:rFonts w:cs="Arial"/>
        </w:rPr>
        <w:t>de Gasto de Operación (4.5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5.4% con relación al presupuesto modific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2"/>
        </w:numPr>
        <w:ind w:left="284" w:hanging="284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gasto pagado de 7.6% respecto al presupuesto modificado, atribuible básicamente al siguiente factor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ind w:left="567" w:hanging="283"/>
        <w:rPr/>
      </w:pPr>
      <w:r>
        <w:rPr/>
        <w:t>Los pagos por concepto de remuneraciones al personal de carácter permanente y otras prestaciones sociales y económicas, no fueron ejercidas debido a que no se cuenta con el total de efectivos de la planilla orgánica.</w:t>
      </w:r>
    </w:p>
    <w:p>
      <w:pPr>
        <w:pStyle w:val="VIETAFLECHA"/>
        <w:numPr>
          <w:ilvl w:val="0"/>
          <w:numId w:val="2"/>
        </w:numPr>
        <w:ind w:left="284" w:hanging="284"/>
        <w:rPr/>
      </w:pPr>
      <w:r>
        <w:rPr>
          <w:lang w:val="es-MX"/>
        </w:rPr>
        <w:t xml:space="preserve">En el </w:t>
      </w:r>
      <w:r>
        <w:rPr>
          <w:b/>
          <w:i/>
          <w:lang w:val="es-MX"/>
        </w:rPr>
        <w:t>rubro</w:t>
      </w:r>
      <w:r>
        <w:rPr>
          <w:lang w:val="es-MX"/>
        </w:rPr>
        <w:t xml:space="preserve">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4.5%, en comparación con el presupuesto modificado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3"/>
        </w:numPr>
        <w:ind w:left="567" w:hanging="283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3.7%, en comparación con el presupuesto modificado, debido a que se buscó la máxima eficiencia, en cumplimiento a los principios de austeridad, por lo que en gran medida se observó la disminución en la compra de combustible.</w:t>
      </w:r>
    </w:p>
    <w:p>
      <w:pPr>
        <w:pStyle w:val="VIETAROMBO"/>
        <w:numPr>
          <w:ilvl w:val="0"/>
          <w:numId w:val="3"/>
        </w:numPr>
        <w:ind w:left="567" w:hanging="283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11.0% respecto al presupuesto modificado, que se explica primordialmente por </w:t>
      </w:r>
      <w:r>
        <w:rPr>
          <w:i/>
        </w:rPr>
        <w:t>los</w:t>
      </w:r>
      <w:r>
        <w:rPr/>
        <w:t xml:space="preserve"> menores recursos pagados en las contrataciones de servicios de internet, arrendamiento y estudios e investigaciones. Lo anterior derivado de que se buscó la máxima eficiencia, observando los principios de austeridad.</w:t>
      </w:r>
    </w:p>
    <w:p>
      <w:pPr>
        <w:pStyle w:val="VIETAFLECHA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 xml:space="preserve">Durante 2021 el </w:t>
      </w:r>
      <w:r>
        <w:rPr/>
        <w:t xml:space="preserve">AIFA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Desarrollo Económico</w:t>
      </w:r>
      <w:r>
        <w:rPr/>
        <w:t xml:space="preserve">. Comprende la </w:t>
      </w:r>
      <w:r>
        <w:rPr>
          <w:b/>
          <w:i/>
        </w:rPr>
        <w:t>función</w:t>
      </w:r>
      <w:r>
        <w:rPr>
          <w:i/>
        </w:rPr>
        <w:t xml:space="preserve"> Transporte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  <w:lang w:val="es-MX"/>
        </w:rPr>
        <w:t>Desarrollo Económico</w:t>
      </w:r>
      <w:r>
        <w:rPr/>
        <w:t xml:space="preserve"> concentró el 94.6% de la totalidad de los recursos pagados y mostró una reducción de 5.4% respecto del presupuesto modificado. Lo anterior muestra la prioridad en la asignación y erogación de los recursos para atender las actividades fundamentales del AIFA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3"/>
        </w:numPr>
        <w:spacing w:lineRule="exact" w:line="230"/>
        <w:ind w:left="697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Transporte </w:t>
      </w:r>
      <w:r>
        <w:rPr>
          <w:rFonts w:cs="Arial"/>
          <w:iCs/>
        </w:rPr>
        <w:t xml:space="preserve">se erogó </w:t>
      </w:r>
      <w:r>
        <w:rPr/>
        <w:t xml:space="preserve">la totalidad de los recursos </w:t>
      </w:r>
      <w:r>
        <w:rPr>
          <w:rFonts w:cs="Arial"/>
          <w:iCs/>
        </w:rPr>
        <w:t>de esta finalidad</w:t>
      </w:r>
      <w:r>
        <w:rPr/>
        <w:t>.</w:t>
      </w:r>
    </w:p>
    <w:p>
      <w:pPr>
        <w:pStyle w:val="VIETABALA"/>
        <w:numPr>
          <w:ilvl w:val="0"/>
          <w:numId w:val="7"/>
        </w:numPr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el AIFA mantuvo su compromiso de apoyar las actividades operativas y administrativas que permitirán atender con calidad, eficiencia y seguridad a los pasajeros y operaciones, mediante el ejercicio del gasto en servicios personales, alimentos y utensilios; materiales, accesorios y suministros médicos; combustibles y lubricantes; vestuario, blancos y prendas de protección; así como la contratación de servicios básicos, servicios de arrendamiento, seguros de bienes patrimoniales, pasajes y viáticos, servicios profesionales, científicos, técnicos y otros servicios</w:t>
      </w:r>
      <w:r>
        <w:rPr>
          <w:bCs/>
          <w:spacing w:val="-1"/>
        </w:rPr>
        <w:t>.</w:t>
      </w:r>
    </w:p>
    <w:p>
      <w:pPr>
        <w:pStyle w:val="SUBTITULO1"/>
        <w:numPr>
          <w:ilvl w:val="0"/>
          <w:numId w:val="4"/>
        </w:numPr>
        <w:rPr/>
      </w:pPr>
      <w:r>
        <w:rPr/>
        <w:t>Contrataciones por Honorarios</w:t>
      </w:r>
    </w:p>
    <w:p>
      <w:pPr>
        <w:pStyle w:val="SUBTITULO1"/>
        <w:numPr>
          <w:ilvl w:val="0"/>
          <w:numId w:val="0"/>
        </w:numPr>
        <w:ind w:left="0" w:hanging="0"/>
        <w:rPr/>
      </w:pPr>
      <w:r>
        <w:rPr>
          <w:b w:val="false"/>
          <w:caps w:val="false"/>
          <w:smallCaps w:val="false"/>
          <w:sz w:val="18"/>
        </w:rPr>
        <w:t>En cumplimiento con lo dispuesto en el Artículo 69, fracción IV, último párrafo de la Ley Federal de Presupuesto y Responsabilidad Hacendaria, se informa que en el ejercicio 2021 el AIFA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EROPUERTO INTERNACIONAL FELIPE ÁNGELES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HZI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eropuerto Internacional Felipe Ángeles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Aeropuerto Internacional Felipe Ángeles, S.A. de C.V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1048"/>
        <w:gridCol w:w="1048"/>
        <w:gridCol w:w="1974"/>
        <w:gridCol w:w="1584"/>
        <w:gridCol w:w="1503"/>
      </w:tblGrid>
      <w:tr>
        <w:trPr>
          <w:cantSplit w:val="true"/>
        </w:trPr>
        <w:tc>
          <w:tcPr>
            <w:tcW w:w="1243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AEROPUERTO INTERNACIONAL FELIPE ÁNGELES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243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5061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527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974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3087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527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74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4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50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974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58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50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7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8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804,704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804,704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804,704</w:t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tor Gener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91,99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91,992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183,984</w:t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Titular del Área de Responsabilidades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57,196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57,196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,743,176</w:t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84,22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84,228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,668,788</w:t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Gerente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01,344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01,344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0,668,544</w:t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93,03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19,564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6,859,688</w:t>
            </w:r>
          </w:p>
        </w:tc>
        <w:tc>
          <w:tcPr>
            <w:tcW w:w="15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97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8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0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2434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Aeropuerto Internacional Felipe Ángeles, S.A. de C.V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 INTERNACIONAL FELIPE ÁNGEL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46:00Z</dcterms:created>
  <dc:creator>Usuario de Windows</dc:creator>
  <dc:description/>
  <cp:keywords/>
  <dc:language>en-US</dc:language>
  <cp:lastModifiedBy>Equipo01</cp:lastModifiedBy>
  <cp:lastPrinted>2022-03-19T09:19:00Z</cp:lastPrinted>
  <dcterms:modified xsi:type="dcterms:W3CDTF">2022-03-19T18:39:00Z</dcterms:modified>
  <cp:revision>11</cp:revision>
  <dc:subject/>
  <dc:title/>
</cp:coreProperties>
</file>