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ARA DEVOLVER AL PUEBLO LO ROBAD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308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ARA DEVOLVER AL PUEBLO LO ROBA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KA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9:00Z</dcterms:created>
  <dc:creator>prueba</dc:creator>
  <dc:description/>
  <cp:keywords/>
  <dc:language>en-US</dc:language>
  <cp:lastModifiedBy>Issac Miguel Chavez Gutierrez</cp:lastModifiedBy>
  <cp:lastPrinted>2022-03-09T18:39:00Z</cp:lastPrinted>
  <dcterms:modified xsi:type="dcterms:W3CDTF">2022-03-10T00:39:00Z</dcterms:modified>
  <cp:revision>4</cp:revision>
  <dc:subject/>
  <dc:title/>
</cp:coreProperties>
</file>