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TRODUCCIÓN</w:t>
      </w:r>
    </w:p>
    <w:p>
      <w:pPr>
        <w:pStyle w:val="TITULOS"/>
        <w:rPr/>
      </w:pPr>
      <w:r>
        <w:rPr/>
        <w:t>BANCO DEL BIENESTAR, S.N.C., I.B.D.</w:t>
      </w:r>
    </w:p>
    <w:p>
      <w:pPr>
        <w:pStyle w:val="SUBTITULO1"/>
        <w:numPr>
          <w:ilvl w:val="0"/>
          <w:numId w:val="6"/>
        </w:numPr>
        <w:ind w:left="357" w:hanging="357"/>
        <w:jc w:val="both"/>
        <w:rPr/>
      </w:pPr>
      <w:r>
        <w:rPr/>
        <w:t>FUNDAMENTO NORMATIVO</w:t>
      </w:r>
    </w:p>
    <w:p>
      <w:pPr>
        <w:pStyle w:val="SUBTITULO2"/>
        <w:jc w:val="both"/>
        <w:rPr>
          <w:b w:val="false"/>
          <w:b w:val="false"/>
          <w:caps w:val="false"/>
          <w:smallCaps w:val="false"/>
          <w:sz w:val="18"/>
          <w:lang w:val="es-ES"/>
        </w:rPr>
      </w:pPr>
      <w:r>
        <w:rPr>
          <w:b w:val="false"/>
          <w:caps w:val="false"/>
          <w:smallCaps w:val="false"/>
          <w:sz w:val="18"/>
          <w:lang w:val="es-ES"/>
        </w:rPr>
        <w:t xml:space="preserve">Según lo establece al artículo 3 de la Ley Orgánica del Banco del Bienestar, Sociedad Nacional de Crédito, Institución de Banca de Desarrollo, este tendrá por objeto promover y facilitar el ahorro, el acceso al financiamiento en condiciones equitativas, la inclusión financiera, el uso y fomento de la innovación tecnológica a fin de procurar mejores condiciones a los integrantes del Sector, así como ofrecer instrumentos y servicios financieros de primer y segundo piso, canalizar apoyos financieros y técnicos necesarios para fomentar el uso de productos y servicios financieros, además de proporcionar asistencia técnica, capacitación y dispersar los recursos destinados a subsidios y programas sujetos a reglas de operación de las dependencias y entidades. </w:t>
      </w:r>
    </w:p>
    <w:p>
      <w:pPr>
        <w:pStyle w:val="SUBTITULO1"/>
        <w:numPr>
          <w:ilvl w:val="0"/>
          <w:numId w:val="6"/>
        </w:numPr>
        <w:ind w:left="357" w:hanging="357"/>
        <w:jc w:val="both"/>
        <w:rPr/>
      </w:pPr>
      <w:r>
        <w:rPr/>
        <w:t>OBJETIVOS PRIORITARIOS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  <w:t>Los objetivos Prioritarios del Banco del Bienestar definidos en el Programa Institucional 2021-2024 son:</w:t>
      </w:r>
    </w:p>
    <w:p>
      <w:pPr>
        <w:pStyle w:val="VIETABALA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Fomentar la mayor inclusión financiera mediante el acceso y uso de productos y servicios financieros útiles, asequibles y de calidad, el robustecimiento en el acceso a la educación y formación financiera, así como el impulso de esquemas que detonen el fortalecimiento de Sector de atención del Banco y los ecosistemas financieros locales. </w:t>
      </w:r>
    </w:p>
    <w:p>
      <w:pPr>
        <w:pStyle w:val="VIETABALA"/>
        <w:numPr>
          <w:ilvl w:val="0"/>
          <w:numId w:val="3"/>
        </w:numPr>
        <w:rPr/>
      </w:pPr>
      <w:r>
        <w:rPr/>
        <w:t xml:space="preserve">Ampliar los esquemas de fomento productivo, facilitando el acceso a servicios financieros en sectores estratégicos, mediante el desarrollo de estrategias de colocación de primer y segundo piso. </w:t>
      </w:r>
    </w:p>
    <w:p>
      <w:pPr>
        <w:pStyle w:val="TEXTONORMAL"/>
        <w:numPr>
          <w:ilvl w:val="0"/>
          <w:numId w:val="3"/>
        </w:numPr>
        <w:rPr>
          <w:lang w:val="es-MX"/>
        </w:rPr>
      </w:pPr>
      <w:r>
        <w:rPr/>
        <w:t>Asegurar el ejercicio efectivo del derecho constitucional a los apoyos económicos, pensiones, becas y demás programas sociales mediante la ampliación de mecanismos para la dispersión de dinero, impulsando su sustentabilidad financiera y la reconstrucción del tejido social.</w:t>
      </w:r>
    </w:p>
    <w:p>
      <w:pPr>
        <w:pStyle w:val="SUBTITULO1"/>
        <w:numPr>
          <w:ilvl w:val="0"/>
          <w:numId w:val="6"/>
        </w:numPr>
        <w:ind w:left="357" w:hanging="357"/>
        <w:jc w:val="both"/>
        <w:rPr/>
      </w:pPr>
      <w:r>
        <w:rPr/>
        <w:t>ALINEACIÓN AL PLAN NACIONAL DE DESARROLLO (PND) Y SUS PROGRAMAS DERIVADOS, ASÍ COMO A LOS OBJETIVOS DE DESARROLLO SOSTENIBLE</w:t>
      </w:r>
    </w:p>
    <w:p>
      <w:pPr>
        <w:pStyle w:val="TEXTONORMAL"/>
        <w:rPr/>
      </w:pPr>
      <w:r>
        <w:rPr/>
        <w:t xml:space="preserve">Tanto los objetivos institucionales como las estrategias del Banco del Bienestar están alineadas a los diferentes instrumentos de planeación, contribuyendo a cumplir los objetivos del </w:t>
      </w:r>
      <w:r>
        <w:rPr>
          <w:lang w:val="es-MX"/>
        </w:rPr>
        <w:t xml:space="preserve">Eje General 2 Política Social y </w:t>
      </w:r>
      <w:r>
        <w:rPr/>
        <w:t xml:space="preserve">Eje General 3 Economía del </w:t>
      </w:r>
      <w:r>
        <w:rPr>
          <w:b/>
        </w:rPr>
        <w:t xml:space="preserve">Plan Nacional de Desarrollo (PND) 2021-2024; </w:t>
      </w:r>
      <w:r>
        <w:rPr/>
        <w:t>al</w:t>
      </w:r>
      <w:r>
        <w:rPr>
          <w:b/>
        </w:rPr>
        <w:t xml:space="preserve"> </w:t>
      </w:r>
      <w:r>
        <w:rPr/>
        <w:t xml:space="preserve">Objetivo 6 del </w:t>
      </w:r>
      <w:r>
        <w:rPr>
          <w:b/>
        </w:rPr>
        <w:t>Programa Nacional de Financiamiento al Desarrollo (PRONAFIDE) 2021-2024,</w:t>
      </w:r>
      <w:r>
        <w:rPr/>
        <w:t xml:space="preserve"> que se refiere a 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.</w:t>
      </w:r>
    </w:p>
    <w:p>
      <w:pPr>
        <w:pStyle w:val="TEXTONORMAL"/>
        <w:rPr/>
      </w:pPr>
      <w:r>
        <w:rPr/>
        <w:t xml:space="preserve">Asimismo, contribuye a los objetivos 1, 3, 4 y 6 de la Política Nacional de Inclusión Financiera (PNIF), los cuales establecen: </w:t>
      </w:r>
    </w:p>
    <w:p>
      <w:pPr>
        <w:pStyle w:val="TEXTONORMAL"/>
        <w:numPr>
          <w:ilvl w:val="0"/>
          <w:numId w:val="10"/>
        </w:numPr>
        <w:rPr/>
      </w:pPr>
      <w:r>
        <w:rPr/>
        <w:t>Facilitar el acceso a productos y servicios financieros para personas y MiPyME.</w:t>
      </w:r>
    </w:p>
    <w:p>
      <w:pPr>
        <w:pStyle w:val="TEXTONORMAL"/>
        <w:numPr>
          <w:ilvl w:val="0"/>
          <w:numId w:val="10"/>
        </w:numPr>
        <w:rPr/>
      </w:pPr>
      <w:r>
        <w:rPr/>
        <w:t>Fortalecer la infraestructura para facilitar el acceso y provisión de productos y servicios financieros y reducir las asimetrías de información.</w:t>
      </w:r>
    </w:p>
    <w:p>
      <w:pPr>
        <w:pStyle w:val="TEXTONORMAL"/>
        <w:numPr>
          <w:ilvl w:val="0"/>
          <w:numId w:val="10"/>
        </w:numPr>
        <w:rPr/>
      </w:pPr>
      <w:r>
        <w:rPr/>
        <w:t>Incrementar las competencias económico financieras de la población.</w:t>
      </w:r>
    </w:p>
    <w:p>
      <w:pPr>
        <w:pStyle w:val="TEXTONORMAL"/>
        <w:numPr>
          <w:ilvl w:val="0"/>
          <w:numId w:val="10"/>
        </w:numPr>
        <w:rPr/>
      </w:pPr>
      <w:r>
        <w:rPr/>
        <w:t>Favorecer la inclusión financiera de personas en situación de vulnerabilidad, como mujeres, migrantes, personas adultas mayores, indígenas y población rural.</w:t>
      </w:r>
    </w:p>
    <w:p>
      <w:pPr>
        <w:pStyle w:val="TEXTONORMAL"/>
        <w:rPr/>
      </w:pPr>
      <w:r>
        <w:rPr/>
        <w:t>En cuanto al Programa Nacional de Desarrollo Social (PNDS) 2021-2024, se contribuye a los objetivos:</w:t>
      </w:r>
    </w:p>
    <w:p>
      <w:pPr>
        <w:pStyle w:val="TEXTONORMAL"/>
        <w:numPr>
          <w:ilvl w:val="0"/>
          <w:numId w:val="7"/>
        </w:numPr>
        <w:rPr/>
      </w:pPr>
      <w:r>
        <w:rPr/>
        <w:t>1.- Establecer políticas que garanticen un conjunto básico de derechos humanos para la población a lo largo de su ciclo de vida, contribuyendo a reducir las brechas de desigualdad socioeconómica entre territorios y grupos poblacionales.</w:t>
      </w:r>
    </w:p>
    <w:p>
      <w:pPr>
        <w:pStyle w:val="TEXTONORMAL"/>
        <w:numPr>
          <w:ilvl w:val="0"/>
          <w:numId w:val="7"/>
        </w:numPr>
        <w:rPr/>
      </w:pPr>
      <w:r>
        <w:rPr/>
        <w:t xml:space="preserve">5.- Impulsar la capacidad productiva de los hogares y comunidades para generar ingresos y consolidar el bienestar de la población. </w:t>
      </w:r>
    </w:p>
    <w:p>
      <w:pPr>
        <w:pStyle w:val="TEXTONORMAL"/>
        <w:rPr/>
      </w:pPr>
      <w:r>
        <w:rPr/>
        <w:t xml:space="preserve">Con respecto al Programa Especial para la Productividad y la Competitividad (PEPC) 2020-2024, se contribuye a los objetivos: </w:t>
      </w:r>
    </w:p>
    <w:p>
      <w:pPr>
        <w:pStyle w:val="TEXTONORMAL"/>
        <w:numPr>
          <w:ilvl w:val="0"/>
          <w:numId w:val="2"/>
        </w:numPr>
        <w:rPr/>
      </w:pPr>
      <w:r>
        <w:rPr/>
        <w:t>1.- Incrementar la dotación de los recursos de la economía nacional y mejorar su asignación.</w:t>
      </w:r>
    </w:p>
    <w:p>
      <w:pPr>
        <w:pStyle w:val="TEXTONORMAL"/>
        <w:numPr>
          <w:ilvl w:val="0"/>
          <w:numId w:val="2"/>
        </w:numPr>
        <w:rPr/>
      </w:pPr>
      <w:r>
        <w:rPr/>
        <w:t>2.- Impulsar el acceso a mecanismos que permitan la creación de nuevas empresas y mejorar la productividad de las ya existentes en nuestro país.</w:t>
      </w:r>
    </w:p>
    <w:p>
      <w:pPr>
        <w:pStyle w:val="TEXTONORMAL"/>
        <w:numPr>
          <w:ilvl w:val="0"/>
          <w:numId w:val="2"/>
        </w:numPr>
        <w:rPr/>
      </w:pPr>
      <w:r>
        <w:rPr/>
        <w:t xml:space="preserve">5.- Reducir las divergencias regionales y fortalecer los sectores estratégicos de la economía nacional. </w:t>
      </w:r>
    </w:p>
    <w:p>
      <w:pPr>
        <w:pStyle w:val="TEXTONORMAL"/>
        <w:rPr/>
      </w:pPr>
      <w:r>
        <w:rPr/>
        <w:t>Con respecto a los Objetivos de Desarrollo Sostenible (ODS), se contribuye al objetivo:</w:t>
      </w:r>
    </w:p>
    <w:p>
      <w:pPr>
        <w:pStyle w:val="TEXTONORMAL"/>
        <w:numPr>
          <w:ilvl w:val="0"/>
          <w:numId w:val="4"/>
        </w:numPr>
        <w:rPr/>
      </w:pPr>
      <w:r>
        <w:rPr/>
        <w:t xml:space="preserve">8.- Promover el crecimiento económico inclusivo y sostenible, el empleo y el trabajo decente para todos. </w:t>
      </w:r>
    </w:p>
    <w:p>
      <w:pPr>
        <w:pStyle w:val="SUBTITULO1"/>
        <w:numPr>
          <w:ilvl w:val="0"/>
          <w:numId w:val="6"/>
        </w:numPr>
        <w:rPr>
          <w:lang w:val="es-ES"/>
        </w:rPr>
      </w:pPr>
      <w:r>
        <w:rPr>
          <w:rFonts w:eastAsia="Montserrat"/>
        </w:rPr>
        <w:t xml:space="preserve"> </w:t>
      </w:r>
      <w:r>
        <w:rPr/>
        <w:t>estrategia institucional 2021</w:t>
      </w:r>
    </w:p>
    <w:p>
      <w:pPr>
        <w:pStyle w:val="TEXTONORMAL"/>
        <w:rPr>
          <w:lang w:val="es-MX"/>
        </w:rPr>
      </w:pPr>
      <w:r>
        <w:rPr>
          <w:lang w:val="es-MX"/>
        </w:rPr>
        <w:t>El Banco del Bienestar busca promover la inclusión económica, social y financiera, así como garantizar el derecho constitucional al acceso a los apoyos económicos, pensiones y becas, principalmente, a la población que se encuentra excluida por su condición de pobreza. Para 2021, la estrategia Institucional y operativa del Banco se focalizó en la puesta en marcha del Plan de Expansión, cuya primera etapa se ha centrado en el desarrollo de infraestructura física a través de la construcción de sucursales, así como el equipamiento y puesta en operación de las sucursales nuevas y, la instalación de cajeros automáticos para la atención de los beneficiarios de programas sociales y clientes del Banco. En los próximos dos años, la expansión y fortalecimiento de sucursales continuará siendo parte del objetivo prioritario del Banco, para lograr incrementar la cobertura de atención y, oferta de productos y servicios financieros.</w:t>
      </w:r>
    </w:p>
    <w:p>
      <w:pPr>
        <w:pStyle w:val="SUBTITULO1"/>
        <w:numPr>
          <w:ilvl w:val="0"/>
          <w:numId w:val="6"/>
        </w:numPr>
        <w:rPr/>
      </w:pPr>
      <w:r>
        <w:rPr/>
        <w:t>INFRAESTRUCTURA FÍSICA</w:t>
      </w:r>
    </w:p>
    <w:p>
      <w:pPr>
        <w:pStyle w:val="Normal"/>
        <w:spacing w:lineRule="auto" w:line="2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l cierre de diciembre de 2021 se construyeron 1,177 de las 2,700 sucursales consideradas en el Plan de Expansión, 273 sucursales más se encontraban en proceso de construcción y se pusieron en operación 14 nuevas sucursales: 11 en la Ciudad de México y 3 en Sonora.  Al 2021, se cuenta con una red de 134 cajeros automáticos en operación, lo que permite incrementar la inclusión y acceso a los servicios y productos financieros.</w:t>
      </w:r>
    </w:p>
    <w:p>
      <w:pPr>
        <w:pStyle w:val="Normal"/>
        <w:spacing w:lineRule="auto" w:line="2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ediante estas acciones se busca ampliar el acceso de las personas a los apoyos, pensiones y becas constitucionales que impactan a la población más desprotegida que generalmente viven en zonas rurales o suburbanas; generando así, incentivos que rompan el ciclo de la exclusión, siendo las sucursales, el detonante de ecosistemas financieros que beneficien a las personas menos favorecidas y den la posibilidad de acceder de forma directa y sencilla tanto a los apoyos, como a las pensiones y becas, pero más importante, a la posibilidad de acceder al desarrollo.</w:t>
      </w:r>
    </w:p>
    <w:p>
      <w:pPr>
        <w:pStyle w:val="SUBTITULO1"/>
        <w:numPr>
          <w:ilvl w:val="0"/>
          <w:numId w:val="6"/>
        </w:numPr>
        <w:rPr/>
      </w:pPr>
      <w:r>
        <w:rPr/>
        <w:t>BENEFICIARIOS DE PROGRAMAS GUBERNAMENTALES</w:t>
      </w:r>
    </w:p>
    <w:p>
      <w:pPr>
        <w:pStyle w:val="Normal"/>
        <w:spacing w:lineRule="auto" w:line="2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Uno de los retos sustanciales, es garantizar que los recursos de los programas sociales, pensiones y las becas constitucionales lleguen a tiempo y de manera directa a las personas que habitan en comunidades marginadas y pequeños poblados a través de una sucursal bancaria, por ello, se ha impulsado la estrategia de expansión de sucursales y cajeros del Banco como base para contribuir al logro de este objetivo.</w:t>
      </w:r>
    </w:p>
    <w:p>
      <w:pPr>
        <w:pStyle w:val="Normal"/>
        <w:spacing w:lineRule="auto" w:line="2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n 2021, se dispersaron 113,373.4 millones de pesos a través de 26.4 millones de transacciones tanto electrónicas como en efectivo. En los próximos años, la ampliación de la red de sucursales y cajeros automáticos permitirá al Banco aumentar el número de beneficiarios que atiende pertenecientes a estos programas. Al respecto, el porcentaje de beneficiarios de programas gubernamentales que recibieron apoyos a través del Banco del Bienestar fue superior en un 22.04% a lo que se tenía programado.</w:t>
      </w:r>
    </w:p>
    <w:p>
      <w:pPr>
        <w:pStyle w:val="Normal"/>
        <w:spacing w:lineRule="auto" w:line="24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Con estas acciones, el Banco del Bienestar busca consolidarse, como la principal institución bancaria que fortalezca la inclusión financiera y social; ayudando a garantizar los derechos sociales mediante la integración de la población en situación de pobreza a los servicios bancarios, contribuyendo así a disminuir la desigualdad.</w:t>
      </w:r>
    </w:p>
    <w:p>
      <w:pPr>
        <w:pStyle w:val="SUBTITULO1"/>
        <w:numPr>
          <w:ilvl w:val="0"/>
          <w:numId w:val="6"/>
        </w:numPr>
        <w:rPr/>
      </w:pPr>
      <w:r>
        <w:rPr/>
        <w:t>EDUCACIÓN FINANCIERA</w:t>
      </w:r>
    </w:p>
    <w:p>
      <w:pPr>
        <w:pStyle w:val="Normal"/>
        <w:spacing w:lineRule="auto" w:line="24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n 2021, se otorgaron 160 cursos en materia de educación financiera a la población objetivo, lo que representa un cumplimiento superior del 22% respecto a los 126 que se tenían programados, además, se distribuyeron 16,275,107.50 objetos de aprendizaje para el desarrollo de capacidades financieras a los distintos segmentos de la población objetivo, lo cual representó un avance superior del 16.25% respecto de la meta ajustada. El Banco del Bienestar continuará su estrategia de impartición de educación y formación financiera mediante cursos presenciales y a distancia para clientes y beneficiarios de programas sociales, y de todos aquellos que formen parte de su población objetivo.</w:t>
      </w:r>
    </w:p>
    <w:p>
      <w:pPr>
        <w:pStyle w:val="Normal"/>
        <w:spacing w:lineRule="auto" w:line="240" w:before="0" w:after="16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6"/>
      <w:gridCol w:w="2096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DEL BIENESTAR, S.N.C., I.B.D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8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9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6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1"/>
      </w:numPr>
      <w:ind w:left="998" w:hanging="284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54:00Z</dcterms:created>
  <dc:creator>Usuario de Windows</dc:creator>
  <dc:description/>
  <cp:keywords/>
  <dc:language>en-US</dc:language>
  <cp:lastModifiedBy>Angie Gisel Ramos Garduño</cp:lastModifiedBy>
  <cp:lastPrinted>2022-03-04T17:56:00Z</cp:lastPrinted>
  <dcterms:modified xsi:type="dcterms:W3CDTF">2022-03-16T00:44:00Z</dcterms:modified>
  <cp:revision>5</cp:revision>
  <dc:subject/>
  <dc:title/>
</cp:coreProperties>
</file>